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одобие: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запаздывание: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опережение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изображение периодической функции: </w:t>
      </w:r>
      <w:r>
        <w:rPr>
          <w:sz w:val="21"/>
          <w:szCs w:val="21"/>
        </w:rPr>
        <w:t xml:space="preserve">пусть оригин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перио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он может быть представлен в виде сходящегося ря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6pt" filled="f" o:ole="">
            <v:imagedata r:id="rId3" o:title=""/>
          </v:shape>
          <o:OLEObject Type="Embed" ProgID="" ShapeID="ole_rId2" DrawAspect="Content" ObjectID="_1433319622" r:id="rId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мещение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object w:dxaOrig="4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2pt" filled="f" o:ole="">
            <v:imagedata r:id="rId5" o:title=""/>
          </v:shape>
          <o:OLEObject Type="Embed" ProgID="" ShapeID="ole_rId4" DrawAspect="Content" ObjectID="_1392872781" r:id="rId4"/>
        </w:object>
      </w:r>
      <w:r>
        <w:rPr>
          <w:sz w:val="21"/>
          <w:szCs w:val="21"/>
        </w:rPr>
        <w:t>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дифференцирование оригинала</w:t>
      </w:r>
      <w:r>
        <w:rPr>
          <w:sz w:val="21"/>
          <w:szCs w:val="21"/>
        </w:rPr>
        <w:t>: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функци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ются оригиналами, то для любого </w:t>
      </w:r>
      <w:r>
        <w:rPr>
          <w:sz w:val="21"/>
          <w:szCs w:val="21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580535129" r:id="rId6"/>
        </w:object>
      </w:r>
      <w:r>
        <w:rPr>
          <w:sz w:val="21"/>
          <w:szCs w:val="21"/>
        </w:rPr>
        <w:t xml:space="preserve">, 2, …, </w:t>
      </w:r>
      <w:r>
        <w:rPr>
          <w:sz w:val="21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625332397" r:id="rId8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pt;height:19pt" filled="f" o:ole="">
            <v:imagedata r:id="rId11" o:title=""/>
          </v:shape>
          <o:OLEObject Type="Embed" ProgID="" ShapeID="ole_rId10" DrawAspect="Content" ObjectID="_1938825634" r:id="rId10"/>
        </w:object>
      </w:r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част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ифференцирование изображения</w:t>
      </w:r>
      <w:r>
        <w:rPr>
          <w:b/>
          <w:i/>
          <w:sz w:val="21"/>
          <w:szCs w:val="21"/>
        </w:rPr>
        <w:t xml:space="preserve">: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0pt" filled="f" o:ole="">
            <v:imagedata r:id="rId13" o:title=""/>
          </v:shape>
          <o:OLEObject Type="Embed" ProgID="" ShapeID="ole_rId12" DrawAspect="Content" ObjectID="_1633970147" r:id="rId12"/>
        </w:object>
      </w:r>
      <w:r>
        <w:rPr>
          <w:sz w:val="21"/>
          <w:szCs w:val="21"/>
        </w:rPr>
        <w:t>1, 2, …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интегрирование оригинала: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интегрирование изображения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>
          <w:sz w:val="21"/>
          <w:szCs w:val="21"/>
        </w:rPr>
        <w:t xml:space="preserve"> сходится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dρ</m:t>
            </m:r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 xml:space="preserve"> – оригинал непрерывны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 сходится. Тогда имеет место равенств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 </w:t>
      </w:r>
      <w:r>
        <w:rPr>
          <w:spacing w:val="40"/>
          <w:sz w:val="21"/>
          <w:szCs w:val="21"/>
        </w:rPr>
        <w:t>Таблица оригиналов и изображ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же приведены изображения некоторых функций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68"/>
      </w:tblGrid>
      <w:tr>
        <w:trPr/>
        <w:tc>
          <w:tcPr>
            <w:tcW w:w="314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ℕ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Восстановление оригинала по изображению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Свертка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Интеграл Дюамел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3 Теоремы разложени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4. Связь преобразования Лапласа с преобразованием Фурье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pacing w:val="40"/>
          <w:sz w:val="21"/>
          <w:szCs w:val="21"/>
        </w:rPr>
        <w:t>Свертка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умножение изображений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851959092" r:id="rId14"/>
        </w:object>
      </w:r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297526427" r:id="rId16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теорема Бореля</w:t>
      </w:r>
      <w:r>
        <w:rPr>
          <w:sz w:val="21"/>
          <w:szCs w:val="21"/>
        </w:rPr>
        <w:t xml:space="preserve">: свертке оригиналов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ответствует произведение изображени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интеграл Дюамеля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17.8pt" filled="f" o:ole="">
            <v:imagedata r:id="rId19" o:title=""/>
          </v:shape>
          <o:OLEObject Type="Embed" ProgID="" ShapeID="ole_rId18" DrawAspect="Content" ObjectID="_733257926" r:id="rId18"/>
        </w:objec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.7pt;height:17.8pt" filled="f" o:ole="">
            <v:imagedata r:id="rId21" o:title=""/>
          </v:shape>
          <o:OLEObject Type="Embed" ProgID="" ShapeID="ole_rId20" DrawAspect="Content" ObjectID="_2050120735" r:id="rId2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.7pt;height:17.8pt" filled="f" o:ole="">
            <v:imagedata r:id="rId23" o:title=""/>
          </v:shape>
          <o:OLEObject Type="Embed" ProgID="" ShapeID="ole_rId22" DrawAspect="Content" ObjectID="_235646141" r:id="rId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3 </w:t>
      </w:r>
      <w:r>
        <w:rPr>
          <w:spacing w:val="40"/>
          <w:sz w:val="21"/>
          <w:szCs w:val="21"/>
        </w:rPr>
        <w:t>Теоремы разложени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осстановления оригинала </w:t>
      </w:r>
      <w:r>
        <w:rPr>
          <w:sz w:val="21"/>
          <w:szCs w:val="21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38864127" r:id="rId24"/>
        </w:object>
      </w:r>
      <w:r>
        <w:rPr>
          <w:sz w:val="21"/>
          <w:szCs w:val="21"/>
        </w:rPr>
        <w:t xml:space="preserve"> по заданному изображению </w:t>
      </w:r>
      <w:r>
        <w:rPr>
          <w:sz w:val="21"/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93741671" r:id="rId26"/>
        </w:object>
      </w:r>
      <w:r>
        <w:rPr>
          <w:sz w:val="21"/>
          <w:szCs w:val="21"/>
        </w:rPr>
        <w:t xml:space="preserve"> в простейших случаях используется таблица изображений. Дополнительное применение свойств изображений позволяет существенно расширить возможности восстановления оригинала по заданному изображению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Римана-Меллин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оригинал с показателем рост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– ее изображение. Тогда в люб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1"/>
          <w:szCs w:val="21"/>
        </w:rPr>
        <w:t xml:space="preserve"> непрерывности оригина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справедлива формула Римана-Меллина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интегрирование производится вдоль любой прямой </w:t>
      </w:r>
      <w:r>
        <w:rPr>
          <w:i/>
          <w:sz w:val="21"/>
          <w:szCs w:val="21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960873252" r:id="rId2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211689200" r:id="rId30"/>
        </w:object>
      </w:r>
      <w:r>
        <w:rPr>
          <w:i/>
          <w:sz w:val="21"/>
          <w:szCs w:val="21"/>
        </w:rPr>
        <w:t>, и интеграл понимается в смысле главного знач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ула Римана-Меллин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обратной к формул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 и называется </w:t>
      </w:r>
      <w:r>
        <w:rPr>
          <w:i/>
          <w:sz w:val="21"/>
          <w:szCs w:val="21"/>
        </w:rPr>
        <w:t>обратным преобразованием Лапласа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1905835391" r:id="rId32"/>
        </w:object>
      </w:r>
      <w:r>
        <w:rPr>
          <w:sz w:val="21"/>
          <w:szCs w:val="21"/>
        </w:rPr>
        <w:t xml:space="preserve">, являющейся точкой разрыва 1-го рода функции </w:t>
      </w:r>
      <w:r>
        <w:rPr>
          <w:sz w:val="21"/>
          <w:szCs w:val="21"/>
        </w:rPr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pt" filled="f" o:ole="">
            <v:imagedata r:id="rId35" o:title=""/>
          </v:shape>
          <o:OLEObject Type="Embed" ProgID="" ShapeID="ole_rId34" DrawAspect="Content" ObjectID="_1486988718" r:id="rId34"/>
        </w:object>
      </w:r>
      <w:r>
        <w:rPr>
          <w:sz w:val="21"/>
          <w:szCs w:val="21"/>
        </w:rPr>
        <w:t xml:space="preserve">, правая часть формулы Римана-Меллина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29pt" filled="f" o:ole="">
            <v:imagedata r:id="rId37" o:title=""/>
          </v:shape>
          <o:OLEObject Type="Embed" ProgID="" ShapeID="ole_rId36" DrawAspect="Content" ObjectID="_166280564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посредственное применение формулы обращения для восстановления оригинала </w:t>
      </w:r>
      <w:r>
        <w:rPr>
          <w:sz w:val="21"/>
          <w:szCs w:val="21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40934716" r:id="rId38"/>
        </w:object>
      </w:r>
      <w:r>
        <w:rPr>
          <w:sz w:val="21"/>
          <w:szCs w:val="21"/>
        </w:rPr>
        <w:t xml:space="preserve"> по изображению </w:t>
      </w:r>
      <w:r>
        <w:rPr>
          <w:sz w:val="21"/>
          <w:szCs w:val="21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370590265" r:id="rId40"/>
        </w:object>
      </w:r>
      <w:r>
        <w:rPr>
          <w:sz w:val="21"/>
          <w:szCs w:val="21"/>
        </w:rPr>
        <w:t xml:space="preserve"> затруднительно. Для нахождения оригинала обычно пользуются теоремами разложения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2 (1-я теорема разложения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в 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 может быть представлена в виде ряда Лорана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4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pt" filled="f" o:ole="">
            <v:imagedata r:id="rId43" o:title=""/>
          </v:shape>
          <o:OLEObject Type="Embed" ProgID="" ShapeID="ole_rId42" DrawAspect="Content" ObjectID="_178059143" r:id="rId42"/>
        </w:object>
      </w:r>
      <w:r>
        <w:rPr>
          <w:i/>
          <w:sz w:val="21"/>
          <w:szCs w:val="21"/>
        </w:rPr>
        <w:t xml:space="preserve">, является оригиналом, имеющим из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торую теорему разложения можно сформулировать следующим образом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2-я теорема разложения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i/>
          <w:sz w:val="21"/>
          <w:szCs w:val="21"/>
        </w:rPr>
        <w:t xml:space="preserve"> – рациональная правильная несократимая дробь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– простые или кратные нули знаменател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>, то оригинал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соответствующий изображен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>, определяется формуло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1"/>
          <w:szCs w:val="21"/>
        </w:rPr>
        <w:object w:dxaOrig="23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35pt" filled="f" o:ole="">
            <v:imagedata r:id="rId45" o:title=""/>
          </v:shape>
          <o:OLEObject Type="Embed" ProgID="" ShapeID="ole_rId44" DrawAspect="Content" ObjectID="_1836873794" r:id="rId4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если знаменател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простые полюса, то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оригиналом, имеющим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4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– функция комплексной переменн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1"/>
          <w:szCs w:val="21"/>
        </w:rPr>
        <w:t>, обладающая свойствами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задана в полу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и удовлетворяет в ней условиям: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/>
      </w:pPr>
      <w:r>
        <w:rPr>
          <w:i/>
          <w:sz w:val="21"/>
          <w:szCs w:val="21"/>
        </w:rPr>
        <w:t xml:space="preserve">а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– аналитическая функция в полу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б)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стремится к нулю пр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 равномерно относительно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в) для всех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несобственный интеграл </w:t>
      </w:r>
      <w:r>
        <w:rPr>
          <w:i/>
          <w:sz w:val="21"/>
          <w:szCs w:val="21"/>
        </w:rPr>
        <w:object w:dxaOrig="1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3pt" filled="f" o:ole="">
            <v:imagedata r:id="rId47" o:title=""/>
          </v:shape>
          <o:OLEObject Type="Embed" ProgID="" ShapeID="ole_rId46" DrawAspect="Content" ObjectID="_1893924457" r:id="rId46"/>
        </w:object>
      </w:r>
      <w:r>
        <w:rPr>
          <w:i/>
          <w:sz w:val="21"/>
          <w:szCs w:val="21"/>
        </w:rPr>
        <w:t xml:space="preserve"> сходитс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) может быть аналитически продолжена на всю комплексную плоскость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аналитическое продолжени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в полуплоскость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довлетворяет условиям леммы Жордана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имеет место следующее соотношение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1"/>
          <w:szCs w:val="21"/>
        </w:rPr>
        <w:object w:dxaOrig="1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31pt" filled="f" o:ole="">
            <v:imagedata r:id="rId49" o:title=""/>
          </v:shape>
          <o:OLEObject Type="Embed" ProgID="" ShapeID="ole_rId48" DrawAspect="Content" ObjectID="_26192517" r:id="rId48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1"/>
          <w:szCs w:val="21"/>
        </w:rPr>
        <w:t xml:space="preserve"> – особые точки (полюсы, существенно особые точки) функции, являющейся аналитическим продолжени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в полуплоскость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</w:t>
      </w:r>
      <w:r>
        <w:rPr>
          <w:spacing w:val="40"/>
          <w:sz w:val="21"/>
          <w:szCs w:val="21"/>
        </w:rPr>
        <w:t>Связь преобразования Лапласа с преобразование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 оригиналом с показателем роста </w:t>
      </w:r>
      <w:r>
        <w:rPr>
          <w:sz w:val="21"/>
          <w:szCs w:val="21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899104418" r:id="rId50"/>
        </w:object>
      </w:r>
      <w:r>
        <w:rPr>
          <w:sz w:val="21"/>
          <w:szCs w:val="21"/>
        </w:rPr>
        <w:t xml:space="preserve"> и имеет конечное число экстремумов. Тогда для нее можно записать интеграл Фурье. При этом имеет место форму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Учитывая, что в интеграле Лапласа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и для сходимости интеграла выбир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то можно записа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полученный интеграл Лапласа с преобразованием Фурье, видно, что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есть прямое преобразование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p>
        </m:sSup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2 Решение систем дифференциальных уравнений с постоянными коэффициентам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усть имеется линейное дифференциальное уравнение с постоянными коэффициента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довлетворяющее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7pt" filled="f" o:ole="">
            <v:imagedata r:id="rId53" o:title=""/>
          </v:shape>
          <o:OLEObject Type="Embed" ProgID="" ShapeID="ole_rId52" DrawAspect="Content" ObjectID="_364018882" r:id="rId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заданные числа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вместе с ее рассматриваемыми производными 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ются оригиналам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того чтобы найти решение </w:t>
      </w:r>
      <w:r>
        <w:rPr>
          <w:sz w:val="21"/>
          <w:szCs w:val="21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378022635" r:id="rId54"/>
        </w:object>
      </w:r>
      <w:r>
        <w:rPr>
          <w:sz w:val="21"/>
          <w:szCs w:val="21"/>
        </w:rPr>
        <w:t xml:space="preserve"> применим к обеим частям дифференциального уравнения преобразование Лапласа, т. е. от оригиналов </w:t>
      </w:r>
      <w:r>
        <w:rPr>
          <w:sz w:val="21"/>
          <w:szCs w:val="21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788325663" r:id="rId5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31091561" r:id="rId58"/>
        </w:object>
      </w:r>
      <w:r>
        <w:rPr>
          <w:sz w:val="21"/>
          <w:szCs w:val="21"/>
        </w:rPr>
        <w:t xml:space="preserve"> переходим к изображениям </w:t>
      </w:r>
      <w:r>
        <w:rPr>
          <w:sz w:val="21"/>
          <w:szCs w:val="21"/>
        </w:rPr>
        <w:object w:dxaOrig="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8pt" filled="f" o:ole="">
            <v:imagedata r:id="rId61" o:title=""/>
          </v:shape>
          <o:OLEObject Type="Embed" ProgID="" ShapeID="ole_rId60" DrawAspect="Content" ObjectID="_1753882664" r:id="rId6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8pt" filled="f" o:ole="">
            <v:imagedata r:id="rId63" o:title=""/>
          </v:shape>
          <o:OLEObject Type="Embed" ProgID="" ShapeID="ole_rId62" DrawAspect="Content" ObjectID="_643156963" r:id="rId62"/>
        </w:object>
      </w:r>
      <w:r>
        <w:rPr>
          <w:sz w:val="21"/>
          <w:szCs w:val="21"/>
        </w:rPr>
        <w:t xml:space="preserve"> соответственно. В результате получается операторное уравнение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решая полученное операторное уравнени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находи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ученное решение называется </w:t>
      </w:r>
      <w:r>
        <w:rPr>
          <w:i/>
          <w:sz w:val="21"/>
          <w:szCs w:val="21"/>
        </w:rPr>
        <w:t>операторным решением</w:t>
      </w:r>
      <w:r>
        <w:rPr>
          <w:sz w:val="21"/>
          <w:szCs w:val="21"/>
        </w:rPr>
        <w:t xml:space="preserve"> искомого дифференциального уравнени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пределяя оригин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соответствующий найденному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, получается искомое решение 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ученное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во многих случаях оказывается справедливым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а не тольк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нулевых начальных условиях решение операторного уравнения прим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857784862" r:id="rId64"/>
        </w:object>
      </w:r>
      <w:r>
        <w:rPr>
          <w:sz w:val="21"/>
          <w:szCs w:val="21"/>
        </w:rPr>
        <w:t xml:space="preserve"> – решение дифференциального уравнения 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18pt" filled="f" o:ole="">
            <v:imagedata r:id="rId67" o:title=""/>
          </v:shape>
          <o:OLEObject Type="Embed" ProgID="" ShapeID="ole_rId66" DrawAspect="Content" ObjectID="_1083688257" r:id="rId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начальных условиях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747582597" r:id="rId68"/>
        </w:object>
      </w:r>
      <w:r>
        <w:rPr>
          <w:sz w:val="21"/>
          <w:szCs w:val="21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1168052422" r:id="rId70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1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9pt" filled="f" o:ole="">
            <v:imagedata r:id="rId73" o:title=""/>
          </v:shape>
          <o:OLEObject Type="Embed" ProgID="" ShapeID="ole_rId72" DrawAspect="Content" ObjectID="_1720505003" r:id="rId72"/>
        </w:object>
      </w:r>
      <w:r>
        <w:rPr>
          <w:sz w:val="21"/>
          <w:szCs w:val="21"/>
        </w:rPr>
        <w:t xml:space="preserve">, то решением уравнения </w:t>
      </w:r>
      <w:r>
        <w:rPr>
          <w:sz w:val="21"/>
          <w:szCs w:val="21"/>
        </w:rPr>
        <w:object w:dxaOrig="27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19pt" filled="f" o:ole="">
            <v:imagedata r:id="rId75" o:title=""/>
          </v:shape>
          <o:OLEObject Type="Embed" ProgID="" ShapeID="ole_rId74" DrawAspect="Content" ObjectID="_1402751903" r:id="rId74"/>
        </w:object>
      </w:r>
      <w:r>
        <w:rPr>
          <w:sz w:val="21"/>
          <w:szCs w:val="21"/>
        </w:rPr>
        <w:t xml:space="preserve"> при тех начальных условиях является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34pt" filled="f" o:ole="">
            <v:imagedata r:id="rId77" o:title=""/>
          </v:shape>
          <o:OLEObject Type="Embed" ProgID="" ShapeID="ole_rId76" DrawAspect="Content" ObjectID="_191378077" r:id="rId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анная формула позволяет находить решение линейного дифференциального уравнения с постоянными коэффициентами при нулевых начальных условиях, не находя изображения правой ча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усть дана система линейных дифференциальных уравнений с постоянными коэффициентам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20pt" filled="f" o:ole="">
            <v:imagedata r:id="rId79" o:title=""/>
          </v:shape>
          <o:OLEObject Type="Embed" ProgID="" ShapeID="ole_rId78" DrawAspect="Content" ObjectID="_2017660176" r:id="rId7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20pt" filled="f" o:ole="">
            <v:imagedata r:id="rId81" o:title=""/>
          </v:shape>
          <o:OLEObject Type="Embed" ProgID="" ShapeID="ole_rId80" DrawAspect="Content" ObjectID="_65353716" r:id="rId8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20pt" filled="f" o:ole="">
            <v:imagedata r:id="rId83" o:title=""/>
          </v:shape>
          <o:OLEObject Type="Embed" ProgID="" ShapeID="ole_rId82" DrawAspect="Content" ObjectID="_75442855" r:id="rId82"/>
        </w:object>
      </w:r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довлетворяющая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заданные числа,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вместе с их первыми производными и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ются оригиналам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5pt" filled="f" o:ole="">
            <v:imagedata r:id="rId85" o:title=""/>
          </v:shape>
          <o:OLEObject Type="Embed" ProgID="" ShapeID="ole_rId84" DrawAspect="Content" ObjectID="_1568187993" r:id="rId84"/>
        </w:object>
      </w:r>
      <w:r>
        <w:rPr>
          <w:sz w:val="21"/>
          <w:szCs w:val="21"/>
        </w:rPr>
        <w:t>. Применяя преобразование Лапласа к каждому уравнению системы и учитывая правила дифференцирования оригинала,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система называется </w:t>
      </w:r>
      <w:r>
        <w:rPr>
          <w:i/>
          <w:sz w:val="21"/>
          <w:szCs w:val="21"/>
        </w:rPr>
        <w:t>системой операторных</w:t>
      </w:r>
      <w:r>
        <w:rPr>
          <w:sz w:val="21"/>
          <w:szCs w:val="21"/>
        </w:rPr>
        <w:t xml:space="preserve"> уравнений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есть определитель системы операторных уравнений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1"/>
          <w:szCs w:val="21"/>
        </w:rPr>
        <w:t xml:space="preserve"> – алгебраические дополнения элементов, находящихся на пересе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-1 строки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-го столбца. Если определител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применяя правило Крамера,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5pt" filled="f" o:ole="">
            <v:imagedata r:id="rId87" o:title=""/>
          </v:shape>
          <o:OLEObject Type="Embed" ProgID="" ShapeID="ole_rId86" DrawAspect="Content" ObjectID="_1229663683" r:id="rId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нахождения решения исходной системы определяются оригиналы, соответствующие полученным изображени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пределител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система операторных уравнений решения не имеет, следовательно, и исходная система не имеет реше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помощи операционного исчисления можно находить решения линейных дифференциальных уравнений с переменными коэффициентами, уравнениями в частных производных, уравнений в конечных разностях, проводить суммирование рядов, вычислять интегралы. При этом решение этих и других задач значительно упрощается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 xml:space="preserve">Использование операционного исчисления в электротехнике. </w:t>
      </w:r>
      <w:r>
        <w:rPr>
          <w:sz w:val="21"/>
          <w:szCs w:val="21"/>
        </w:rPr>
        <w:t xml:space="preserve">Методы операционного исчисления широко используются в электротехнике при исследовании переходных процессов в линейных цепях с сосредоточенными параметр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 поскольку явления, происходящие в таких цепях, описываются обыкновенными линейными дифференциальными уравнениями и их системами, которые легко решаются с помощью операционного исчи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Переходным процессом</w:t>
      </w:r>
      <w:r>
        <w:rPr>
          <w:sz w:val="21"/>
          <w:szCs w:val="21"/>
        </w:rPr>
        <w:t xml:space="preserve"> называется явление, наблюдающееся в цепи при переходе от одного установившегося режима к другому. Переходные процессы возникают в электрических цепях в результате коммутаций (включения или выключения э. д. с., различных переключений, короткого замыкания в цепи, внезапного изменения параметров в цепи и т. д.). Эти процессы в электрических цепях всегда являются </w:t>
      </w:r>
      <w:r>
        <w:rPr>
          <w:i/>
          <w:sz w:val="21"/>
          <w:szCs w:val="21"/>
        </w:rPr>
        <w:t>электромагнитными</w:t>
      </w:r>
      <w:r>
        <w:rPr>
          <w:sz w:val="21"/>
          <w:szCs w:val="21"/>
        </w:rPr>
        <w:t>. Они протекают обычно с очень большой скоростью и, как правило, заканчиваются по истечении долей секунды. При этом возможны случаи, когда напряжения и токи цепи или на отдельных ее элементах при переходном процессе значительно превосходят их значения в установившемся режиме. Последнее может привести к выходу из строя некоторых элементов цеп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протекании переходных процессов в электрических цепях всегда выполняются законы коммутации (законы переходных процессов)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ток в индуктив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не может измениться скачком. В начальный момент (непосредственно после коммутации) он сохраняет то значение, которое было в момент, непосредственно предшествующий коммутации: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напряжение на ем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не может измениться скачком. В начальный момент (непосредственно после коммутации) оно сохраняет то значение, которое было в момент, непосредственно предшествующий коммутаци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ения токов в индуктивностях и напряжений на обкладках конденсаторов в момент времени, непосредственно предшествующий коммутации в цепи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определяют начальные условия переходного процесса. При расчете переходного процесса в электрической цепи эти условия необходимо выявить до выполнения всех остальных вычислений. Если вс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равны нулю, то в цепи имеют место нулевые начальные условия, а токи в индуктивностях и напряжения на конденсаторах в переходном процессе начнут изменяться от нулевых значений. При ненулевых начальных условиях для определения знак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до задаться направлениями обхода контуров цепи, в которых будет происходить переходный процесс. Положительные зна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хранятся, если их направления совпадают с направлением обхода контура. В противном случае зна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зменятся на противоположные. Здесь токи в индуктивностях и напряжения на конденсаторах в переходном процессе начнут изменяться от тех значений, которые они имели в момент, непосредственно предшествующий коммутации (с учетом установленных знаков соответствующих величин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электрической цепи, изображенной на рисунке 3. 1, рубильн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переключается из положения 1 в положение 2. Тогда в контур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возникнет переходный процесс. Примем, что его начальные условия ненулевые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направлениях тока в индуктивности и напряжения на обкладках конденсатора в начальный момент переходного процесса, показанных на рисунке 11, выбранном направлении обхода контура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40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Рисунок 11 – Электрическая цеп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зьмем направление мгновенного значения тока переходного проце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совпадающие с направлением обхода контура. Так как направление источника э. д. с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действующего в контур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во время переходного процесса, совпадает с направлением обхода этого контура, то по второму закону Кирхгофа получаем уравнени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– изображение тока переходного процесса в контуре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– изображение внешней э. д. с., действующей в контуре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уравнение цеп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в операторной форме примет вид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Это уравнение можно записать так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ткуда находится выражение для изображения тока переходного процесса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Полученная зависимость представляет собой закон Ома в операторной форме. Его можно записать так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 – изображение всех (внешних и внутренних) э. д. с., действующих в контуре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1"/>
          <w:szCs w:val="21"/>
        </w:rPr>
        <w:t xml:space="preserve"> – операторное сопротивление конту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 – изображение начальной э. д. с. емкости (включая знак «минус»), уравновешивающей начальное напряжение на обкладках конденсатора и направленной навстреч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ераторное сопроти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1"/>
          <w:szCs w:val="21"/>
        </w:rPr>
        <w:t xml:space="preserve"> конту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олучено из выражения комплекса полного сопротивления этого контур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ω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ωC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утем заме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Закон Ома в операторной форме позволяет, непосредственно исследовать переходные процессы только в неразветвленных электрических цепях. При рассмотрении переходных процессов в разветвленных и сложных электрических цепях необходимо использовать первый и второй законы Кирхгофа, которые имеют в операторной форме следующий ви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ервый закон 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второй закон 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составлении уравнений цепи по этим законам «правила знаков» остаются такими же, как и при расчете установившихся режимов в электрических цепях постоянного и переменного тока. В частности, если мгновенное значение тока переходного процесс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протекающего в ветв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ринято направленным к заданному узлу (для которого составляется уравнение по первому закону Кирхгофа), то изображение этого то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берется с одним знаком (например, со знаком «плюс»). Если же то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направлен от узла, то его изображ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берется с другим знаком (со знаком «минус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ставляя уравнения по второму закону Кирхгофа, необходимо учитывать, что кроме внешних э. д. с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 контурах, содержащих индуктивности и емкости при ненулевых начальных условиях, действуют еще и внутренние э. д. с. (начальные э. д. с.: самоиндукции и емкости). Причем, если направл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впадает с направлением обхода контура, то слагаемо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ледует брать со знаком «плюс», если же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правлено по обходу контура, то результирующий знак слагаемого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 должен быть «минус», так как начальная э. д. с. емкости всегда направлена навстречу начальному напряжению на обкладках конденса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Законы Ома и Кирхгофа в операторной форме имеют тот же вид, что и при установившихся режимах в цепях постоянного и переменного тока. Поэтому, применяя операционное исчисление для расчета переходных процессов, в принципе можно использовать все методы расчета сложных линейных электрических цепей с постоянными параметрами. При исследовании переходных процессов в сложных и разветвленных электрических цепях (в последнем случае при ненулевых начальных условиях) наибольшее применение получили метод уравнений Кирхгофа, метод контурных токов и метод наложения. При расчете переходных процессов в неразветвленных  цепях, также в простых разветвленных цепях при нулевых начальных условиях применяется закон Ома в операторной форме. При этом в разветвленной цепи непосредственно определяется только ток переходного режима в ветви, содержащей источник э. д. с. (вся цепь нереально сводится к простой неразветвленной цеп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Во всех случаях расчета переходных процессов в электрических цепях операторным методом сохраняется такая последовательность операций: сначала определяются начальные условия, затем записывается уравнение или система уравнений для заданной цепи в операторной форме, что позволяет найти изображения искомых токов или напряжений. По полученным изображениям отыскиваются оригиналы – мгновенные значения токов или напряжений переходного режи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i/>
          <w:spacing w:val="40"/>
        </w:rPr>
        <w:t>Определени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функция называется оригинало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интеграл называется изображение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операция называется преобразованием Лаплас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ется обратным преобразованием Лапласа?</w:t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Формулировки теорем и форму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необходимый признак существования изображ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теорему единственности оригина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теорему Римана-Меллина.</w:t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и докажите теорему о существовании из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и докажите свойства  преобразования Лапл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и докажите вторую теорему разложения.</w:t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Вопросы и задачи на понимание</w:t>
      </w:r>
    </w:p>
    <w:p>
      <w:pPr>
        <w:pStyle w:val="Normal"/>
        <w:ind w:firstLine="284"/>
        <w:jc w:val="both"/>
        <w:rPr/>
      </w:pPr>
      <w:r>
        <w:rPr/>
        <w:t>В чем суть первой теоремы разлож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связаны между собой преобразование Лапласа и преобразование Фурь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спользуется преобразование Лапласа при решении линейных дифференциальных уравнений с постоянными коэффициент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спользуется преобразование Лапласа при решении систем линейных дифференциальных уравнений с постоянными коэффициент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исследовании каких процессов используется операционное исчисление в электротехнике?</w:t>
      </w:r>
      <w:r>
        <w:br w:type="page"/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практическим занятиям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1 Ряды Фурье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i/>
          <w:sz w:val="21"/>
          <w:szCs w:val="21"/>
        </w:rPr>
        <w:t>Тема 1 Ряды Фурье по ортогональным системам функц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скалярное произведени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систем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…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является ортогональной и построить соответствующую ей ортонормированную систе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Доказать, что система </w:t>
      </w:r>
      <w:r>
        <w:rPr>
          <w:i/>
          <w:sz w:val="21"/>
          <w:szCs w:val="21"/>
        </w:rPr>
        <w:t>многочленов Лежандра</w:t>
      </w:r>
      <w:r>
        <w:rPr>
          <w:sz w:val="21"/>
          <w:szCs w:val="21"/>
        </w:rPr>
        <w:t>, определяемая следующи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является ортогональ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Записать первые три члена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о ортогональным многочленам Лежандр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скалярное произведени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норму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роверить ортогональны 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а</w:t>
      </w:r>
    </w:p>
    <w:sectPr>
      <w:headerReference w:type="default" r:id="rId89"/>
      <w:footerReference w:type="default" r:id="rId90"/>
      <w:type w:val="nextPage"/>
      <w:pgSz w:orient="landscape" w:w="8419" w:h="11906"/>
      <w:pgMar w:left="907" w:right="567" w:gutter="851" w:header="720" w:top="776" w:footer="720" w:bottom="7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27:00Z</dcterms:created>
  <dc:creator>1</dc:creator>
  <dc:description/>
  <cp:keywords/>
  <dc:language>en-US</dc:language>
  <cp:lastModifiedBy>HomeUser</cp:lastModifiedBy>
  <cp:lastPrinted>2010-01-29T13:46:00Z</cp:lastPrinted>
  <dcterms:modified xsi:type="dcterms:W3CDTF">2010-01-29T11:48:00Z</dcterms:modified>
  <cp:revision>19</cp:revision>
  <dc:subject/>
  <dc:title>Тема 1 Преобразование Лапл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