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</w:t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686"/>
      </w:tblGrid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……………………………….………………….........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ая программа курса «Математический анализ»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 план…………………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й лекционный курс………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Раздел 1 </w:t>
            </w:r>
            <w:r>
              <w:rPr>
                <w:sz w:val="21"/>
                <w:szCs w:val="21"/>
              </w:rPr>
              <w:t>Гармонический анализ…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Функциональные пространства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 Ряды Фурье в гильбертовых пространствах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 Ряды Фурье по тригонометрической системе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для самоконтроля…………………………………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2 </w:t>
            </w:r>
            <w:r>
              <w:rPr>
                <w:sz w:val="22"/>
                <w:szCs w:val="22"/>
              </w:rPr>
              <w:t>Функции комплексной переменной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Функции комплексной переменной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 Аналитические функции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 Конформное отображение 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1"/>
                <w:szCs w:val="21"/>
              </w:rPr>
              <w:t xml:space="preserve">Тема 4 Интегрирование функции комплексной переменной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5 Интегральная формула Коши 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6 Ряды в комплексной плоскости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7 Ряды Тейлора и Лорана 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8 Классификация изолированных особых точек аналитической функции……………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9 Вычеты ………………………………………………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0 Приложение вычетов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для самоконтроля………………………………….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3 </w:t>
            </w:r>
            <w:r>
              <w:rPr>
                <w:sz w:val="21"/>
                <w:szCs w:val="21"/>
              </w:rPr>
              <w:t>Операционное исчисление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1 Преобразование Лапласа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2 Восстановление оригинала по изображению 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3 Приложения операционного исчисления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7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для самоконтроля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4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для практических занятий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1 </w:t>
            </w:r>
            <w:r>
              <w:rPr>
                <w:sz w:val="21"/>
                <w:szCs w:val="21"/>
              </w:rPr>
              <w:t>Гармонический анализ………………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ind w:left="227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 xml:space="preserve">Раздел 2 </w:t>
            </w:r>
            <w:r>
              <w:rPr>
                <w:sz w:val="21"/>
                <w:szCs w:val="21"/>
              </w:rPr>
              <w:t>Функции комплексной переменной</w:t>
            </w:r>
            <w:r>
              <w:rPr>
                <w:sz w:val="22"/>
                <w:szCs w:val="22"/>
              </w:rPr>
              <w:t>…………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 xml:space="preserve">Раздел 3 </w:t>
            </w:r>
            <w:r>
              <w:rPr>
                <w:sz w:val="21"/>
                <w:szCs w:val="21"/>
              </w:rPr>
              <w:t>Операционное исчисление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4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естовые задания для итогового контроля…….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6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ые игры………………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9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к контрольным работам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й перечень вопросов экзамену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овые задачи к экзамену 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8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домашние задания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1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…………………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6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  <w:t>Введение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ое издание является третьей частью учебно-методического комплекса «Математический анализ» для физических специальностей. </w:t>
      </w:r>
      <w:r>
        <w:rPr>
          <w:color w:val="000000"/>
          <w:sz w:val="21"/>
          <w:szCs w:val="21"/>
        </w:rPr>
        <w:t>В нем рассматривается дифференциальное и интегральное исчисление функции комплексной переменной, ряды Тейлора и Лорана, вычеты и их приложения, элементы операционного исчисл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труктура учебно-методического комплекса аналогична предыдущим част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рный тематический план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раткий лекционный курс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опросы для самоконтроля;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мерные задания к практическим занятиям с решениями типовых примеров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еловые игры для проведения СУРС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рные задания контрольных работ и тестовые задания для рубежного контроля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рный перечень вопросов и задач к экзамену;</w:t>
      </w:r>
    </w:p>
    <w:p>
      <w:pPr>
        <w:pStyle w:val="Normal"/>
        <w:ind w:left="57" w:right="57" w:firstLine="284"/>
        <w:jc w:val="both"/>
        <w:rPr/>
      </w:pPr>
      <w:r>
        <w:rPr>
          <w:sz w:val="21"/>
          <w:szCs w:val="21"/>
        </w:rPr>
        <w:t>Учебно-методический комплекс предназначен для организации учебного процесса по курсу «Математический анализ» на физическом факультете университета. Изложенные вопросы разделов математического анализа могут быть использованы студентами для самостоятельной подготовки по данному предмету.</w:t>
      </w:r>
    </w:p>
    <w:p>
      <w:pPr>
        <w:pStyle w:val="Normal"/>
        <w:ind w:left="57" w:right="5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ая программа курса «Математический анализ»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1 Гармонический анализ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1 Функциональные пространств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етрические пространства. Линейные пространства. Норма функции. . Скалярное произведение функций. Свойства скалярного произведения. Гильбертовы пространства. Ортогональные системы функций. Последовательности тригонометрических многочленов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2 Ряды Фурье в гильбертовых пространства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ближение функций в среднем. Экстремальное свойство коэффициентов Фурье. Неравенство Бесселя. Равенство Парсеваля. Полнота и замкнутость тригонометрической системы. Сходимость рядов Фурье. Равномерная сходимость ряда Фурье. Сходимость в среднем. Почленное интегрирование и дифференцирование рядов Фурье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3 Ряды Фурье по тригонометрической систем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ая тригонометрическая система. Тригонометрические ряды Фурье. Признаки сходимости тригонометрических рядов Фурье. Тригонометрические ряды Фурье для четных и нечетных функций. Разложение непериодических функций в тригонометрический ряд Фурье. Комплексная форма ряда Фурье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2 Теория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ножества, области, кривые. Односвязные многосвязные области. Последовательности комплексных чисел. Предел последовательности комплексных чисел. Понятие функции комплексной переменной. Предел и непрерывность функции комплексной переменной. Основные элементарные функции комплексной переменной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2 Аналитические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пределение производной. Дифференцирование функции комплексной переменной. Дифференциал. Условия Коши-Римана. Аналитическая функция. Гармонические функции. Сопряженно-гармонические функции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3 Конформное отображени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Геометрический смысл модуля производной.  Коэффициент подобия. Геометрический смысл аргумента производной. Понятие о конформном отображении. Конформное отображение 1-го рода. Конформное  отображение 2-го рода. Критерий конформности. Принцип взаимно-однозначного соответствия границ. Принцип симметрии Римана-Шварца. Примеры функций, задающих конформное отображение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4 Интегрирование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ределение интеграла от функции комплексной переменной. Связь интеграла комплексной переменной с криволинейным интегралом 2-го рода. Свойства интегралов по комплексной переменной. Оценка интеграла от функции комплексной переменной. Основная теорема Коши. Теорема Коши для многосвязной области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5 Интегральная формула Кош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ервообразная и неопределенный интеграл. Формула Ньютона-Лейбница. Интеграл Коши.  Теорема о среднем для аналитических функций. Принцип максимума модуля аналитической функции. Интеграл типа Коши. Теорема Коши-Лиувилля. Теорема Морера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6 Ряды в комплексной плоск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овые ряды с комплексными членами. Частичная сумма ряда. Остаток ряда.  Необходимое условие сходимости. Достаточное условие сходимости. Функциональные ряды. Точка сходимости. Область сходимости. Равномерная сходимость функциональных рядов. Степенные ряды.  Круг и радиус сходимости степенного ряда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7 Ряды Тейлора и Лор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Тейлора. Разложение в ряд Тейлора некоторых элементарных функций комплексной переменной. Формулы Эйлера. Голоморфные функции. Нули аналитической функции. Ряд Лорана. Область сходимости ряда Лорана. Разложение аналитической функции в ряд Лорана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8 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лассификация изолированных особых точек аналитической функции. Устранимая особая точка. Полюс. Порядок полюса. Существенно особая точка. Теорема Сохотского. Разложение аналитической функции в ряд Лорана в окрестности бесконечно удаленной точки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9 Выче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нятие вычета. Основная теорема о вычетах. Вычисление вычетов для простого полюса. Вычисление вычетов для полюса порядка </w:t>
      </w:r>
      <w:r>
        <w:rPr>
          <w:i/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. Логарифмический вычет. Вычет относительно бесконечно удаленной точки. Теорема о сумме вычетов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10 Приложения вычетов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Вычисление интегралов по замкнутому контуру. Вычисление с помощью вычетов  определенных интегралов от рациональных функций действительной переменной.  Вычисление с помощью вычетов определенных интегралов от тригонометрических функций. Вычисление с помощью вычетов несобственных интегралов от функций действительной переменной. Лемма Жордана. Суммирование некоторых рядов с помощью вычетов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3 Элементы операционного исчислени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ригиналы и их свойства. Преобразование Лапласа. Свойства преобразования Лапласа. Существование, непрерывность, единственность. Свойства линейности, подобия, запаздывания, опережения. Изображение периодической функции. Затухание. Дифференцирование оригинала и изображения. Интегрирование оригинала. Интегрирование изображения. Таблица оригиналов и изображений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2 Восстановление оригинала по изображению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Свертка функций. Умножение изображений. Интеграл Дюамеля. Теоремы разложения. Обращение преобразования Лапласа. Формула Римана-Меллина. Связь преобразования Лапласа с преобразованием Фурье. Формула обра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ема 3 Приложения операционного исчисл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нение операционного исчисления к решению дифференциальных уравнений. Примеры решения дифференциальных уравнений с помощью преобразования Лапласа. Применение операционного исчисления к решению систем дифференциальных уравнений. Примеры решения систем дифференциальных уравнений с помощью преобразования Лапласа. Использование операционного исчисления в электротехнике. Переходные значения тока и напряжений в цепи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тический план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Учебный процесс по курсу осуществляется в виде лекций, практических занятий, групповых и индивидуальных консультаций, самостоятельной учебной работы студентов. Итоговой формой контроля знаний является экзамен. Распределение часов по разделам и темам в 3-ом семестре представлено в таблице 1.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аблица 1.1 – Примерное распределение часов по разделам и темам кур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4"/>
        <w:gridCol w:w="658"/>
        <w:gridCol w:w="721"/>
        <w:gridCol w:w="722"/>
        <w:gridCol w:w="711"/>
        <w:gridCol w:w="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аздела, темы, зан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звание раздела, темы, занятия; перечень изучаемых вопросов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часо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аудиторных часов</w:t>
            </w:r>
          </w:p>
        </w:tc>
      </w:tr>
      <w:tr>
        <w:trPr>
          <w:trHeight w:val="12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(семинарские)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С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 Гармонический анали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ункциональные простран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яды Фурье в гильбертовых пространств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яды Фурье по тригонометрической систе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аздел 2 Теория функции комплексной перемен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ункции комплексной перемен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тические фун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нформное отображ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тегрирование функции комплексной переменно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тегральная формула Кош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яды в комплексной плоск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яды Тейлора и Лора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лассификация изолированных особых точек аналитической фун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ет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выч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аздел 3 Операционное исчисл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образование Лаплас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осстановление оригинала по изображению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ложения операционного исчис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сего часов за 3-й семес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ий лекционный курс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</w:rPr>
      </w:pPr>
      <w:r>
        <w:rPr>
          <w:b/>
          <w:i/>
          <w:sz w:val="21"/>
          <w:szCs w:val="21"/>
        </w:rPr>
        <w:t>Раздел 1</w:t>
      </w:r>
      <w:r>
        <w:rPr>
          <w:b/>
          <w:sz w:val="21"/>
          <w:szCs w:val="21"/>
        </w:rPr>
        <w:t xml:space="preserve"> Гармонический анализ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Функциональные пространств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Скалярное произведение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Гильбертовы простран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Ортогональные системы функций.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>1.4 Последовательности тригонометрических многочленов.</w:t>
      </w:r>
    </w:p>
    <w:p>
      <w:pPr>
        <w:pStyle w:val="Normal"/>
        <w:ind w:firstLine="284"/>
        <w:jc w:val="both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Скалярное произведение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937291083" r:id="rId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усочно-непрерывной</w: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она непрерывна на этом отрезке, за исключением, быть может, конечного числа точек, где она имеет разрывы перв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. В любой точке разрыв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акой функции существуют односторонние преде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Поэтому на каждом участке непрерывности существуют определенные интегралы Риман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Значит, кусочно-непрерывная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нтегрируема вместе со своим квадратом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этом случае называется </w:t>
      </w:r>
      <w:r>
        <w:rPr>
          <w:i/>
          <w:sz w:val="21"/>
          <w:szCs w:val="21"/>
        </w:rPr>
        <w:t>функцией с интегрируемым квадрато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 как на множестве кусочно-непрерывных функций определены линейные операции, удовлетворяющие аксиомам линейного пространства, то это множество образует линейное простра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калярным произведением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числ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ассматриваемом множестве скалярное произведение функц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существует и обладает следующими свойствами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>;</w:t>
      </w:r>
    </w:p>
    <w:sectPr>
      <w:headerReference w:type="default" r:id="rId4"/>
      <w:footerReference w:type="default" r:id="rId5"/>
      <w:type w:val="nextPage"/>
      <w:pgSz w:orient="landscape" w:w="8419" w:h="11906"/>
      <w:pgMar w:left="907" w:right="567" w:gutter="851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6">
    <w:name w:val="Заголовок 6 Знак"/>
    <w:basedOn w:val="Style8"/>
    <w:qFormat/>
    <w:rPr>
      <w:b/>
      <w:sz w:val="28"/>
    </w:rPr>
  </w:style>
  <w:style w:type="character" w:styleId="21">
    <w:name w:val="Основной текст 2 Знак"/>
    <w:basedOn w:val="Style8"/>
    <w:qFormat/>
    <w:rPr>
      <w:b/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i/>
      <w:sz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Подзаголовок Знак"/>
    <w:basedOn w:val="Style8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+заголовок"/>
    <w:basedOn w:val="Normal"/>
    <w:next w:val="Normal"/>
    <w:qFormat/>
    <w:pPr>
      <w:keepNext w:val="true"/>
      <w:spacing w:before="120" w:after="0"/>
      <w:ind w:firstLine="567"/>
      <w:jc w:val="both"/>
    </w:pPr>
    <w:rPr>
      <w:b/>
      <w:color w:val="000000"/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701" w:hanging="9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tLeast" w:line="240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1:00Z</dcterms:created>
  <dc:creator>Гомельский госуниверситет</dc:creator>
  <dc:description/>
  <cp:keywords/>
  <dc:language>en-US</dc:language>
  <cp:lastModifiedBy>HomeUser</cp:lastModifiedBy>
  <cp:lastPrinted>2010-01-20T13:29:00Z</cp:lastPrinted>
  <dcterms:modified xsi:type="dcterms:W3CDTF">2010-01-29T12:20:00Z</dcterms:modified>
  <cp:revision>1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