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еория вероятностей и математическая статистик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Перечень теоретического материала.                                                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ы для УСР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ы к ле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практических занят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атериалы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kolenchukova</cp:lastModifiedBy>
  <dcterms:modified xsi:type="dcterms:W3CDTF">2015-12-02T10:29:00Z</dcterms:modified>
  <cp:revision>18</cp:revision>
  <dc:subject/>
  <dc:title/>
</cp:coreProperties>
</file>