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20" w:hanging="0"/>
        <w:rPr>
          <w:b/>
          <w:b/>
          <w:caps/>
          <w:szCs w:val="28"/>
        </w:rPr>
      </w:pPr>
      <w:r>
        <w:rPr>
          <w:b/>
          <w:szCs w:val="28"/>
        </w:rPr>
        <w:t>Раздел 1 Теория вероятностей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  Основные понятия теории вероятност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хастический эксперимент. Случайные явления и случайные события. Некоторые классические модели. Классификация событий. Относительная частота события. Статистическая вероятность события.  Классическое определение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2  Аксиоматическое определение вероят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роятностная модель эксперимента. Произведение событий. Сумма событий. Алгебра событий. </w:t>
      </w:r>
      <w:r>
        <w:rPr>
          <w:sz w:val="28"/>
          <w:szCs w:val="28"/>
        </w:rPr>
        <w:object w:dxaOrig="26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2pt;height:12pt" filled="f" o:ole="">
            <v:imagedata r:id="rId3" o:title=""/>
          </v:shape>
          <o:OLEObject Type="Embed" ProgID="" ShapeID="ole_rId2" DrawAspect="Content" ObjectID="_138158833" r:id="rId2"/>
        </w:object>
      </w:r>
      <w:r>
        <w:rPr>
          <w:sz w:val="28"/>
          <w:szCs w:val="28"/>
        </w:rPr>
        <w:t>-алгебра. Измеримые пространства. Вероятностная мера. Аксиоматика теории вероят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  Условная вероятность и независимость событ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нятие условной вероятности события. Свойства условной вероятности. Вероятность произведения событий. Независимость событий. Теорема о полной вероятности события. Теорема Бай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4  Последовательность независимых испыта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ема независимых испытаний Бернулли. Вероятность появления определенного числа успехов. Наиболее вероятное число успехов. Предельная теорема Пуассона.  Локальная теорема Муавра-Лапласа. Отклонение частоты события от его вероя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080"/>
        <w:jc w:val="both"/>
        <w:rPr/>
      </w:pPr>
      <w:r>
        <w:rPr>
          <w:b/>
          <w:sz w:val="28"/>
          <w:szCs w:val="28"/>
        </w:rPr>
        <w:t xml:space="preserve">Тема 1.5  </w:t>
      </w:r>
      <w:r>
        <w:rPr>
          <w:b/>
          <w:spacing w:val="-8"/>
          <w:sz w:val="28"/>
          <w:szCs w:val="28"/>
        </w:rPr>
        <w:t>Случайные величины и их характеристик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нятие случайной величины. Закон распределения вероятностей дискретной случайной величины и её свойства. Понятие непрерывной случайной величины. Плотность вероятностей. Свойства плотности вероятностей. Числовые характеристики случайных величи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6  Законы больших чисе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равенство Чебышева. Сходимость последовательности случайных величин. Теорема Маркова. Теорема Чебышева. Теорема Бернулли. Приложение закона больших чис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7  Характеристическая функц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ящие функции. Понятие характеристической функции. Свойства характеристических функций. Характеристические преобразования законов распределения. Характеристические функции основных распред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1.8  Центральная предельная теоре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ходимость по распределению. Обобщение интегральной теоремы Муавра-Лапласа. Общая формулировка условий сходимости сумм независимых случайных величин к нормальному закону распределения. Теорема Ляпунова. Применение центральной предельной теор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9  Конечные однородные цепи Марко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цепи Маркова. Простейшие свойства. Классификация состояний. Однородные цепи Маркова. Понятие эргодичности. Эргодическая теорема о сходимости к стационарному распреде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10  Случайные процесс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определение случайного процесса. Марковские случайные процессы. Пуассоновский поток событий. Стационарные случайные процессы. Броуновское движение. Некоторые свойства траекторий броуновского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азде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2  Математическая стат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2.1 Распределения Гаусса, Пирсона, Фишера, Стьюдента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ab/>
        <w:t xml:space="preserve">Основы выборочного метода. Эмпирическая функция распределения. Определение распределения Гаусса и его свойства. Определение распределения Пирсона и его свойства. Определение распределения Фишера и его свойства. Определение распределения Стьюдента и его свойства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Тема 2.2 Интервальные и точечные оценк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статистического оценивания параметров выборочного распределения. Понятие несмещенности оценок.  Понятие состоятельности оценок. Понятие эффективности оценок. Понятие точечной оценки параметра. Понятие доверительного интервала. Общий подход к доверительному оцениванию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  <w:t>Тема 2.3  Задача проверки статистических гипотез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сновные понятия теории проверки гипотез. Нулевая и альтернативная гипотезы. Ошибки первого и второго рода. Статистический критерий проверки статистических гипотез. Критическая область. Мощность критерия. Проверка гипотез о числовых значениях. Проверка гипотез о равенстве средних. Проверка гипотез о равенстве дисперсий. Проверка гипотез о виде рас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2.4  Достаточные статисти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нятие </w:t>
      </w:r>
      <w:bookmarkStart w:id="0" w:name="OLE_LINK3"/>
      <w:r>
        <w:rPr>
          <w:sz w:val="28"/>
          <w:szCs w:val="28"/>
        </w:rPr>
        <w:t>достаточной статистики.</w:t>
      </w:r>
      <w:bookmarkEnd w:id="0"/>
      <w:r>
        <w:rPr>
          <w:sz w:val="28"/>
          <w:szCs w:val="28"/>
        </w:rPr>
        <w:t xml:space="preserve"> Критерий существования достаточной статистики. Минимальные достаточные статистики. Метод максимального правдоподобия как способ отыскания минимальных достаточных статистик. Построение эффективных оценок с помощью достаточных статистик. Направление поиска наилучших оценок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en-US"/>
        </w:rPr>
        <w:t>2.</w:t>
      </w:r>
      <w:r>
        <w:rPr>
          <w:b/>
          <w:sz w:val="28"/>
          <w:szCs w:val="28"/>
        </w:rPr>
        <w:t>5  Метод максимального правдоподобия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нятие функции правдоподобия для дискретных случайных величин. Понятие функции правдоподобия для непрерывных случайных величин. Сущность метода максимального правдоподобия. Метод максимального правдоподобия как способ отыскания минимальных достаточных статистик. Нахождение эффективных оценок с помощью неравенства Рао-Крамер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.6  Регрессионный анали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и регрессионного анализа. Линейная регрессия. Средняя квадратическая ошибка оценок регрессии. Проверка значимости оценок параметров уравнения линейной регрессии. Сопряженные регрессионные прямые. Множественная линейная регре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Тема 2.7  Планирование и анализ эксперимен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дача планирования эксперимента. Модель объекта. Выбор факторов. Полный факторный эксперимент. Дробный факторный эксперимент. Матричное определение коэффициентов уравнения модели.</w:t>
      </w:r>
      <w:r>
        <w:rPr>
          <w:b/>
          <w:sz w:val="28"/>
          <w:szCs w:val="28"/>
        </w:rPr>
        <w:t xml:space="preserve">  </w:t>
      </w:r>
    </w:p>
    <w:p>
      <w:pPr>
        <w:pStyle w:val="Heading8"/>
        <w:ind w:left="720" w:hanging="0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25:00Z</dcterms:created>
  <dc:creator>kolenchukova</dc:creator>
  <dc:description/>
  <cp:keywords/>
  <dc:language>en-US</dc:language>
  <cp:lastModifiedBy>RikDom</cp:lastModifiedBy>
  <dcterms:modified xsi:type="dcterms:W3CDTF">2015-11-15T14:35:00Z</dcterms:modified>
  <cp:revision>3</cp:revision>
  <dc:subject/>
  <dc:title>Раздел 1 Комбинаторный анализ</dc:title>
</cp:coreProperties>
</file>