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учебных достижений студентов по дисциплине «Теория вероятностей и математическая статистика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, выступление студента на конференции по подготовленному рефер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высшей математики; однако не проявившему активности в приобретении практических навыков и выполнении индивидуальных заданий на практически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60"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Normal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kolenchukova</cp:lastModifiedBy>
  <dcterms:modified xsi:type="dcterms:W3CDTF">2015-12-02T10:23:00Z</dcterms:modified>
  <cp:revision>6</cp:revision>
  <dc:subject/>
  <dc:title>Критерии оценки уровня знаний и компетенции студентов</dc:title>
</cp:coreProperties>
</file>