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Кафедра высшей математики</w:t>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rPr>
      </w:pPr>
      <w:r>
        <w:rPr>
          <w:bCs/>
          <w:sz w:val="36"/>
          <w:szCs w:val="36"/>
        </w:rPr>
        <w:t>Курносенко Н.М.</w:t>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 xml:space="preserve">Руководство для практических занятий по </w:t>
      </w:r>
    </w:p>
    <w:p>
      <w:pPr>
        <w:pStyle w:val="Normal"/>
        <w:autoSpaceDE w:val="false"/>
        <w:ind w:firstLine="357"/>
        <w:jc w:val="center"/>
        <w:rPr>
          <w:color w:val="000000"/>
          <w:sz w:val="36"/>
          <w:szCs w:val="36"/>
        </w:rPr>
      </w:pPr>
      <w:r>
        <w:rPr>
          <w:color w:val="000000"/>
          <w:sz w:val="36"/>
          <w:szCs w:val="36"/>
        </w:rPr>
        <w:t>курсу «Теория вероятностей и</w:t>
      </w:r>
    </w:p>
    <w:p>
      <w:pPr>
        <w:pStyle w:val="Normal"/>
        <w:autoSpaceDE w:val="false"/>
        <w:ind w:firstLine="357"/>
        <w:jc w:val="center"/>
        <w:rPr>
          <w:color w:val="000000"/>
          <w:sz w:val="36"/>
          <w:szCs w:val="36"/>
        </w:rPr>
      </w:pPr>
      <w:r>
        <w:rPr>
          <w:color w:val="000000"/>
          <w:sz w:val="36"/>
          <w:szCs w:val="36"/>
        </w:rPr>
        <w:t>математическая статистика»</w:t>
      </w:r>
    </w:p>
    <w:p>
      <w:pPr>
        <w:pStyle w:val="Normal"/>
        <w:ind w:firstLine="357"/>
        <w:jc w:val="center"/>
        <w:rPr/>
      </w:pPr>
      <w:r>
        <w:rPr>
          <w:bCs/>
          <w:sz w:val="36"/>
          <w:szCs w:val="36"/>
        </w:rPr>
        <w:t>для студентов физического факультета</w:t>
      </w:r>
    </w:p>
    <w:p>
      <w:pPr>
        <w:pStyle w:val="Normal"/>
        <w:ind w:firstLine="357"/>
        <w:jc w:val="center"/>
        <w:rPr>
          <w:bCs/>
          <w:sz w:val="30"/>
          <w:szCs w:val="30"/>
        </w:rPr>
      </w:pPr>
      <w:r>
        <w:rPr>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2"/>
        <w:ind w:left="0" w:firstLine="357"/>
        <w:rPr>
          <w:sz w:val="30"/>
          <w:szCs w:val="30"/>
        </w:rPr>
      </w:pPr>
      <w:r>
        <w:rPr>
          <w:sz w:val="30"/>
          <w:szCs w:val="30"/>
        </w:rPr>
      </w:r>
    </w:p>
    <w:p>
      <w:pPr>
        <w:pStyle w:val="2"/>
        <w:ind w:left="0" w:firstLine="357"/>
        <w:rPr>
          <w:sz w:val="30"/>
          <w:szCs w:val="30"/>
        </w:rPr>
      </w:pPr>
      <w:r>
        <w:rPr>
          <w:sz w:val="30"/>
          <w:szCs w:val="30"/>
        </w:rPr>
      </w:r>
      <w:r>
        <w:br w:type="page"/>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758448593"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669900404"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62613207"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401918867"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462405255"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443565727"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360071354"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73335665"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256831591"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1186338318"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838279016"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1617341712"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23112980"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881949718"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566266500"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1302222608"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290033186"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746868645"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1678785985"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835824733"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260051532"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1722473019"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86170610"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1728105165"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823406840"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1427264713"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801603465"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106078634"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964833831"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2079690610"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426224954"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536467827"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796456046"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241510893"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2011381829"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927010199"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1024833947"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1781633245"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1192703345"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604973374"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457004328"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454773041"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026118579"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494968317"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2101730778"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346983206"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1054808993"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43225464"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2061583129"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41713447"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1192282062"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1166092240"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21799033"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332321787"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133811934"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872582385"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89280546"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1662516930"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1714591403"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1022895950"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1669283668"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530775329"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1888744668"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1733342944"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547645191"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19480521"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593994755"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1107757893"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2034015956"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881260513"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1189468534"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555802549"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350996938"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2133842454"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837222690"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1539259816"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1510979646"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659690250"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1628345307"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1647628480"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2137659656"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1709104198"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913737498"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1065317503"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147895988"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2057402273"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962888981"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1790347902"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2008969158"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1198281467"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1819657757"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91637811"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1660154975"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887042197"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737886484"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1929399105"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914581442"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207663156"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345271821"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1714945890"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345056949"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45882268"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1497326337"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1137158061"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1269858597"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2120469184"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1054614966"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935616248"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1017748413"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66531205"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1897151970"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580404365"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1404925892"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1709949135"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796096189"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1949623984"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1715330947"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1930991528"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1795394703"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145129659"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1398667044"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1256076862"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1167623811"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196484537"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1345220164"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2007245022"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1612137416"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1290613498"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1350857074"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539286741"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711610669"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592314061"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677749208"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908957682"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984177131"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1177973596"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1668884140"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816211464"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796930559"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1787682690"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792388893"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507137200"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134765543"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710262879"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655531702"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206167422"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131870727"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218376942"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1330105000"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932516799"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944282345"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1239128082"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588631411"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874087605"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1332887715"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1974544908"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905635331"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1510525388"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596501730"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1238426753"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439525731"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1046217712"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1256447081"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1694474441"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844363024"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1510265863"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1324281822"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53877086"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2136036586"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782693337"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130158706"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2144283954"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1966885813"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1842326470"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1309666821"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1407069852"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1240397421"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2077985277"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373882676"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1957125158"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2047390672"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1737661577"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1756643879"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1520033948"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1450041539"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114431481"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1942671756"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984537657"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359143840"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582338915"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2018849425"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1212839598"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1294199219"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1269434641"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325813080"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564957311"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607583067"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347781126"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1243241837"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910984838"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416298288"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1886124293"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1599121050"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1904918097"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169300619"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103611090"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1112120392"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994319547"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633975659"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1632124586"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1543595372"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2014683274"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172213134"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1208794336"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937564668"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1186160310"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756477406"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1781947179"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1720152259"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1148752114"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1599575947"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351516560"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785671683"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1473415154"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1477583304"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258236919"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417308489"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1741962807"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885002474"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463084725"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1389409494"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2093209969"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1347297328"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1236177602"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1890176077"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1928286963"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1699460399"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1815349607"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1569441572"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1306762555"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1583334788"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1992977914"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2038641852"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1771163552"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2043484703"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581473843"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2067900472"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667338922"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1428467510"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2119499362"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599893327"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TextBodyIndent"/>
        <w:spacing w:before="0" w:after="120"/>
        <w:ind w:left="0" w:hanging="0"/>
        <w:rPr>
          <w:sz w:val="30"/>
          <w:szCs w:val="30"/>
        </w:rPr>
      </w:pPr>
      <w:r>
        <w:rPr>
          <w:sz w:val="30"/>
          <w:szCs w:val="30"/>
        </w:rPr>
      </w:r>
    </w:p>
    <w:sectPr>
      <w:footerReference w:type="default" r:id="rId504"/>
      <w:footerReference w:type="first" r:id="rId50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8:00Z</dcterms:created>
  <dc:creator>ZXC</dc:creator>
  <dc:description/>
  <dc:language>en-US</dc:language>
  <cp:lastModifiedBy>kolenchukova</cp:lastModifiedBy>
  <dcterms:modified xsi:type="dcterms:W3CDTF">2011-05-12T07:12:00Z</dcterms:modified>
  <cp:revision>252</cp:revision>
  <dc:subject/>
  <dc:title>МИНИСТЕРСТВО ОБРАЗОВАНИЯ РЕСПУБЛИКИ</dc:title>
</cp:coreProperties>
</file>