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 2 курс 3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задачи об интегралах, зависящих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ый переход под знаком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ование под знаком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ирование под знаком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мерная сходимость интегралов, зависящих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равномерной сходимости интегр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признаки равномерной сходимости интегралов, зависящих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л Эйлера перв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л Эйлера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допол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Раа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Лежанд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Стирлин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лы Фрулл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ая форма тригонометрического ряда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ая форма интеграла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ая форма интеграла Фурье. Синус и косинус преобразования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преобразования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ртка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комплексного числа. Операции сложения, умножения, вычитания и деления комплексных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ическая форма комплексного числа. Геометрическое представление комплексного чи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ая форма комплексного числа. Действия над комплексными числами, заданными в тригонометрическ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жества точек на комплексной плос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функции комплексного перем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ая интерпретация понятия функции комплексного перем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бражение подоб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бражение вра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редела функции комплексного перем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о преде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сть функций комплексного переменного. Свойства непрерыв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роизводной функции комплексного переменного. Дифференц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Коши-Рим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яженные гармонически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ий смысл модуля и аргумента произв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конформного отоб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ункции комплексного перем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нтеграла от функции комплексного перем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ь интеграла комплексной переменной с криволинейным интегралом второго 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интегралов по комплексному перемен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теорема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пределенный интеграл в комплекс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среднем для аналитическ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максимума модуля аналитическ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л типа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Коши-Лиувилля. Теорема Мор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комплексными чис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функций комплексного перем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мерная сходимость функционального ряда. Признак Вейерштр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ные ря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Тейлора. Голоморфны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Ло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ожение аналитической функции в ряд Ло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изолированных особых точек аналитическ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анимая особая то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ю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о особая то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ложение аналитической функции в ряд Лорана в окрестности бесконечно удаленной то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вычета. Основная теорема Коши  о вычет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вычетов функции относительно полю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арифмический вы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аргу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теорема алгеб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ет функции относительно бесконечно удаленной точки. Теорема о сумме вы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ение определенных интегралов типа </w:t>
      </w:r>
      <w:r>
        <w:rPr/>
        <w:object w:dxaOrig="19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2.95pt" filled="f" o:ole="">
            <v:imagedata r:id="rId3" o:title=""/>
          </v:shape>
          <o:OLEObject Type="Embed" ProgID="" ShapeID="ole_rId2" DrawAspect="Content" ObjectID="_1386505038" r:id="rId2"/>
        </w:object>
      </w:r>
      <w:r>
        <w:rPr/>
        <w:t xml:space="preserve"> с помощью вы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Ру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ение несобственных интегралов с помощью выче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реобразования Лапл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оригин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изобра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ное преобразование Лапл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преобразования Лапласа: линейность, подобие, запазды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преобразования Лапласа: опережение, затухание (смещ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ование оригин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ование изоб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ение оригинала (интегрирование оригин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ирование изоб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ножение изображений. Формула Дюам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ножение оригиналов. Формула Парсева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линейных дифференциальных уравнений с постоянными коэффициентами операционным мет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истем линейных дифференциальных уравнений с постоянными коэффициентами операционным метод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2:00Z</dcterms:created>
  <dc:creator>Computer</dc:creator>
  <dc:description/>
  <dc:language>en-US</dc:language>
  <cp:lastModifiedBy>kolenchukova</cp:lastModifiedBy>
  <cp:lastPrinted>2003-12-23T11:52:00Z</cp:lastPrinted>
  <dcterms:modified xsi:type="dcterms:W3CDTF">2011-05-14T08:09:00Z</dcterms:modified>
  <cp:revision>6</cp:revision>
  <dc:subject/>
  <dc:title>Вопросы к экзамену по курсу «МАТЕМАТИЧЕСКИЙ АНАЛИЗ» (3 семестр)</dc:title>
</cp:coreProperties>
</file>