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А. ДЕНИСЕНКО, Л.Н. МАРЧЕНКО,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шеста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 xml:space="preserve">Интегральное исчисление </w:t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функции нескольких переменных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5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А. ДЕНИСЕНКО, Л.Н. МАРЧЕНКО,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физического факультет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шеста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 xml:space="preserve">Интегральное исчисление </w:t>
      </w:r>
    </w:p>
    <w:p>
      <w:pPr>
        <w:pStyle w:val="TextBodyIndent"/>
        <w:ind w:left="283"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функции нескольких переменных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5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517 (075.8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БК 22. 161 Я 73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 332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.П.Авдашкова</w:t>
      </w:r>
      <w:r>
        <w:rPr>
          <w:sz w:val="22"/>
          <w:szCs w:val="22"/>
        </w:rPr>
        <w:t>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.П. Ющенко</w:t>
      </w:r>
      <w:r>
        <w:rPr>
          <w:sz w:val="22"/>
          <w:szCs w:val="22"/>
        </w:rPr>
        <w:t>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атематический анализ: практическое пособие для студентов физического факультета. Ч.6. Интегральное исчисление функции нескольких переменных / Т.А.Денисенко, Л.Н.Марченко, И.В.Парукевич: Мин-во образов. РБ. – Гомель: УО «ГГУ им. Ф. Скорины», 2005. –      с.</w:t>
      </w:r>
    </w:p>
    <w:p>
      <w:pPr>
        <w:pStyle w:val="Normal"/>
        <w:ind w:left="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hanging="0"/>
        <w:jc w:val="both"/>
        <w:rPr/>
      </w:pPr>
      <w:r>
        <w:rPr>
          <w:sz w:val="22"/>
          <w:szCs w:val="22"/>
        </w:rPr>
        <w:t xml:space="preserve">В шестой части практического пособия «Математический анализ» излагаются краткие теоретические сведения о криволинейных, кратных, поверхностных интегралах, основные понятия векторного анализа, рассматриваются интегралы, зависящие от параметра, предлагаются решения типовых примеров, содержатся наборы аудиторных, домашних. </w:t>
      </w:r>
    </w:p>
    <w:p>
      <w:pPr>
        <w:pStyle w:val="Normal"/>
        <w:ind w:left="57" w:right="-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пособие адресовано студентам физического факульт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©Т.А. Денисенко, Л.Н. Марченко,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И.В. Парукевич, 2005</w:t>
        <w:tab/>
        <w:tab/>
        <w:tab/>
        <w:tab/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© УО «ГГУ им.Ф.Скорины», 2005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физического факультет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шеста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Интегральное исчислен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нескольких переменны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вторской редакци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нзия №02330/0133208 от 30.04.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ано в печать __.__.__. Бумага писчая №1. Формат 60х84 1/16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>. Усл.п.л. _____. Уч.изд.л. _____. Тираж ____экз. Заказ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цензия  №2330/0056611 от 16.02.04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1:00Z</dcterms:created>
  <dc:creator>1</dc:creator>
  <dc:description/>
  <dc:language>en-US</dc:language>
  <cp:lastModifiedBy>1</cp:lastModifiedBy>
  <cp:lastPrinted>2005-12-02T10:50:00Z</cp:lastPrinted>
  <dcterms:modified xsi:type="dcterms:W3CDTF">2005-12-02T08:53:00Z</dcterms:modified>
  <cp:revision>3</cp:revision>
  <dc:subject/>
  <dc:title>МИНИСТЕРСТВО ОБРАЗОВАНИЯ</dc:title>
</cp:coreProperties>
</file>