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А. ДЕНИСЕНКО, Л.Н. МАРЧЕНКО,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А. ДЕНИСЕНКО, Л.Н. МАРЧЕНКО,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шестая</w:t>
      </w:r>
    </w:p>
    <w:p>
      <w:pPr>
        <w:pStyle w:val="TextBodyIndent"/>
        <w:ind w:left="283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83" w:firstLine="284"/>
        <w:jc w:val="center"/>
        <w:rPr/>
      </w:pPr>
      <w:r>
        <w:rPr>
          <w:b/>
          <w:sz w:val="22"/>
          <w:szCs w:val="22"/>
        </w:rPr>
        <w:t>Интегральное исчисление</w:t>
      </w:r>
    </w:p>
    <w:p>
      <w:pPr>
        <w:pStyle w:val="TextBodyIndent"/>
        <w:ind w:left="283" w:firstLine="284"/>
        <w:jc w:val="center"/>
        <w:rPr/>
      </w:pPr>
      <w:r>
        <w:rPr>
          <w:b/>
          <w:sz w:val="22"/>
          <w:szCs w:val="22"/>
        </w:rPr>
        <w:t>функции многих переменны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>Д 332    Математический анализ [Текст] : практическое пособие для студентов физических факультетов вузов: в 7 ч. Ч. 6. Интегральное исчисление функции многих переменных / Т. А. Денисенко, Л. Н. Марченко, И. В. Парукевич; М-во образования РБ, Гомельский гос. ун-т им. Ф. Скорины. – Гомель: ГГУ им. Ф. Скорины, 2007. –  191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 xml:space="preserve"> 978-985-439-273-8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/>
      </w:pPr>
      <w:r>
        <w:rPr>
          <w:sz w:val="21"/>
          <w:szCs w:val="21"/>
        </w:rPr>
        <w:t>Данное пособие посвящено интегральному исчислению функции многих переменных. В нем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</w:t>
      </w:r>
    </w:p>
    <w:p>
      <w:pPr>
        <w:pStyle w:val="Normal"/>
        <w:ind w:left="256"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 xml:space="preserve"> </w:t>
        <w:tab/>
        <w:t>978-985-439-273-8    Парукевич И. В., 2007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                </w:t>
      </w:r>
      <w:r>
        <w:rPr>
          <w:sz w:val="21"/>
          <w:szCs w:val="21"/>
        </w:rPr>
        <w:t>© УО «ГГУ им. Ф. Скорины», 2007</w:t>
      </w:r>
      <w:r>
        <w:br w:type="page"/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шеста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Интегральное исчислени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функции многих переменны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 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 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нзия №02330/0133208 от 30.04.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19.12.07.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. Усл. печ. л.  1,16. Уч-изд. л. 12,0. Тираж 100 экз. Заказ №      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 №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39:00Z</dcterms:created>
  <dc:creator>1</dc:creator>
  <dc:description/>
  <cp:keywords/>
  <dc:language>en-US</dc:language>
  <cp:lastModifiedBy>lara</cp:lastModifiedBy>
  <cp:lastPrinted>2007-12-20T22:05:00Z</cp:lastPrinted>
  <dcterms:modified xsi:type="dcterms:W3CDTF">2007-12-20T20:05:00Z</dcterms:modified>
  <cp:revision>7</cp:revision>
  <dc:subject/>
  <dc:title>МИНИСТЕРСТВО ОБРАЗОВАНИЯ</dc:title>
</cp:coreProperties>
</file>