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ей </w:t>
      </w:r>
    </w:p>
    <w:p>
      <w:pPr>
        <w:pStyle w:val="Normal"/>
        <w:rPr>
          <w:sz w:val="22"/>
          <w:szCs w:val="22"/>
        </w:rPr>
      </w:pPr>
      <w:r>
        <w:rPr>
          <w:sz w:val="30"/>
          <w:szCs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28"/>
          <w:u w:val="single"/>
        </w:rPr>
        <w:t>1-31 04 01 02</w:t>
        <w:tab/>
      </w:r>
      <w:r>
        <w:rPr>
          <w:sz w:val="30"/>
          <w:szCs w:val="30"/>
        </w:rPr>
        <w:t xml:space="preserve">  </w:t>
      </w:r>
      <w:r>
        <w:rPr>
          <w:sz w:val="30"/>
          <w:szCs w:val="28"/>
          <w:u w:val="single"/>
        </w:rPr>
        <w:t>«Физика (производственная деятельность)»</w:t>
        <w:tab/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(код специальности)                    (наименование  специальности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28"/>
          <w:u w:val="single"/>
        </w:rPr>
        <w:t>1-31 04 01 03</w:t>
        <w:tab/>
      </w:r>
      <w:r>
        <w:rPr>
          <w:sz w:val="30"/>
          <w:szCs w:val="30"/>
        </w:rPr>
        <w:t xml:space="preserve">  </w:t>
      </w:r>
      <w:r>
        <w:rPr>
          <w:sz w:val="30"/>
          <w:szCs w:val="28"/>
          <w:u w:val="single"/>
        </w:rPr>
        <w:t>«Физика (</w:t>
      </w:r>
      <w:r>
        <w:rPr>
          <w:sz w:val="30"/>
          <w:szCs w:val="30"/>
          <w:u w:val="single"/>
        </w:rPr>
        <w:t>научно-педагогическая деятельность)</w:t>
      </w:r>
      <w:r>
        <w:rPr>
          <w:sz w:val="30"/>
          <w:szCs w:val="28"/>
          <w:u w:val="single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(код специальности)                    (наименование  специальности)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28"/>
          <w:u w:val="single"/>
        </w:rPr>
        <w:t>1-31 04 01 04</w:t>
        <w:tab/>
      </w:r>
      <w:r>
        <w:rPr>
          <w:sz w:val="30"/>
          <w:szCs w:val="30"/>
        </w:rPr>
        <w:t xml:space="preserve">  </w:t>
      </w:r>
      <w:r>
        <w:rPr>
          <w:sz w:val="30"/>
          <w:szCs w:val="28"/>
          <w:u w:val="single"/>
        </w:rPr>
        <w:t>«Физика (управленческая деятельность)»</w:t>
      </w:r>
      <w:r>
        <w:rPr>
          <w:sz w:val="30"/>
          <w:szCs w:val="30"/>
          <w:u w:val="single"/>
        </w:rPr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(код специальности)                    (наименование  специальности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физический</w:t>
        <w:tab/>
        <w:tab/>
        <w:tab/>
        <w:tab/>
        <w:tab/>
        <w:tab/>
      </w:r>
      <w:r>
        <w:rPr>
          <w:sz w:val="30"/>
          <w:szCs w:val="30"/>
          <w:u w:val="single"/>
          <w:lang w:val="en-US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u w:val="single"/>
        </w:rPr>
        <w:tab/>
        <w:tab/>
        <w:tab/>
        <w:t>2</w:t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  <w:lang w:val="en-US"/>
        </w:rPr>
      </w:pPr>
      <w:r>
        <w:rPr>
          <w:sz w:val="30"/>
          <w:szCs w:val="30"/>
        </w:rPr>
        <w:t xml:space="preserve">Семестр  </w:t>
      </w:r>
      <w:r>
        <w:rPr>
          <w:sz w:val="30"/>
          <w:szCs w:val="30"/>
          <w:u w:val="single"/>
        </w:rPr>
        <w:tab/>
        <w:tab/>
        <w:tab/>
        <w:t>3</w:t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highlight w:val="cyan"/>
          <w:u w:val="single"/>
          <w:lang w:val="en-US"/>
        </w:rPr>
      </w:pPr>
      <w:r>
        <w:rPr>
          <w:sz w:val="30"/>
          <w:szCs w:val="30"/>
          <w:highlight w:val="cyan"/>
          <w:u w:val="single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</w:t>
            </w:r>
            <w:r>
              <w:rPr>
                <w:sz w:val="30"/>
                <w:szCs w:val="30"/>
                <w:u w:val="single"/>
                <w:lang w:val="en-US"/>
              </w:rPr>
              <w:t>26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3       </w:t>
              <w:tab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28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–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>работа студентов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  <w:lang w:val="en-US"/>
              </w:rPr>
              <w:t>6</w:t>
            </w:r>
            <w:r>
              <w:rPr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16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16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16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60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16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  <w:u w:val="single"/>
                <w:lang w:val="en-US"/>
              </w:rPr>
              <w:t>130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И. Харламова, к.ф.-м.н.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0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Учебная программа дисциплины составлена на основе типовой учебной программы «Теория вероятностей и математическая статистика» для высших учебных заведений по специальности 1-31 04 01 «Физика», утвержденной Министерством образования Республики Беларусь 08 января 2007 года, регистрационный номер </w:t>
      </w:r>
      <w:r>
        <w:rPr>
          <w:i/>
          <w:sz w:val="28"/>
          <w:szCs w:val="28"/>
        </w:rPr>
        <w:t xml:space="preserve">ТД –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.136/ </w:t>
      </w:r>
      <w:r>
        <w:rPr>
          <w:i/>
          <w:sz w:val="28"/>
          <w:szCs w:val="28"/>
          <w:lang w:val="en-US"/>
        </w:rPr>
        <w:t>mun</w:t>
      </w:r>
      <w:r>
        <w:rPr>
          <w:i/>
          <w:sz w:val="28"/>
          <w:szCs w:val="28"/>
        </w:rPr>
        <w:t>.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В.М.Селькин</w:t>
      </w:r>
      <w:r>
        <w:br w:type="page"/>
      </w:r>
    </w:p>
    <w:p>
      <w:pPr>
        <w:pStyle w:val="Normal"/>
        <w:rPr>
          <w:b/>
          <w:b/>
          <w:sz w:val="26"/>
          <w:szCs w:val="28"/>
        </w:rPr>
      </w:pPr>
      <w:r>
        <w:rPr>
          <w:sz w:val="28"/>
          <w:szCs w:val="28"/>
        </w:rPr>
        <w:tab/>
      </w:r>
      <w:r>
        <w:rPr>
          <w:b/>
          <w:sz w:val="26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исциплина обязательного компонента «Теория вероятностей и математическая статистика» занимает актуальное место в математическом образовании студентов физического факультета. Математические методы теории вероятностей и математической статистики являются наиболее подходящим инструментом при исследовании любых физических процессов, испытывающих разнообразное влияние случайных факторов. Внедрение современных вероятностно-статистических методов дает возможность для организации научно-обоснованной системы экспериментальных исследований и надежного статистического оценивания их результатов. Вероятностно-статистические идеи учат системному, многофакторному подходу при исследовании сложных физических явлений, использовать математические модел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дисциплины «Теория вероятностей и математическая статистика» является овладение современным теоретическим аппаратом вероятностных пространств случайных непрерывных и дискретных распределений и навыками статистических исследова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Задачами данной дисциплины являю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 овладение навыками решения физических задач вероятностными методам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ормирование навыков построения вероятностных моделей реальных физических процессов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воение статистических методов обработки результатов физических эксперимент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 дисциплины основывается на ранее полученных студентами знаниях по таки дисциплинам, как «Математический анализ», «Аналитическая геометрия и высшая алгебра», «Дифференциальные и интегральные уравнения».</w:t>
      </w:r>
    </w:p>
    <w:p>
      <w:pPr>
        <w:pStyle w:val="Style10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исциплина обязательного компонента </w:t>
      </w:r>
      <w:r>
        <w:rPr>
          <w:sz w:val="28"/>
          <w:szCs w:val="28"/>
        </w:rPr>
        <w:t xml:space="preserve">«Теория вероятностей и математическая статистика» </w:t>
      </w:r>
      <w:r>
        <w:rPr>
          <w:spacing w:val="-10"/>
          <w:sz w:val="28"/>
          <w:szCs w:val="28"/>
        </w:rPr>
        <w:t xml:space="preserve">изучается студентами 2 курса специальностей </w:t>
      </w:r>
      <w:r>
        <w:rPr>
          <w:sz w:val="28"/>
          <w:szCs w:val="28"/>
        </w:rPr>
        <w:t xml:space="preserve">1-31 04 01 02 «Физика (производственная деятельность)», </w:t>
      </w:r>
      <w:r>
        <w:rPr>
          <w:spacing w:val="-12"/>
          <w:sz w:val="28"/>
          <w:szCs w:val="28"/>
        </w:rPr>
        <w:t>1-31 04 01 03 «Физика (</w:t>
      </w:r>
      <w:r>
        <w:rPr>
          <w:spacing w:val="-12"/>
          <w:sz w:val="28"/>
          <w:szCs w:val="30"/>
        </w:rPr>
        <w:t>научно-педагогическая деятельность</w:t>
      </w:r>
      <w:r>
        <w:rPr>
          <w:spacing w:val="-6"/>
          <w:sz w:val="28"/>
          <w:szCs w:val="30"/>
        </w:rPr>
        <w:t>)</w:t>
      </w:r>
      <w:r>
        <w:rPr>
          <w:spacing w:val="-6"/>
          <w:sz w:val="28"/>
          <w:szCs w:val="28"/>
        </w:rPr>
        <w:t>»,</w:t>
      </w:r>
      <w:r>
        <w:rPr>
          <w:spacing w:val="-6"/>
          <w:sz w:val="20"/>
          <w:szCs w:val="22"/>
        </w:rPr>
        <w:t xml:space="preserve"> </w:t>
      </w:r>
      <w:r>
        <w:rPr>
          <w:sz w:val="28"/>
          <w:szCs w:val="28"/>
        </w:rPr>
        <w:t>1-31 04 01 04</w:t>
      </w:r>
      <w:r>
        <w:rPr>
          <w:sz w:val="28"/>
          <w:szCs w:val="30"/>
        </w:rPr>
        <w:t xml:space="preserve"> </w:t>
      </w:r>
      <w:r>
        <w:rPr>
          <w:sz w:val="28"/>
          <w:szCs w:val="28"/>
        </w:rPr>
        <w:t xml:space="preserve">«Физика (управленческая деятельность)». </w:t>
      </w:r>
      <w:r>
        <w:rPr>
          <w:color w:val="000000"/>
          <w:sz w:val="28"/>
          <w:szCs w:val="28"/>
        </w:rPr>
        <w:t xml:space="preserve">Общее количество часов – 130; аудиторное количество часов –60 из них: лекции – 26, практические занятия –28, </w:t>
      </w:r>
      <w:r>
        <w:rPr>
          <w:sz w:val="28"/>
          <w:szCs w:val="28"/>
        </w:rPr>
        <w:t xml:space="preserve">контролируемая самостоятельная работа – 6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0"/>
        </w:rPr>
      </w:pPr>
      <w:r>
        <w:rPr/>
        <w:tab/>
      </w:r>
      <w:r>
        <w:rPr>
          <w:b/>
          <w:sz w:val="30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 xml:space="preserve">Раздел 1 Теория вероятностей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 Пространство элементарных собы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е явления и случайные события. Классификация событий. Произведение событий. Сумма событий. Относительная частота события. Статистическая вероятность события. Классическое и аксиоматическое определение вероятности события в дискретных пространствах. Основные свойства вероятностей. Комбинаторные формулы. Размещения. Сочетания. Перестан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Тема 1.2  Условная вероятность, формулы Байеса и полной вероя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условной вероятности события. Свойства условной вероятности. Вероятность произведения событий. Независимость событий. Теорема о полной вероятности события. Теорема Бай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260"/>
        <w:jc w:val="both"/>
        <w:rPr>
          <w:b/>
          <w:b/>
          <w:spacing w:val="-8"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Тема 1.3</w:t>
      </w:r>
      <w:bookmarkEnd w:id="0"/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Распределения для дискретных и непрерывных случайных      велич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случайной величины. Закон распределения вероятностей дискретной случайной величины и её свойства. Понятие непрерывной случайной величины. Плотность вероятностей. Свойства плотности вероятностей. Теорема о вероятности произвольного значения непрерывной случайной вел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 Биномиальное распределение, распределения Пуассона и Гау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независимых испытаний Бернулли. Определение биномиального распределения. Свойства биномиального распределения. Определение распределения Пуассона и его свойства. Распределение Гаусса и его свойства. Стандартное нормальное распред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  Предельные теор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оявления определенного числа успехов. Наиболее вероятное число успехов. Предельная теорема Пуассона. Локальная теорема Муавра-Лапласа. Интегральная теорема Муавра-Лапласа. Отклонение частоты события от его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  Моменты случайной величины, матрица ковари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ожидание и другие средние, их свойства. Дисперсия и её свойства. Стандартное отклонение. Начальные и центральные моменты. Асимметрия и эксцесс. Процентные точки и квантили. Числовые характеристики основных законов распределения. Числовые характеристики взаимозависимости случайных величин. Ковариация и корреляция случайных величин. Свойства коэффициента корреляции. Множественная линейная корреляция. Матричные методы исследования корреляционной зависимости.</w:t>
      </w:r>
    </w:p>
    <w:p>
      <w:pPr>
        <w:pStyle w:val="Normal"/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  Законы больших чисе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о Чебышева. Сходимость последовательности случайных величин. Теорема Маркова. Теорема Чебышева. Теорема Бернулли. Приложение закона больших чис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  Центральная предельная теорема и её приме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одимость по распределению. Обобщение интегральной теоремы Муавра-Лапласа. Общая формулировка условий сходимости сумм независимых случайных величин к нормальному закону распределения. Теорема Ляпунова. Применение центральной предельной теор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9  Цепи Маркова, эргодич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пи Маркова. Переходные вероятности. Классификация состояний. Характеристик цепей Маркова. Понятие эргодичности. Эргодическая теорема о сходимости к стационарному распред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0 Случайные процес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определение случайного процесса. Марковские случайные процессы. Пуассоновский поток событий. Стационарные случайные процессы. Броуновское движение. Некоторые свойства траекторий броунов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Математическая 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1  Выборка, выборочные распреде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Понятие о выборочном методе. Вариационный ряд. Интервальный ряд. Графическое представление статистических данных: гистограмма, полигон частот.  Эмпирическая функция распределения. Выборочное среднее. Геометрическое и гармоническое среднее. Выборочная дисперсия. Выборочные моменты. Асимметрия и эксцесс. Процентные точки и квантили распределений. Основные распределения выбо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2  Точечные и интервальные оценки параметр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статистического оценивания параметров выборочного распределения. Несмещенность, состоятельность и эффективность оценок.  Понятие точечной оценки параметра. Понятие доверительного интервала. Общий подход к доверительному оцениванию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3  Метод максимального правдоподоб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ценивание неизвестных параметров методом моментов. Оценивание неизвестных параметров методом максимального правдоподобия. Оценки математического ожидания  и дисперсии по малой и большой выборке. Вычислительные процедуры для нахождения оценок неизвестных параметров. Метод наименьших квадратов. Формулы средних квадратических ошибок. Критерии проверки статистических гипотез. Проверка гипотез о значениях неизвестных парамет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567" w:leader="none"/>
        </w:tabs>
        <w:ind w:hanging="0"/>
        <w:rPr>
          <w:sz w:val="26"/>
          <w:szCs w:val="28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3"/>
        <w:gridCol w:w="708"/>
        <w:gridCol w:w="486"/>
        <w:gridCol w:w="659"/>
        <w:gridCol w:w="698"/>
        <w:gridCol w:w="427"/>
        <w:gridCol w:w="2445"/>
        <w:gridCol w:w="900"/>
        <w:gridCol w:w="2419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  <w:r>
              <w:rPr>
                <w:b/>
                <w:szCs w:val="26"/>
              </w:rPr>
              <w:t>Теория вероя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6"/>
              </w:rPr>
              <w:t>Пространство элементарных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.1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лучайные явления и случайные события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лассификация событий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изведение событий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умма собы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1.1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6"/>
              </w:rPr>
              <w:t xml:space="preserve">Относительная частота событ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6"/>
              </w:rPr>
            </w:pPr>
            <w:r>
              <w:rPr>
                <w:szCs w:val="26"/>
              </w:rPr>
              <w:t xml:space="preserve">Статистическая вероятность событ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6"/>
              </w:rPr>
            </w:pPr>
            <w:r>
              <w:rPr>
                <w:szCs w:val="26"/>
              </w:rPr>
              <w:t>Комбинаторные форм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1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ая вероятность, формулы Байеса и полной вероятн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Понятие условной вероятности событ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Свойства условной вероятност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Вероятность произведения собы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Распределения для дискретных и непрерывных случайных величин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Понятие случайной величины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Закон распределения вероятностей дискретной случайной величины и её свойств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Понятие непрерывной случайной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рочная контрольная ра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3"/>
        <w:gridCol w:w="708"/>
        <w:gridCol w:w="486"/>
        <w:gridCol w:w="659"/>
        <w:gridCol w:w="698"/>
        <w:gridCol w:w="427"/>
        <w:gridCol w:w="2445"/>
        <w:gridCol w:w="900"/>
        <w:gridCol w:w="24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номиальное распределение, распределения Пуассона и Гаусс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Схема независимых испытаний Бернулл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пределение распределения Пуассона и его свойств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спределение Гаусса и его св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ые теорем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/>
              <w:jc w:val="both"/>
              <w:rPr/>
            </w:pPr>
            <w:r>
              <w:rPr/>
              <w:t xml:space="preserve">Вероятность появления определенного числа успехов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/>
              <w:jc w:val="both"/>
              <w:rPr/>
            </w:pPr>
            <w:r>
              <w:rPr/>
              <w:t xml:space="preserve">Предельная теорема Пуассон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16"/>
              <w:jc w:val="both"/>
              <w:rPr/>
            </w:pPr>
            <w:r>
              <w:rPr/>
              <w:t>Локальная теорема Муавра-Лапла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2"/>
              </w:rPr>
              <w:t>Моменты случайной величины, матрица ковари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6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/>
              <w:t xml:space="preserve">Математическое ожидание и другие средние, их свой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/>
              <w:t xml:space="preserve">Дисперсия и её свой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/>
            </w:pPr>
            <w:r>
              <w:rPr/>
              <w:t>Стандартное откло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6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/>
            </w:pPr>
            <w:r>
              <w:rPr/>
              <w:t xml:space="preserve">Начальные и центральные момент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/>
            </w:pPr>
            <w:r>
              <w:rPr/>
              <w:t xml:space="preserve">Асимметрия и эксцесс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/>
            </w:pPr>
            <w:r>
              <w:rPr/>
              <w:t xml:space="preserve">Процентные точки и квантил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Групповая консультат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0" w:hanging="1800"/>
              <w:jc w:val="both"/>
              <w:rPr>
                <w:b/>
                <w:b/>
              </w:rPr>
            </w:pPr>
            <w:r>
              <w:rPr>
                <w:b/>
              </w:rPr>
              <w:t>Законы больших чисе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/>
            </w:pPr>
            <w:r>
              <w:rPr/>
              <w:t xml:space="preserve">Неравенство Чебышев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/>
            </w:pPr>
            <w:r>
              <w:rPr/>
              <w:t xml:space="preserve">Сходимость последовательности случайных величин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/>
            </w:pPr>
            <w:r>
              <w:rPr/>
              <w:t>Теорема Марк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Центральная предельная теорема и её примен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/>
            </w:pPr>
            <w:r>
              <w:rPr/>
              <w:t xml:space="preserve">Сходимость по распределению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/>
            </w:pPr>
            <w:r>
              <w:rPr/>
              <w:t xml:space="preserve">Обобщение интегральной теоремы Муавра-Лаплас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jc w:val="both"/>
              <w:rPr/>
            </w:pPr>
            <w:r>
              <w:rPr/>
              <w:t>Теорема Ляпун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пи Маркова, эргодичн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 xml:space="preserve">Определение цепи Марков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 xml:space="preserve">Переходные вероятност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/>
            </w:pPr>
            <w:r>
              <w:rPr/>
              <w:t>Классификация состоя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роверочная контрольная рабо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3"/>
        <w:gridCol w:w="708"/>
        <w:gridCol w:w="486"/>
        <w:gridCol w:w="659"/>
        <w:gridCol w:w="698"/>
        <w:gridCol w:w="427"/>
        <w:gridCol w:w="2445"/>
        <w:gridCol w:w="900"/>
        <w:gridCol w:w="24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лучайные процесс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/>
            </w:pPr>
            <w:r>
              <w:rPr/>
              <w:t xml:space="preserve">Общее определение случайного процесса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/>
            </w:pPr>
            <w:r>
              <w:rPr/>
              <w:t xml:space="preserve">Марковские случайные процессы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/>
            </w:pPr>
            <w:r>
              <w:rPr/>
              <w:t>Пуассоновский поток собы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caps/>
              </w:rPr>
              <w:t>Р</w:t>
            </w:r>
            <w:r>
              <w:rPr>
                <w:b/>
              </w:rPr>
              <w:t>аздел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 xml:space="preserve">2  </w:t>
            </w:r>
            <w:r>
              <w:rPr>
                <w:b/>
                <w:szCs w:val="26"/>
              </w:rPr>
              <w:t>Математическая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highlight w:val="lightGray"/>
              </w:rPr>
            </w:pPr>
            <w:r>
              <w:rPr>
                <w:b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ыборка, выборочные распредел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b/>
                <w:b/>
              </w:rPr>
            </w:pPr>
            <w:r>
              <w:rPr>
                <w:szCs w:val="26"/>
              </w:rPr>
              <w:t xml:space="preserve">Понятие о выборочном методе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b/>
                <w:b/>
              </w:rPr>
            </w:pPr>
            <w:r>
              <w:rPr>
                <w:szCs w:val="26"/>
              </w:rPr>
              <w:t xml:space="preserve">Вариационный ряд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rPr>
                <w:b/>
                <w:b/>
                <w:caps/>
              </w:rPr>
            </w:pPr>
            <w:r>
              <w:rPr>
                <w:szCs w:val="26"/>
              </w:rPr>
              <w:t>Интервальный ря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highlight w:val="lightGray"/>
              </w:rPr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Точечные и интервальные оценки параметр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>
                <w:b/>
                <w:b/>
              </w:rPr>
            </w:pPr>
            <w:r>
              <w:rPr/>
              <w:t xml:space="preserve">Задачи статистического оценивания параметров выборочного распределе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>
                <w:b/>
                <w:b/>
              </w:rPr>
            </w:pPr>
            <w:r>
              <w:rPr/>
              <w:t xml:space="preserve">Несмещенность, состоятельность и эффективность оценок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rPr>
                <w:b/>
                <w:b/>
              </w:rPr>
            </w:pPr>
            <w:r>
              <w:rPr/>
              <w:t>Понятие точечной оценки параме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Метод максимального правдоподоб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3.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Оценивание неизвестных параметров методом моментов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Оценивание неизвестных параметров методом максимального правдоподоб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Оценки математического ожидания  и дисперсии по малой и большой выбор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Групповая консультатц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Вычислительные процедуры для нахождения оценок неизвестных параметров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Метод наименьших квадратов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Формулы средних квадратических ошиб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8]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6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  <w:t>информационно - методическАЯ часть</w:t>
      </w:r>
    </w:p>
    <w:p>
      <w:pPr>
        <w:pStyle w:val="Normal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элементарных событ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ая вероятность, формулы Байеса и полной вероят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для дискретных и непрерывных случайных величи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номиальное распределение, распределения Пуассона и Гаусс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е теорем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ы случайной величины, матрица ковариац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больших чисе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предельная теорема и её примен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и Маркова, эргодичност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ные процесс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ка, выборочные распреде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ечные и интервальные оценки параметр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максимального правдоподоб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рабо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улы теории вероятносте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ценки неизвестных параметров распределений</w:t>
      </w:r>
    </w:p>
    <w:p>
      <w:pPr>
        <w:pStyle w:val="Normal"/>
        <w:ind w:firstLine="720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Heading6"/>
        <w:tabs>
          <w:tab w:val="clear" w:pos="708"/>
          <w:tab w:val="left" w:pos="3920" w:leader="none"/>
        </w:tabs>
        <w:ind w:firstLine="720"/>
        <w:jc w:val="center"/>
        <w:rPr>
          <w:sz w:val="28"/>
          <w:szCs w:val="26"/>
        </w:rPr>
      </w:pPr>
      <w:r>
        <w:rPr>
          <w:sz w:val="28"/>
          <w:szCs w:val="26"/>
        </w:rPr>
        <w:t>ЛИТЕРАТУРА</w:t>
      </w:r>
    </w:p>
    <w:p>
      <w:pPr>
        <w:pStyle w:val="Heading6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сновная</w:t>
      </w:r>
    </w:p>
    <w:p>
      <w:pPr>
        <w:pStyle w:val="Normal"/>
        <w:rPr/>
      </w:pPr>
      <w:r>
        <w:rPr>
          <w:sz w:val="26"/>
        </w:rPr>
        <w:tab/>
      </w:r>
      <w:r>
        <w:rPr>
          <w:sz w:val="28"/>
        </w:rPr>
        <w:t>1 Гмурман, В.Е. Теория вероятностей и математическая статистика / В.Е. Гмурман. – М.: Высшая школа, 1977.</w:t>
      </w:r>
    </w:p>
    <w:p>
      <w:pPr>
        <w:pStyle w:val="Normal"/>
        <w:rPr/>
      </w:pPr>
      <w:r>
        <w:rPr>
          <w:sz w:val="28"/>
        </w:rPr>
        <w:tab/>
        <w:t xml:space="preserve">2  Севастьянов, Б.А. Курс теории вероятностей и математической статистики. / Б.А. Севастьянов. – </w:t>
      </w:r>
      <w:r>
        <w:rPr>
          <w:sz w:val="28"/>
          <w:szCs w:val="26"/>
        </w:rPr>
        <w:t>М.: Наука, 1982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  <w:t>3 Герасимович, А.И. Математическая статистика. / А.И. Герасимович. – Мн.: Вышэйшая школа, 1983.</w:t>
      </w:r>
    </w:p>
    <w:p>
      <w:pPr>
        <w:pStyle w:val="Normal"/>
        <w:rPr>
          <w:sz w:val="28"/>
        </w:rPr>
      </w:pPr>
      <w:r>
        <w:rPr>
          <w:sz w:val="28"/>
          <w:szCs w:val="26"/>
        </w:rPr>
        <w:tab/>
        <w:t xml:space="preserve">4 Гмурман, В.Е. Руководство к решению задач по </w:t>
      </w:r>
      <w:r>
        <w:rPr>
          <w:sz w:val="28"/>
        </w:rPr>
        <w:t>теории вероятностей и математической статистике. / Гмурман. – М.: Высшая школа, 1979.</w:t>
      </w:r>
    </w:p>
    <w:p>
      <w:pPr>
        <w:pStyle w:val="Normal"/>
        <w:rPr/>
      </w:pPr>
      <w:r>
        <w:rPr>
          <w:sz w:val="28"/>
        </w:rPr>
        <w:tab/>
        <w:t xml:space="preserve">5 Савич, Л.К. Теория вероятностей и математическая статистика /Л.К.Савич, Н.А.Смольская. – Мн.: Адукацыя </w:t>
      </w:r>
      <w:r>
        <w:rPr>
          <w:sz w:val="28"/>
          <w:lang w:val="en-US"/>
        </w:rPr>
        <w:t>i</w:t>
      </w:r>
      <w:r>
        <w:rPr>
          <w:sz w:val="28"/>
        </w:rPr>
        <w:t xml:space="preserve"> выхаванне, 2006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6 Булдык, Г.М. Теория вероятностей и математическая статистика / Г.М. Булдык. – Мн.:  </w:t>
      </w:r>
      <w:r>
        <w:rPr>
          <w:sz w:val="28"/>
          <w:szCs w:val="26"/>
        </w:rPr>
        <w:t>Вышэйшая школа, 1989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>
          <w:i w:val="false"/>
          <w:i w:val="false"/>
          <w:sz w:val="28"/>
        </w:rPr>
      </w:pPr>
      <w:r>
        <w:rPr>
          <w:i w:val="false"/>
          <w:sz w:val="28"/>
        </w:rPr>
        <w:t>Дополнительная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  <w:t>7 Гнеденко, Б.В. Курс теории вероятностей. / Б.В. Гнеденко. –  М.: Наука. 1988.</w:t>
      </w:r>
    </w:p>
    <w:p>
      <w:pPr>
        <w:pStyle w:val="Normal"/>
        <w:jc w:val="both"/>
        <w:rPr/>
      </w:pPr>
      <w:r>
        <w:rPr>
          <w:sz w:val="28"/>
        </w:rPr>
        <w:tab/>
        <w:t>8</w:t>
      </w:r>
      <w:r>
        <w:rPr>
          <w:sz w:val="30"/>
        </w:rPr>
        <w:t xml:space="preserve"> </w:t>
      </w:r>
      <w:r>
        <w:rPr>
          <w:sz w:val="28"/>
        </w:rPr>
        <w:t xml:space="preserve">Гурский, Е.А.Сборник задач по теории вероятностей и математической статистике. / Е.А.Гурский. – Мн.: </w:t>
      </w:r>
      <w:r>
        <w:rPr>
          <w:sz w:val="28"/>
          <w:szCs w:val="26"/>
        </w:rPr>
        <w:t>Вышэйшая школа,</w:t>
      </w:r>
      <w:r>
        <w:rPr>
          <w:sz w:val="28"/>
        </w:rPr>
        <w:t xml:space="preserve"> 197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СОГЛАСОВАНИЯ УЧЕБНОЙ ПРОГРАММЫ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ДИСЦИПЛИНЫ «ТЕОРИЯ ВЕРОЯТНОСТЕЙ И МАТЕМАТИЧЕСКАЯ СТАТИСТИКА» С ДРУГИМИ ДИСЦИПЛИНАМИ СПЕЦИАЛЬНОСТЕЙ 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ab/>
      </w:r>
      <w:r>
        <w:rPr>
          <w:b/>
          <w:sz w:val="28"/>
          <w:szCs w:val="28"/>
        </w:rPr>
        <w:t xml:space="preserve">1-31 01 02 «ФИЗИКА (производственная деятельность)»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-31 04 01 03 «ФИЗИКА (научно-педагогическая деятельность)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-31 04 01 04 «ФИЗИКА (управленческая деятельность)»</w:t>
        <w:tab/>
        <w:tab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28"/>
        </w:rPr>
        <w:tab/>
      </w:r>
      <w:r>
        <w:rPr>
          <w:b/>
          <w:sz w:val="30"/>
          <w:szCs w:val="30"/>
        </w:rPr>
        <w:tab/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895"/>
        <w:gridCol w:w="3083"/>
        <w:gridCol w:w="232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ческий анали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и программ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й физ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высшей математики </w:t>
        <w:tab/>
        <w:t>_________________ В.Н.Семенчук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 ДИСЦИПЛИНЕ </w:t>
      </w:r>
      <w:r>
        <w:rPr>
          <w:b/>
          <w:sz w:val="28"/>
          <w:szCs w:val="28"/>
        </w:rPr>
        <w:t xml:space="preserve">«ТЕОРИЯ ВЕРОЯТНОС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МАТЕМАТИЧЕСКАЯ </w:t>
        <w:tab/>
        <w:t>СТАТИС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0 ___/20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 высшей математики (протокол № ____ от ________ 20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9:00Z</dcterms:created>
  <dc:creator>kolenchukova</dc:creator>
  <dc:description/>
  <dc:language>en-US</dc:language>
  <cp:lastModifiedBy>kolenchukova</cp:lastModifiedBy>
  <cp:lastPrinted>2009-10-14T13:22:00Z</cp:lastPrinted>
  <dcterms:modified xsi:type="dcterms:W3CDTF">2010-05-17T06:53:00Z</dcterms:modified>
  <cp:revision>11</cp:revision>
  <dc:subject/>
  <dc:title>Учреждение образования</dc:title>
</cp:coreProperties>
</file>