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2004835428"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1959465879"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351847519"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293569812"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