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Дисциплина обязательного компонента «Теория вероятностей и математическая статистика» занимает актуальное место в математическом образовании студентов физического факультета. Математические методы теории вероятностей и математической статистики являются наиболее подходящим инструментом при исследовании любых физических процессов, испытывающих разнообразное влияние случайных факторов. Внедрение современных вероятностно-статистических методов дает возможность для организации научно-обоснованной системы экспериментальных исследований и надежного статистического оценивания их результатов. Вероятностно-статистические идеи учат системному, многофакторному подходу при исследовании сложных физических явлений, использовать математические модел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Целью дисциплины «Теория вероятностей и математическая статистика» является овладение современным теоретическим аппаратом вероятностных пространств случайных, непрерывных и дискретных распределений и навыками статистических исследований. Задачами данной дисциплины я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овладение навыками решения физических задач вероятностными метода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навыков построения вероятностных математических моделей реальных физических процессо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воение статистических методов обработки результатов физических эксперим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Материал дисциплины основывается на ранее полученных студентами знаниях по таким дисциплинам, как «Математический анализ», «Аналитическая геометрия и высшая алгебра», «Дифференциальные и интегральные уравнения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исциплина обязательного компонента «Теория вероятностей и математическая статистика» изучается студентами 2 курса специальностей 1-31 04 01-02 </w:t>
      </w:r>
      <w:r>
        <w:rPr>
          <w:sz w:val="28"/>
          <w:szCs w:val="28"/>
        </w:rPr>
        <w:t>«Физика (производственная деятельность)», 1-31 04 01-03 «Физика (</w:t>
      </w:r>
      <w:r>
        <w:rPr>
          <w:sz w:val="28"/>
          <w:szCs w:val="30"/>
        </w:rPr>
        <w:t>научно-педагогическая деятельность)</w:t>
      </w:r>
      <w:r>
        <w:rPr>
          <w:sz w:val="28"/>
          <w:szCs w:val="28"/>
        </w:rPr>
        <w:t>»,</w:t>
      </w:r>
      <w:r>
        <w:rPr>
          <w:sz w:val="20"/>
          <w:szCs w:val="22"/>
        </w:rPr>
        <w:t xml:space="preserve"> </w:t>
      </w:r>
      <w:r>
        <w:rPr>
          <w:sz w:val="28"/>
          <w:szCs w:val="28"/>
        </w:rPr>
        <w:t>1-31 04 01-04</w:t>
      </w:r>
      <w:r>
        <w:rPr>
          <w:sz w:val="28"/>
          <w:szCs w:val="30"/>
        </w:rPr>
        <w:t xml:space="preserve"> </w:t>
      </w:r>
      <w:r>
        <w:rPr>
          <w:sz w:val="28"/>
          <w:szCs w:val="28"/>
        </w:rPr>
        <w:t xml:space="preserve">«Физика (управленческая деятельность)». </w:t>
      </w:r>
      <w:r>
        <w:rPr>
          <w:color w:val="000000"/>
          <w:sz w:val="28"/>
          <w:szCs w:val="28"/>
        </w:rPr>
        <w:t xml:space="preserve">Общее количество часов – 154; аудиторное количество часов </w:t>
      </w:r>
      <w:r>
        <w:rPr>
          <w:color w:val="000000"/>
          <w:spacing w:val="-4"/>
          <w:sz w:val="28"/>
          <w:szCs w:val="28"/>
        </w:rPr>
        <w:t xml:space="preserve">–72 (4 зачетных единицы) из них: лекции – 28, практические занятия –38, </w:t>
      </w:r>
      <w:r>
        <w:rPr>
          <w:spacing w:val="-4"/>
          <w:sz w:val="28"/>
          <w:szCs w:val="28"/>
        </w:rPr>
        <w:t xml:space="preserve">управляемая самостоятельная работа студентом (УСР) – 6.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а отчётности – зачет и экзамен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0:00Z</dcterms:created>
  <dc:creator>kolenchukova</dc:creator>
  <dc:description/>
  <cp:keywords/>
  <dc:language>en-US</dc:language>
  <cp:lastModifiedBy>kolenchukova</cp:lastModifiedBy>
  <cp:lastPrinted>2015-11-12T15:11:00Z</cp:lastPrinted>
  <dcterms:modified xsi:type="dcterms:W3CDTF">2015-12-02T10:36:00Z</dcterms:modified>
  <cp:revision>7</cp:revision>
  <dc:subject/>
  <dc:title>ПОЯСНИТЕЛЬНАЯ ЗАПИСКА</dc:title>
</cp:coreProperties>
</file>