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й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Н. Сем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</w:t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>1-31 04 01 02 «Физика (производственная деятельность)»</w:t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>1-31 04 01 03 «Физика (научно-педагогическая деятельность)»</w:t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>1-31 04 01 04 «Физика (управленческая деятельность)»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. В. Бураковский, кандидат физико-математ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ind w:left="15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ноября 2015</w:t>
            </w:r>
          </w:p>
          <w:p>
            <w:pPr>
              <w:pStyle w:val="Newncpi0"/>
              <w:ind w:left="15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 xml:space="preserve"> 4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kolenchukova</cp:lastModifiedBy>
  <cp:lastPrinted>2015-04-22T16:41:00Z</cp:lastPrinted>
  <dcterms:modified xsi:type="dcterms:W3CDTF">2015-11-12T11:57:00Z</dcterms:modified>
  <cp:revision>21</cp:revision>
  <dc:subject/>
  <dc:title/>
</cp:coreProperties>
</file>