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20" w:hanging="0"/>
        <w:rPr>
          <w:b/>
          <w:b/>
          <w:caps/>
          <w:szCs w:val="28"/>
        </w:rPr>
      </w:pPr>
      <w:r>
        <w:rPr>
          <w:b/>
          <w:szCs w:val="28"/>
        </w:rPr>
        <w:t xml:space="preserve">Раздел 1 Теория вероятностей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 Пространство элементарных собы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чайные явления и случайные события. Классификация событий. Произведение событий. Сумма событий. Относительная частота события. Статистическая вероятность события. Классическое и аксиоматическое определение вероятности события в дискретных пространствах. Основные свойства вероятностей. Комбинаторные формулы. Размещения. Сочетания. Перестано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Тема 1.2  Условная вероятность, формулы Байеса и полной вероят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условной вероятности события. Свойства условной вероятности. Вероятность произведения событий. Независимость событий. Теорема о полной вероятности события. Теорема Бай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260"/>
        <w:jc w:val="both"/>
        <w:rPr/>
      </w:pPr>
      <w:bookmarkStart w:id="0" w:name="OLE_LINK1"/>
      <w:r>
        <w:rPr>
          <w:b/>
          <w:sz w:val="28"/>
          <w:szCs w:val="28"/>
        </w:rPr>
        <w:t>Тема 1.3</w:t>
      </w:r>
      <w:bookmarkEnd w:id="0"/>
      <w:r>
        <w:rPr>
          <w:b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Распределения для дискретных и непрерывных случайных      величи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случайной величины. Закон распределения вероятностей дискретной случайной величины и её свойства. Понятие непрерывной случайной величины. Плотность вероятностей. Свойства плотности вероятностей. Теорема о вероятности произвольного значения непрерывной случайной вел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  Биномиальное распределение, распределения Пуассона и Гаус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ема независимых испытаний Бернулли. Определение биномиального распределения. Свойства биномиального распределения. Определение распределения Пуассона и его свойства. Распределение Гаусса и его свойства. Стандартное нормальное распред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  Предельные теоре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оятность появления определенного числа успехов. Наиболее вероятное число успехов. Предельная теорема Пуассона. Локальная теорема Муавра-Лапласа. Интегральная теорема Муавра-Лапласа. Отклонение частоты события от его вероя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  Моменты случайной величины, матрица ковариаций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Математическое ожидание и другие средние, их свойства. Дисперсия и её свойства. Стандартное отклонение. Начальные и центральные моменты. Асимметрия и эксцесс. Процентные точки и квантили. Числовые характеристики основных законов распределения. Числовые характеристики взаимозависимости случайных величин. Ковариация и корреляция случайных величин. Свойства коэффициента корреляции. Множественная линейная корреляция. Матричные методы исследования корреляционной зависимости.</w:t>
      </w:r>
    </w:p>
    <w:p>
      <w:pPr>
        <w:pStyle w:val="Normal"/>
        <w:ind w:left="1800" w:hanging="10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180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7  Законы больших чисе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равенство Чебышева. Сходимость последовательности случайных величин. Теорема Маркова. Теорема Чебышева. Теорема Бернулли. Приложение закона больших чис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8  Центральная предельная теорема и её примен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одимость по распределению. Обобщение интегральной теоремы Муавра-Лапласа. Общая формулировка условий сходимости сумм независимых случайных величин к нормальному закону распределения. Теорема Ляпунова. Применение центральной предельной теор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9  Цепи Маркова, эргодич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цепи Маркова. Переходные вероятности. Классификация состояний. Характеристик цепей Маркова. Понятие эргодичности. Эргодическая теорема о сходимости к стационарному распред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0 Случайные процесс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определение случайного процесса. Марковские случайные процессы. Пуассоновский поток событий. Стационарные случайные процессы. Броуновское движение. Некоторые свойства траекторий броуновск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  Математическая стат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1  Выборка, выборочные распредел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Понятие о выборочном методе. Вариационный ряд. Интервальный ряд. Графическое представление статистических данных: гистограмма, полигон частот.  Эмпирическая функция распределения. Выборочное среднее. Геометрическое и гармоническое среднее. Выборочная дисперсия. Выборочные моменты. Асимметрия и эксцесс. Процентные точки и квантили распределений. Основные распределения выбо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2  Точечные и интервальные оценки параметров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и статистического оценивания параметров выборочного распределения. Несмещенность, состоятельность и эффективность оценок.  Понятие точечной оценки параметра. Понятие доверительного интервала. Общий подход к доверительному оцениванию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Тема 2.3  Метод максимального правдоподоб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ценивание неизвестных параметров методом моментов. Оценивание неизвестных параметров методом максимального правдоподобия. Оценки математического ожидания  и дисперсии по малой и большой выборке. Вычислительные процедуры для нахождения оценок неизвестных параметров. Метод наименьших квадратов. Формулы средних квадратических ошибок. Критерии проверки статистических гипотез. Проверка гипотез о значениях неизвестных параметр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ind w:hanging="0"/>
        <w:rPr>
          <w:sz w:val="26"/>
        </w:rPr>
      </w:pPr>
      <w:r>
        <w:rPr>
          <w:sz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5:00Z</dcterms:created>
  <dc:creator>kolenchukova</dc:creator>
  <dc:description/>
  <cp:keywords/>
  <dc:language>en-US</dc:language>
  <cp:lastModifiedBy>RikDom</cp:lastModifiedBy>
  <dcterms:modified xsi:type="dcterms:W3CDTF">2015-11-15T14:27:00Z</dcterms:modified>
  <cp:revision>2</cp:revision>
  <dc:subject/>
  <dc:title>Раздел 1 Комбинаторный анализ</dc:title>
</cp:coreProperties>
</file>