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u w:val="single"/>
              </w:rPr>
              <w:t xml:space="preserve">02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i/>
                <w:sz w:val="28"/>
                <w:szCs w:val="28"/>
                <w:u w:val="single"/>
              </w:rPr>
              <w:t xml:space="preserve">09         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Normal"/>
              <w:ind w:left="37" w:hanging="0"/>
              <w:rPr/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i/>
                <w:sz w:val="28"/>
                <w:szCs w:val="28"/>
                <w:u w:val="single"/>
              </w:rPr>
              <w:t>10-0913-209</w:t>
            </w:r>
            <w:r>
              <w:rPr>
                <w:sz w:val="28"/>
                <w:szCs w:val="28"/>
              </w:rPr>
              <w:t xml:space="preserve">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ей </w:t>
      </w:r>
    </w:p>
    <w:p>
      <w:pPr>
        <w:pStyle w:val="Normal"/>
        <w:rPr>
          <w:sz w:val="22"/>
          <w:szCs w:val="22"/>
        </w:rPr>
      </w:pPr>
      <w:r>
        <w:rPr>
          <w:sz w:val="30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28"/>
          <w:u w:val="single"/>
        </w:rPr>
        <w:t>1-31 04 01 02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28"/>
          <w:u w:val="single"/>
        </w:rPr>
        <w:t>«Физика (производственная деятельность)»</w:t>
        <w:tab/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(код специальности)                    (наименование  специальности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28"/>
          <w:u w:val="single"/>
        </w:rPr>
        <w:t>1-31 04 01 03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28"/>
          <w:u w:val="single"/>
        </w:rPr>
        <w:t>«Физика (</w:t>
      </w:r>
      <w:r>
        <w:rPr>
          <w:sz w:val="30"/>
          <w:szCs w:val="30"/>
          <w:u w:val="single"/>
        </w:rPr>
        <w:t>научно-педагогическая деятельность)</w:t>
      </w:r>
      <w:r>
        <w:rPr>
          <w:sz w:val="30"/>
          <w:szCs w:val="28"/>
          <w:u w:val="single"/>
        </w:rPr>
        <w:t>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(код специальности)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28"/>
          <w:u w:val="single"/>
        </w:rPr>
        <w:t>1-31 04 01 04</w:t>
        <w:tab/>
      </w:r>
      <w:r>
        <w:rPr>
          <w:sz w:val="30"/>
          <w:szCs w:val="30"/>
        </w:rPr>
        <w:t xml:space="preserve">  </w:t>
      </w:r>
      <w:r>
        <w:rPr>
          <w:sz w:val="30"/>
          <w:szCs w:val="28"/>
          <w:u w:val="single"/>
        </w:rPr>
        <w:t>«Физика (управленческая деятельность)»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(код специальности)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ab/>
        <w:t>физический</w:t>
        <w:tab/>
        <w:tab/>
        <w:tab/>
        <w:tab/>
        <w:tab/>
        <w:tab/>
      </w:r>
      <w:r>
        <w:rPr>
          <w:sz w:val="30"/>
          <w:szCs w:val="30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ab/>
        <w:tab/>
        <w:t>высшей математики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ab/>
        <w:tab/>
        <w:tab/>
        <w:t>2</w:t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  <w:lang w:val="en-US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ab/>
        <w:tab/>
        <w:tab/>
        <w:t>3</w:t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highlight w:val="cyan"/>
          <w:u w:val="single"/>
          <w:lang w:val="en-US"/>
        </w:rPr>
      </w:pPr>
      <w:r>
        <w:rPr>
          <w:sz w:val="30"/>
          <w:szCs w:val="30"/>
          <w:highlight w:val="cyan"/>
          <w:u w:val="single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  <w:u w:val="single"/>
                <w:lang w:val="en-US"/>
              </w:rPr>
              <w:t>28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>
                <w:sz w:val="28"/>
                <w:szCs w:val="28"/>
              </w:rPr>
              <w:t>Экзамен</w:t>
            </w:r>
            <w:r>
              <w:rPr>
                <w:sz w:val="28"/>
                <w:szCs w:val="28"/>
                <w:u w:val="single"/>
              </w:rPr>
              <w:tab/>
              <w:tab/>
              <w:t xml:space="preserve">   3       </w:t>
              <w:tab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    </w:t>
            </w:r>
            <w:r>
              <w:rPr>
                <w:sz w:val="30"/>
                <w:szCs w:val="30"/>
                <w:u w:val="single"/>
                <w:lang w:val="en-US"/>
              </w:rPr>
              <w:t>3</w:t>
            </w:r>
            <w:r>
              <w:rPr>
                <w:sz w:val="30"/>
                <w:szCs w:val="30"/>
                <w:u w:val="single"/>
              </w:rPr>
              <w:t xml:space="preserve">8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rPr/>
            </w:pPr>
            <w:r>
              <w:rPr>
                <w:sz w:val="30"/>
                <w:szCs w:val="30"/>
              </w:rPr>
              <w:t xml:space="preserve">Зачет   </w:t>
            </w:r>
            <w:r>
              <w:rPr>
                <w:sz w:val="28"/>
                <w:szCs w:val="28"/>
                <w:u w:val="single"/>
              </w:rPr>
              <w:tab/>
              <w:tab/>
              <w:t>3</w:t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397" w:hanging="0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>работа студентов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  <w:lang w:val="en-US"/>
              </w:rPr>
              <w:t>6</w:t>
            </w:r>
            <w:r>
              <w:rPr>
                <w:sz w:val="30"/>
                <w:szCs w:val="30"/>
                <w:u w:val="single"/>
              </w:rPr>
              <w:t xml:space="preserve">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16"/>
              <w:ind w:left="39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дневная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  <w:lang w:val="en-US"/>
              </w:rPr>
              <w:t>72</w:t>
            </w: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16"/>
              <w:ind w:left="1477"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  <w:lang w:val="en-US"/>
              </w:rPr>
              <w:t>154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 Бураковский, канд.физ.-мат.наук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  2013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Учебная программа дисциплины обязательного компонента составлена на основе типовой учебной программы «Теория вероятностей и математическая статистика» для высших </w:t>
      </w:r>
      <w:r>
        <w:rPr>
          <w:spacing w:val="-10"/>
          <w:sz w:val="28"/>
          <w:szCs w:val="28"/>
        </w:rPr>
        <w:t xml:space="preserve">учебных заведений для специальностей </w:t>
      </w:r>
      <w:r>
        <w:rPr>
          <w:spacing w:val="-10"/>
          <w:sz w:val="30"/>
          <w:szCs w:val="28"/>
        </w:rPr>
        <w:t>1-31 04 01 «Физика (по направлениям)»</w:t>
      </w:r>
      <w:r>
        <w:rPr>
          <w:spacing w:val="-8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утвержденной Министерством образования Республики Беларусь 30 июня 2010 года, регистрационный №</w:t>
      </w:r>
      <w:r>
        <w:rPr>
          <w:i/>
          <w:spacing w:val="-4"/>
          <w:sz w:val="28"/>
          <w:szCs w:val="28"/>
        </w:rPr>
        <w:t xml:space="preserve"> ТД – </w:t>
      </w:r>
      <w:r>
        <w:rPr>
          <w:i/>
          <w:spacing w:val="-4"/>
          <w:sz w:val="28"/>
          <w:szCs w:val="28"/>
          <w:lang w:val="en-US"/>
        </w:rPr>
        <w:t>G</w:t>
      </w:r>
      <w:r>
        <w:rPr>
          <w:i/>
          <w:spacing w:val="-4"/>
          <w:sz w:val="28"/>
          <w:szCs w:val="28"/>
        </w:rPr>
        <w:t xml:space="preserve"> 300/ </w:t>
      </w:r>
      <w:r>
        <w:rPr>
          <w:i/>
          <w:spacing w:val="-4"/>
          <w:sz w:val="28"/>
          <w:szCs w:val="28"/>
          <w:lang w:val="en-US"/>
        </w:rPr>
        <w:t>mun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на и рекомендована к утверждению на заседании кафедры высшей математики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3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_________________ В.Н. Семенчу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обрена и рекомендована к утверждению методическим советом математического факультета</w:t>
      </w:r>
    </w:p>
    <w:p>
      <w:pPr>
        <w:pStyle w:val="Normal"/>
        <w:ind w:left="4500" w:hanging="0"/>
        <w:jc w:val="both"/>
        <w:rPr/>
      </w:pPr>
      <w:r>
        <w:rPr>
          <w:spacing w:val="-2"/>
          <w:sz w:val="28"/>
          <w:szCs w:val="28"/>
        </w:rPr>
        <w:t>___  __________ 2013 г., протокол № ___</w:t>
      </w:r>
      <w:r>
        <w:rPr>
          <w:spacing w:val="-2"/>
          <w:sz w:val="28"/>
          <w:szCs w:val="28"/>
          <w:u w:val="single"/>
        </w:rPr>
        <w:t xml:space="preserve">       </w:t>
      </w:r>
    </w:p>
    <w:p>
      <w:pPr>
        <w:pStyle w:val="Normal"/>
        <w:ind w:left="4500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Л.Н. Марченко</w:t>
      </w:r>
      <w:r>
        <w:br w:type="page"/>
      </w:r>
    </w:p>
    <w:p>
      <w:pPr>
        <w:pStyle w:val="Normal"/>
        <w:rPr>
          <w:b/>
          <w:b/>
          <w:sz w:val="26"/>
          <w:szCs w:val="28"/>
        </w:rPr>
      </w:pPr>
      <w:r>
        <w:rPr>
          <w:sz w:val="28"/>
          <w:szCs w:val="28"/>
        </w:rPr>
        <w:tab/>
      </w:r>
      <w:r>
        <w:rPr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исциплина обязательного компонента «Теория вероятностей и математическая статистика» занимает актуальное место в математическом образовании студентов физического факультета. Математические методы теории вероятностей и математической статистики являются наиболее подходящим инструментом при исследовании любых физических процессов, испытывающих разнообразное влияние случайных факторов. Внедрение современных вероятностно-статистических методов дает возможность для организации научно-обоснованной системы экспериментальных исследований и надежного статистического оценивания их результатов. Вероятностно-статистические идеи учат системному, многофакторному подходу при исследовании сложных физических явлений, использовать математические модел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дисциплины «Теория вероятностей и математическая статистика» является овладение современным теоретическим аппаратом вероятностных пространств случайных, непрерывных и дискретных распределений и навыками статистических исследова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Задачами данной дисциплины являю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 овладение навыками решения физических задач вероятностными методами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навыков построения вероятностных математических моделей реальных физических процессов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воение статистических методов обработки результатов физических эксперимент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 дисциплины основывается на ранее полученных студентами знаниях по таки дисциплинам, как «Математический анализ», «Аналитическая геометрия и высшая алгебра», «Дифференциальные и интегральные уравнения».</w:t>
      </w:r>
    </w:p>
    <w:p>
      <w:pPr>
        <w:pStyle w:val="Style1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Дисциплина обязательного компонента «Теория вероятностей и математическая статистика» изучается студентами 2 курса специальностей 1-31 04 01-02 </w:t>
      </w:r>
      <w:r>
        <w:rPr>
          <w:sz w:val="28"/>
          <w:szCs w:val="28"/>
        </w:rPr>
        <w:t>«Физика (производственная деятельность)», 1-31 04 01-03 «Физика (</w:t>
      </w:r>
      <w:r>
        <w:rPr>
          <w:sz w:val="28"/>
          <w:szCs w:val="30"/>
        </w:rPr>
        <w:t>научно-педагогическая деятельность)</w:t>
      </w:r>
      <w:r>
        <w:rPr>
          <w:sz w:val="28"/>
          <w:szCs w:val="28"/>
        </w:rPr>
        <w:t>»,</w:t>
      </w:r>
      <w:r>
        <w:rPr>
          <w:sz w:val="20"/>
          <w:szCs w:val="22"/>
        </w:rPr>
        <w:t xml:space="preserve"> </w:t>
      </w:r>
      <w:r>
        <w:rPr>
          <w:sz w:val="28"/>
          <w:szCs w:val="28"/>
        </w:rPr>
        <w:t>1-31 04 01-04</w:t>
      </w:r>
      <w:r>
        <w:rPr>
          <w:sz w:val="28"/>
          <w:szCs w:val="30"/>
        </w:rPr>
        <w:t xml:space="preserve"> </w:t>
      </w:r>
      <w:r>
        <w:rPr>
          <w:sz w:val="28"/>
          <w:szCs w:val="28"/>
        </w:rPr>
        <w:t xml:space="preserve">«Физика (управленческая деятельность)». </w:t>
      </w:r>
      <w:r>
        <w:rPr>
          <w:color w:val="000000"/>
          <w:sz w:val="28"/>
          <w:szCs w:val="28"/>
        </w:rPr>
        <w:t xml:space="preserve">Общее количество часов – 154; аудиторное количество часов </w:t>
      </w:r>
      <w:r>
        <w:rPr>
          <w:color w:val="000000"/>
          <w:spacing w:val="-4"/>
          <w:sz w:val="28"/>
          <w:szCs w:val="28"/>
        </w:rPr>
        <w:t xml:space="preserve">–72 (4 зачетных единицы) из них: лекции – 28, практические занятия –38, </w:t>
      </w:r>
      <w:r>
        <w:rPr>
          <w:spacing w:val="-4"/>
          <w:sz w:val="28"/>
          <w:szCs w:val="28"/>
        </w:rPr>
        <w:t xml:space="preserve">контролируемая самостоятельная работа – 6.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орма отчётности – зачет и экзамен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30"/>
        </w:rPr>
      </w:pPr>
      <w:r>
        <w:rPr/>
        <w:tab/>
      </w:r>
      <w:r>
        <w:rPr>
          <w:b/>
          <w:sz w:val="30"/>
        </w:rPr>
        <w:t>СОДЕРЖАНИЕ УЧЕБНОГО МАТЕРИАЛА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 xml:space="preserve">Раздел 1 Теория вероятностей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 Пространство элементарных собы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йные явления и случайные события. Классификация событий. Произведение событий. Сумма событий. Относительная частота события. Статистическая вероятность события. Классическое и аксиоматическое определение вероятности события в дискретных пространствах. Основные свойства вероятностей. Комбинаторные формулы. Размещения. Сочетания. Пере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Тема 1.2  Условная вероятность, формулы Байеса и полной вероя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260"/>
        <w:jc w:val="both"/>
        <w:rPr>
          <w:b/>
          <w:b/>
          <w:spacing w:val="-8"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Тема 1.3</w:t>
      </w:r>
      <w:bookmarkEnd w:id="0"/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Распределения для дискретных и непрерывных случайных      велич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Теорема о вероятности произвольного значения непрерывной случайной вел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 Биномиальное распределение, распределения Пуассона и Гаус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независимых испытаний Бернулли. Определение биномиального распределения. Свойства биномиального распределения. Определение распределения Пуассона и его свойства. Распределение Гаусса и его свойства. Стандартное нормальное распреде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 Предельные теоре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появления определенного числа успехов. Наиболее вероятное число успехов. Предельная теорема Пуассона. Локальная теорема Муавра-Лапласа. Интегр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 Моменты случайной величины, матрица ковариаций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тематическое ожидание и другие средние, их свойства. Дисперсия и её свойства. Стандартное отклонение. Начальные и центральные моменты. Асимметрия и эксцесс. Процентные точки и квантили. Числовые характеристики основных законов распределения. Числовые характеристики взаимозависимости случайных величин. Ковариация и корреляция случайных величин. Свойства коэффициента корреляции. Множественная линейная корреляция. Матричные методы исследования корреляционной зависимости.</w:t>
      </w:r>
    </w:p>
    <w:p>
      <w:pPr>
        <w:pStyle w:val="Normal"/>
        <w:ind w:left="1800" w:hanging="10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80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 Законы больших чис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  Центральная предельная теорема и её приме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9  Цепи Маркова, эргодич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пи Маркова. Переходные вероятности. Классификация состояний. Характеристик цепей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 Случайные проце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1  Выборка, выборочные распредел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Понятие о выборочном методе. Вариационный ряд. Интервальный ряд. Графическое представление статистических данных: гистограмма, полигон частот.  Эмпирическая функция распределения. Выборочное среднее. Геометрическое и гармоническое среднее. Выборочная дисперсия. Выборочные моменты. Асимметрия и эксцесс. Процентные точки и квантили распределений. Основные распределения выбо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2  Точечные и интервальные оценки параметров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Несмещенность, состоятельность и эффективность оценок.  Понятие точечной оценки параметра. Понятие доверительного интервала. Общий подход к доверительному оцениванию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3  Метод максимального правдоподоб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ценивание неизвестных параметров методом моментов. Оценивание неизвестных параметров методом максимального правдоподобия. Оценки математического ожидания  и дисперсии по малой и большой выборке. Вычислительные процедуры для нахождения оценок неизвестных параметров. Метод наименьших квадратов. Формулы средних квадратических ошибок. Критерии проверки статистических гипотез. Проверка гипотез о значениях неизвестных парамет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567" w:leader="none"/>
        </w:tabs>
        <w:ind w:hanging="0"/>
        <w:rPr>
          <w:sz w:val="26"/>
          <w:szCs w:val="28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0"/>
        <w:gridCol w:w="707"/>
        <w:gridCol w:w="694"/>
        <w:gridCol w:w="851"/>
        <w:gridCol w:w="852"/>
        <w:gridCol w:w="1845"/>
        <w:gridCol w:w="227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Номер раздела, темы, занятия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речень изучаемых вопросов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удиторных часо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Литератур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знаний</w:t>
            </w:r>
          </w:p>
        </w:tc>
      </w:tr>
      <w:tr>
        <w:trPr>
          <w:trHeight w:val="17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>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 xml:space="preserve">контролируема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0"/>
              </w:rPr>
              <w:t xml:space="preserve">самостоятельная </w:t>
            </w:r>
            <w:r>
              <w:rPr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</w:rPr>
              <w:instrText xml:space="preserve"> PAGE \* ARABIC </w:instrText>
            </w:r>
            <w:r>
              <w:rPr>
                <w:sz w:val="22"/>
                <w:szCs w:val="20"/>
              </w:rPr>
              <w:fldChar w:fldCharType="separate"/>
            </w:r>
            <w:r>
              <w:rPr>
                <w:sz w:val="22"/>
                <w:szCs w:val="20"/>
              </w:rPr>
              <w:t>7</w:t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 xml:space="preserve">абота студента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b/>
                <w:szCs w:val="26"/>
              </w:rPr>
              <w:t>Теория вероят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1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uto" w:line="216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Пространство элементарных событ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56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Случайные явления и случайные собы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56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/>
              <w:t>Классификация событий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56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Относительная частота собы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56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Статистическая вероятность собы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56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Cs w:val="26"/>
              </w:rPr>
              <w:t>Комбинаторные форму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1" w:hanging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/>
            </w:pPr>
            <w:r>
              <w:rPr>
                <w:szCs w:val="20"/>
              </w:rPr>
              <w:t xml:space="preserve"> 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-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2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pacing w:val="-4"/>
              </w:rPr>
              <w:t>Условная вероятность, формулы Байеса и полной вероятност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1 Понятие условной вероятности событ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2.2 Свойства условной вероятности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/>
              <w:t>1.2.3 Вероятность произведения собы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pacing w:val="-4"/>
                <w:szCs w:val="20"/>
              </w:rPr>
            </w:pPr>
            <w:r>
              <w:rPr>
                <w:b/>
                <w:i/>
                <w:spacing w:val="-4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-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3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Распределения для дискретных и непрерывных случайных величин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3.1 </w:t>
            </w:r>
            <w:r>
              <w:rPr/>
              <w:t>Понятие случайной величины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3.2 </w:t>
            </w:r>
            <w:r>
              <w:rPr/>
              <w:t>Закон распределения вероятностей дискретной случайной величины и её свойства</w:t>
            </w:r>
          </w:p>
          <w:p>
            <w:pPr>
              <w:pStyle w:val="Normal"/>
              <w:spacing w:lineRule="auto" w:line="216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3.3 </w:t>
            </w:r>
            <w:r>
              <w:rPr/>
              <w:t>Понятие непрерывной случайной величи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-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4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Биномиальное распределение, распределения Пуассона и Гаусс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1 Схема независимых испытаний Бернулл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4.2 Определение распределения Пуассона и его свойств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pacing w:val="-4"/>
              </w:rPr>
            </w:pPr>
            <w:r>
              <w:rPr/>
              <w:t>1.4.3 Распределение Гаусса и его сво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-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5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едельные теорем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5.1 Вероятность появления определенного числа успех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5.2 Предельная теорема Пуассон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/>
              <w:t>1.5.3 Локальная теорема Муавра-Лапла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-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6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12"/>
                <w:lang w:val="en-US"/>
              </w:rPr>
            </w:pPr>
            <w:r>
              <w:rPr>
                <w:b/>
                <w:i/>
                <w:spacing w:val="-12"/>
              </w:rPr>
              <w:t>Моменты случайной величины, матрица ковариаций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6.1 </w:t>
            </w:r>
            <w:r>
              <w:rPr/>
              <w:t>Математическое ожидание и другие средние, их свойст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6.2 </w:t>
            </w:r>
            <w:r>
              <w:rPr/>
              <w:t>Дисперсия и её свойст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6.3 </w:t>
            </w:r>
            <w:r>
              <w:rPr/>
              <w:t>Стандартное отклонение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.6.4</w:t>
            </w:r>
            <w:r>
              <w:rPr/>
              <w:t xml:space="preserve"> Начальные и центральные моменты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1.6.5</w:t>
            </w:r>
            <w:r>
              <w:rPr/>
              <w:t xml:space="preserve"> Асимметрия и эксцесс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4"/>
              </w:rPr>
              <w:t xml:space="preserve">1.6.6 </w:t>
            </w:r>
            <w:r>
              <w:rPr/>
              <w:t>Процентные точки и кванти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2"/>
              </w:rPr>
            </w:pPr>
            <w:r>
              <w:rPr>
                <w:b/>
                <w:i/>
                <w:spacing w:val="-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b/>
                <w:b/>
                <w:i/>
                <w:i/>
                <w:spacing w:val="-12"/>
                <w:szCs w:val="20"/>
              </w:rPr>
            </w:pPr>
            <w:r>
              <w:rPr>
                <w:b/>
                <w:i/>
                <w:spacing w:val="-12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[1-8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Групповая консультатция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7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оны больших чисел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7.1 </w:t>
            </w:r>
            <w:r>
              <w:rPr/>
              <w:t>Неравенство Чебыше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7.2 </w:t>
            </w:r>
            <w:r>
              <w:rPr/>
              <w:t>Сходимость последовательности случайных велич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4"/>
              </w:rPr>
              <w:t>1.7.3</w:t>
            </w:r>
            <w:r>
              <w:rPr/>
              <w:t xml:space="preserve"> Теорема Марк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18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[1-8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8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6"/>
              </w:rPr>
              <w:t>Центральная предельная теорема и её применения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8.1 </w:t>
            </w:r>
            <w:r>
              <w:rPr/>
              <w:t>Сходимость по распределению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8.2 </w:t>
            </w:r>
            <w:r>
              <w:rPr/>
              <w:t>Обобщение интегральной теоремы Муавра-Лапла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4"/>
              </w:rPr>
              <w:t>1.8.3</w:t>
            </w:r>
            <w:r>
              <w:rPr/>
              <w:t xml:space="preserve"> Теорема Ляпун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[1-8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9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пи Маркова, эргодичность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9.1 </w:t>
            </w:r>
            <w:r>
              <w:rPr/>
              <w:t>Определение цепи Марков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9.2 </w:t>
            </w:r>
            <w:r>
              <w:rPr/>
              <w:t>Переходные вероят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4"/>
              </w:rPr>
              <w:t>1.9.3</w:t>
            </w:r>
            <w:r>
              <w:rPr/>
              <w:t xml:space="preserve"> Классификация состоя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[1-8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.10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чайные процессы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10.1 </w:t>
            </w:r>
            <w:r>
              <w:rPr/>
              <w:t>Общее определение случайного процесса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.10.2 </w:t>
            </w:r>
            <w:r>
              <w:rPr/>
              <w:t>Марковские случайные процесс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14"/>
              </w:rPr>
              <w:t>1.10.3</w:t>
            </w:r>
            <w:r>
              <w:rPr/>
              <w:t xml:space="preserve"> Пуассоновский поток событ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[1-8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Cs w:val="26"/>
              </w:rPr>
              <w:t>Математическая статис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Выборка, выборочные распределения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1.1 </w:t>
            </w:r>
            <w:r>
              <w:rPr>
                <w:szCs w:val="26"/>
              </w:rPr>
              <w:t>Понятие о выборочном методе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2.1.2 </w:t>
            </w:r>
            <w:r>
              <w:rPr>
                <w:szCs w:val="26"/>
              </w:rPr>
              <w:t>Вариационный ря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pacing w:val="-8"/>
              </w:rPr>
              <w:t xml:space="preserve">2.1.3 </w:t>
            </w:r>
            <w:r>
              <w:rPr>
                <w:szCs w:val="26"/>
              </w:rPr>
              <w:t>Интервальный ря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highlight w:val="lightGray"/>
              </w:rPr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[1-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чечные и интервальные оценки параметров</w:t>
            </w:r>
          </w:p>
          <w:p>
            <w:pPr>
              <w:pStyle w:val="Normal"/>
              <w:jc w:val="both"/>
              <w:rPr/>
            </w:pPr>
            <w:r>
              <w:rPr/>
              <w:t>2.2.1 Задачи статистического оценивания параметров выборочного распределения</w:t>
            </w:r>
          </w:p>
          <w:p>
            <w:pPr>
              <w:pStyle w:val="Normal"/>
              <w:jc w:val="both"/>
              <w:rPr/>
            </w:pPr>
            <w:r>
              <w:rPr/>
              <w:t>2.2.2 Несмещенность, состоятельность и эффективность оцен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2.3 Понятие точечной оценки парамет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1-8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Групповая консультация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максимального правдоподоб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>2.3.1 Оценивание неизвестных парамеров методом моментов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>2.3.2 Оценивание неизвестных параметров методом максимального правдоподобия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/>
              <w:t>2.3.3 Оценки математического ожидания  и дисперсии по малой и большой выборке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2.3.4 </w:t>
            </w:r>
            <w:r>
              <w:rPr/>
              <w:t>Вычислительные процедуры для нахождения оценок неизвестных параметр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</w:rPr>
              <w:t>2.3.5</w:t>
            </w:r>
            <w:r>
              <w:rPr/>
              <w:t xml:space="preserve"> Метод наименьших квадрат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3.6 Формулы средних квадратических ошибо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3.7 Критерии проверки статистических гипотез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/>
              <w:t>2.3.8 Проверка гипотез о значениях неизвестных папмет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[1-8]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89" w:right="-101" w:hanging="0"/>
              <w:jc w:val="center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 за 3-ий семес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89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андидат физ.-мат.наук, доцент</w:t>
        <w:tab/>
        <w:tab/>
        <w:tab/>
        <w:tab/>
        <w:tab/>
        <w:tab/>
        <w:t>В.В. Бураковский</w:t>
      </w:r>
    </w:p>
    <w:p>
      <w:pPr>
        <w:pStyle w:val="Heading6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информационно - методическАЯ часть</w:t>
      </w:r>
    </w:p>
    <w:p>
      <w:pPr>
        <w:pStyle w:val="Normal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практических зан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элементарных собы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ая вероятность, формулы Байеса и полной вероят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для дискретных и непрерывных случайных велич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номиальное распределение, распределения Пуассона и Гаус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е теоре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ы случайной величины, матрица ковариац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ы больших чисе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предельная теорема и её приме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 Маркова, эргодич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е процес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ка, выборочные распред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ечные и интервальные оценки парамет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максимального правдоподоб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теории вероятнос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ки неизвестных параметров распределений</w:t>
      </w:r>
    </w:p>
    <w:p>
      <w:pPr>
        <w:pStyle w:val="Normal"/>
        <w:ind w:firstLine="720"/>
        <w:jc w:val="both"/>
        <w:rPr>
          <w:i/>
          <w:i/>
          <w:caps/>
          <w:sz w:val="22"/>
          <w:szCs w:val="28"/>
        </w:rPr>
      </w:pPr>
      <w:r>
        <w:rPr>
          <w:i/>
          <w:caps/>
          <w:sz w:val="22"/>
          <w:szCs w:val="28"/>
        </w:rPr>
      </w:r>
    </w:p>
    <w:p>
      <w:pPr>
        <w:pStyle w:val="Heading6"/>
        <w:tabs>
          <w:tab w:val="clear" w:pos="708"/>
          <w:tab w:val="left" w:pos="392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сновная</w:t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</w:rPr>
        <w:t>1 Гмурман, В.Е. Теория вероятностей и математическая статистика / В.Е. Гмурман. – М.: Высшая школа, 1977.</w:t>
      </w:r>
    </w:p>
    <w:p>
      <w:pPr>
        <w:pStyle w:val="Normal"/>
        <w:rPr/>
      </w:pPr>
      <w:r>
        <w:rPr>
          <w:sz w:val="28"/>
        </w:rPr>
        <w:tab/>
        <w:t xml:space="preserve">2  Севастьянов, Б.А. Курс теории вероятностей и математической статистики. / Б.А. Севастьянов. – </w:t>
      </w:r>
      <w:r>
        <w:rPr>
          <w:sz w:val="28"/>
          <w:szCs w:val="26"/>
        </w:rPr>
        <w:t>М.: Наука, 1982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ab/>
        <w:t>3 Герасимович, А.И. Математическая статистика. / А.И. Герасимович. – Мн.: Вышэйшая школа, 1983.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ab/>
        <w:t xml:space="preserve">4 Гмурман, В.Е. Руководство к решению задач по </w:t>
      </w:r>
      <w:r>
        <w:rPr>
          <w:sz w:val="28"/>
        </w:rPr>
        <w:t>теории вероятностей и математической статистике. / Гмурман. – М.: Высшая школа, 197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 </w:t>
      </w:r>
      <w:r>
        <w:rPr>
          <w:spacing w:val="-6"/>
          <w:sz w:val="28"/>
        </w:rPr>
        <w:t xml:space="preserve">Савич, Л.К. Теория вероятностей и математическая статистика /Л.К.Савич, Н.А.Смольская. – Мн.: Адукацыя </w:t>
      </w:r>
      <w:r>
        <w:rPr>
          <w:spacing w:val="-6"/>
          <w:sz w:val="28"/>
          <w:lang w:val="en-US"/>
        </w:rPr>
        <w:t>i</w:t>
      </w:r>
      <w:r>
        <w:rPr>
          <w:spacing w:val="-6"/>
          <w:sz w:val="28"/>
        </w:rPr>
        <w:t xml:space="preserve"> выхаванне, 2006.</w:t>
      </w:r>
    </w:p>
    <w:p>
      <w:pPr>
        <w:pStyle w:val="Normal"/>
        <w:rPr/>
      </w:pPr>
      <w:r>
        <w:rPr>
          <w:sz w:val="28"/>
        </w:rPr>
        <w:tab/>
        <w:t xml:space="preserve">6 Булдык, Г.М. Теория вероятностей и математическая статистика / Г.М. Булдык. – Мн.:  </w:t>
      </w:r>
      <w:r>
        <w:rPr>
          <w:sz w:val="28"/>
          <w:szCs w:val="26"/>
        </w:rPr>
        <w:t>Вышэйшая школа, 1989.</w:t>
      </w:r>
      <w:r>
        <w:rPr>
          <w:sz w:val="28"/>
        </w:rPr>
        <w:t xml:space="preserve"> </w:t>
      </w:r>
    </w:p>
    <w:p>
      <w:pPr>
        <w:pStyle w:val="Heading5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8"/>
          <w:sz w:val="28"/>
        </w:rPr>
        <w:t>7 Гнеденко, Б.В. Курс теории вероятностей. / Б.В. Гнеденко. –  М.: Наука. 1988.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8 Гурский, Е.А.Сборник задач по теории вероятностей и математической статистике. / Е.А.Гурский. – Мн.: Вышэйшая школа, 1975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СОГЛАСОВАНИЯ УЧЕБНОЙ ПРОГРАММЫ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ДИСЦИПЛИНЫ «ТЕОРИЯ ВЕРОЯТНОСТЕЙ И МАТЕМАТИЧЕСКАЯ СТАТИСТИКА» С ДРУГИМИ ДИСЦИПЛИНАМИ СПЕЦИАЛЬНОСТЕЙ </w:t>
      </w:r>
    </w:p>
    <w:p>
      <w:pPr>
        <w:pStyle w:val="Normal"/>
        <w:ind w:firstLine="360"/>
        <w:jc w:val="both"/>
        <w:rPr/>
      </w:pPr>
      <w:r>
        <w:rPr>
          <w:sz w:val="30"/>
          <w:szCs w:val="28"/>
        </w:rPr>
        <w:tab/>
      </w:r>
      <w:r>
        <w:rPr>
          <w:b/>
          <w:sz w:val="28"/>
          <w:szCs w:val="28"/>
        </w:rPr>
        <w:t xml:space="preserve">1-31 01 02 «ФИЗИКА (производственная деятельность)»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-31 04 01 03 «ФИЗИКА (научно-педагогическая деятельность)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-31 04 01 04 «ФИЗИКА (управленческая деятельность)»</w:t>
        <w:tab/>
        <w:tab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28"/>
        </w:rPr>
        <w:tab/>
      </w:r>
      <w:r>
        <w:rPr>
          <w:b/>
          <w:sz w:val="30"/>
          <w:szCs w:val="30"/>
        </w:rPr>
        <w:tab/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1"/>
        <w:gridCol w:w="1895"/>
        <w:gridCol w:w="3083"/>
        <w:gridCol w:w="232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вание дисциплины, 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уетс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зменениях в содержании  учебной программы 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сципли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тематический анализ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й матема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и программир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федрой высшей математики </w:t>
        <w:tab/>
        <w:t>_________________ В.Н.Семенчук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701" w:right="851" w:gutter="0" w:header="0" w:top="56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К УЧЕБ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 ДИСЦИПЛИНЕ </w:t>
      </w:r>
      <w:r>
        <w:rPr>
          <w:b/>
          <w:sz w:val="28"/>
          <w:szCs w:val="28"/>
        </w:rPr>
        <w:t xml:space="preserve">«ТЕОРИЯ ВЕРОЯТ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МАТЕМАТИЧЕСКАЯ </w:t>
        <w:tab/>
        <w:t>СТАТИС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 ___/200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5"/>
      </w:tblGrid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чебная программа пересмотрена и одобрена на заседании кафедры высшей математики (протокол № ____ от ________ 20_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д.ф.-м. наук, профессор</w:t>
        <w:tab/>
        <w:tab/>
        <w:tab/>
        <w:tab/>
        <w:tab/>
        <w:tab/>
        <w:t>В.Н.Семенч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математ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ф.-м. наук, доцент </w:t>
        <w:tab/>
        <w:tab/>
        <w:tab/>
        <w:tab/>
        <w:tab/>
        <w:tab/>
        <w:t>С.П.Жог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2:00Z</dcterms:created>
  <dc:creator>kolenchukova</dc:creator>
  <dc:description/>
  <cp:keywords/>
  <dc:language>en-US</dc:language>
  <cp:lastModifiedBy>kolenchukova</cp:lastModifiedBy>
  <cp:lastPrinted>2014-11-04T16:34:00Z</cp:lastPrinted>
  <dcterms:modified xsi:type="dcterms:W3CDTF">2015-12-02T10:44:00Z</dcterms:modified>
  <cp:revision>41</cp:revision>
  <dc:subject/>
  <dc:title>Учреждение образования</dc:title>
</cp:coreProperties>
</file>