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ЕКОМЕНДУЕМАЯ 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цкевич И.П., Свирид Г.П. Высшая математика: Теория вероятностей и математическая статистика. – Мн.: Вышэйшая школа, 1993.-269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мурман В.Е. Теория вероятностей и математическая статистика. – М.: Высшая школа, 1977.-479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мурман В.Е. Руководство к решению задач по теории вероятностей и математической статистике. – М.: Высшая школа, 1979.-40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шников А.А. Сборник задач по теории вероятностей, математической статистике и теории случайных функций. – М.: Наука, 1965.-63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ткович Г.И., Мордасова Г.М. и др. Сборник задач и упражнений по специальным главам высшей математики. – М.: Высшая школа, 1970.-512 с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ковский, В.В. Теория вероятностей и математическая статистика: лабораторный практикум: в 2 ч. Ч. 1 / В.В. Бураковский – Гомель.: ГГУ им. Ф. Скорины, 2002. – 52 с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шников, А.А. Сборник задач по теории вероятности, математической статистики и теории случайных функций / А.А. Свешников – </w:t>
      </w:r>
      <w:r>
        <w:rPr>
          <w:rFonts w:eastAsia="Times New Roman" w:cs="Times New Roman" w:ascii="Times New Roman" w:hAnsi="Times New Roman"/>
          <w:sz w:val="28"/>
          <w:szCs w:val="28"/>
        </w:rPr>
        <w:t>М.: Наука, 1965. – 632 с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ураковский, В.В. Основы высшей математики : </w:t>
      </w:r>
      <w:r>
        <w:rPr>
          <w:sz w:val="28"/>
          <w:szCs w:val="28"/>
        </w:rPr>
        <w:t xml:space="preserve">практическое руководство для студентов факультета иностранных языков и исторического фак-та / В.В.Бураковский, Т.В.Бородич // </w:t>
      </w:r>
      <w:r>
        <w:rPr>
          <w:iCs/>
          <w:sz w:val="28"/>
          <w:szCs w:val="28"/>
        </w:rPr>
        <w:t xml:space="preserve">Мин-во образов. РБ.– </w:t>
      </w:r>
      <w:r>
        <w:rPr>
          <w:sz w:val="28"/>
          <w:szCs w:val="28"/>
        </w:rPr>
        <w:t>Гомель: ГГУ им.Ф.Скорины, 2012. – 44 с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5:00Z</dcterms:created>
  <dc:creator>kolenchukova</dc:creator>
  <dc:description/>
  <cp:keywords/>
  <dc:language>en-US</dc:language>
  <cp:lastModifiedBy>kolenchukova</cp:lastModifiedBy>
  <dcterms:modified xsi:type="dcterms:W3CDTF">2015-12-02T10:41:00Z</dcterms:modified>
  <cp:revision>21</cp:revision>
  <dc:subject/>
  <dc:title>ЛИТЕРАТУРА</dc:title>
</cp:coreProperties>
</file>