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экзамену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ЧЕСКИЙ АНАЛИЗ»</w:t>
      </w:r>
    </w:p>
    <w:p>
      <w:pPr>
        <w:pStyle w:val="Normal"/>
        <w:jc w:val="center"/>
        <w:rPr/>
      </w:pPr>
      <w:r>
        <w:rPr/>
        <w:t>(специальность – Физика 1 курс 2 семестр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странство </w:t>
      </w:r>
      <w:r>
        <w:rPr/>
        <w:object w:dxaOrig="3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7pt" filled="f" o:ole="">
            <v:imagedata r:id="rId3" o:title=""/>
          </v:shape>
          <o:OLEObject Type="Embed" ProgID="" ShapeID="ole_rId2" DrawAspect="Content" ObjectID="_750964623" r:id="rId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ножества точек </w:t>
      </w:r>
      <w:r>
        <w:rPr/>
        <w:object w:dxaOrig="2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2pt" filled="f" o:ole="">
            <v:imagedata r:id="rId5" o:title=""/>
          </v:shape>
          <o:OLEObject Type="Embed" ProgID="" ShapeID="ole_rId4" DrawAspect="Content" ObjectID="_1665641598" r:id="rId4"/>
        </w:object>
      </w:r>
      <w:r>
        <w:rPr/>
        <w:t xml:space="preserve">-мерного эвклидова пространства </w:t>
      </w:r>
      <w:r>
        <w:rPr/>
        <w:object w:dxaOrig="3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7pt" filled="f" o:ole="">
            <v:imagedata r:id="rId7" o:title=""/>
          </v:shape>
          <o:OLEObject Type="Embed" ProgID="" ShapeID="ole_rId6" DrawAspect="Content" ObjectID="_2033847523" r:id="rId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ункции </w:t>
      </w:r>
      <w:r>
        <w:rPr>
          <w:lang w:val="en-US"/>
        </w:rPr>
        <w:t xml:space="preserve"> </w:t>
      </w:r>
      <w:r>
        <w:rPr>
          <w:lang w:val="en-US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431579226" r:id="rId8"/>
        </w:object>
      </w:r>
      <w:r>
        <w:rPr/>
        <w:t xml:space="preserve">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ходимость в пространстве </w:t>
      </w:r>
      <w:r>
        <w:rPr/>
        <w:object w:dxaOrig="3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7pt" filled="f" o:ole="">
            <v:imagedata r:id="rId11" o:title=""/>
          </v:shape>
          <o:OLEObject Type="Embed" ProgID="" ShapeID="ole_rId10" DrawAspect="Content" ObjectID="_675532846" r:id="rId10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ойства ограниченных последовательностей точек в </w:t>
      </w:r>
      <w:r>
        <w:rPr/>
        <w:object w:dxaOrig="3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7pt" filled="f" o:ole="">
            <v:imagedata r:id="rId13" o:title=""/>
          </v:shape>
          <o:OLEObject Type="Embed" ProgID="" ShapeID="ole_rId12" DrawAspect="Content" ObjectID="_531806403" r:id="rId1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ел функции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итерий Коши существования предельной функции </w:t>
      </w:r>
      <w:r>
        <w:rPr>
          <w:lang w:val="en-US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081804960" r:id="rId14"/>
        </w:object>
      </w:r>
      <w:r>
        <w:rPr/>
        <w:t xml:space="preserve">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торные преде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рерывность функции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прерывность функции </w:t>
      </w:r>
      <w:r>
        <w:rPr>
          <w:lang w:val="en-US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7693012" r:id="rId16"/>
        </w:object>
      </w:r>
      <w:r>
        <w:rPr/>
        <w:t xml:space="preserve"> переменных по одной переменн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свойства непрерывных функции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астные производные функции </w:t>
      </w:r>
      <w:r>
        <w:rPr>
          <w:lang w:val="en-US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806114604" r:id="rId18"/>
        </w:object>
      </w:r>
      <w:r>
        <w:rPr/>
        <w:t xml:space="preserve">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фференцируемость функции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фференциал функции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аточные условия дифференцируемости функций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фференцируемость сложной функции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ородные функции. Теорема Эйлера об однородных функ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вариантность формы 1-го дифференци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метрический смысл дифференциала функции дву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ная по напра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диент функции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ные производные высших поряд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ма о смешанных производных функции двух переменных второго поряд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изводные высших порядков от сложной функции </w:t>
      </w:r>
      <w:r>
        <w:rPr>
          <w:lang w:val="en-US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86770023" r:id="rId20"/>
        </w:object>
      </w:r>
      <w:r>
        <w:rPr/>
        <w:t xml:space="preserve">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фференциалы высших порядков функции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ула Тейлора для функции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тремум функции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аточные условия локального экстремума функции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большие и наименьшие значения функции нескольких переменных в замкнутой ограниченн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явные функции. Теорема о существовании и дифференцируемости неявной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числение частных производных неявно заданной фун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явные функции, определяемые системой функциональных уравн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исимость функций нескольких переме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ональные матри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овный экстрему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тод неопределенных множителей Лагранж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исловой ряд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ходимость числового ря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бходимое условие сходимости 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йства сходящихся ря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ды с положительными членами. Признак срав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ды с положительными членами. Признак Кош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ды с положительными членами. Признак Даламб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накочередующийся ряд. Признак Лейбниц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солютная и условная сходимость 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ональный ряд. Сходимость функционального 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вномерная сходимость функционального 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ма о непрерывности суммы функционального 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мы о почленном интегрировании и дифференцировании функционального 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пенные ряды. Теорема Аб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диус сходимости степенного ря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д Тейл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периодической функции. Периодические процес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тогональные системы функц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ая тригонометрическая систе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д Фурье по ортонормированной системе фун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тремальное свойство коэффициентов Фурь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равенство Бесс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ходимость ряда Фурье в средне квадратичном. Равенство Парсеваля Стекл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яд Фурье для периодической функции с перио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игонометрический ряд Фурь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ки сходимости тригонометрического ряда Фурь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игонометрический ряд Фурье для четных и нечетных фун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ожение непериодических функций в тригонометрический ряд Фурь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волинейный интеграл первого 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е криволинейного интеграла первого рода к определенному интегра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волинейный интеграл второго 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числение криволинейного интеграла второго 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чай замкнутого кон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числение площади с помощью криволинейного интегр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язь между криволинейными интегралами первого и второго 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овие независимости криволинейного интеграла второго рода от пути интегр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к полного дифференци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волинейный интеграл второго рода по замкнутому конту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волинейный интеграл второго рода в трехмерном случа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двойного интегр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е двойного интеграла к повторно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овия существования двойного интегр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йства двойного интегр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на переменных в двойном интегра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ула Гр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я двойного интегр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жение площади в криволинейных координа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ойные интегра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числение тройных интегр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на переменных в тройном интегра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ногократные интегра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щадь поверхности. Сторона поверх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щадь криволинейной поверх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числение площади поверх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ерхностный интеграл первого 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ерхностный интеграл второго 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жение объема тела поверхностным интеграл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ула Сток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ула Гаусса-Остроградск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алярные векторные по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ток вектора через поверх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вергенция, циркуляция, специальные пол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8:01:00Z</dcterms:created>
  <dc:creator>Computer</dc:creator>
  <dc:description/>
  <dc:language>en-US</dc:language>
  <cp:lastModifiedBy>kolenchukova</cp:lastModifiedBy>
  <cp:lastPrinted>2003-12-23T11:52:00Z</cp:lastPrinted>
  <dcterms:modified xsi:type="dcterms:W3CDTF">2011-05-14T08:09:00Z</dcterms:modified>
  <cp:revision>6</cp:revision>
  <dc:subject/>
  <dc:title>Вопросы к экзамену по курсу «МАТЕМАТИЧЕСКИЙ АНАЛИЗ» (3 семестр)</dc:title>
</cp:coreProperties>
</file>