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Франциска Скорины»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А. ДЕНИСЕНКО, Л.Н. МАРЧЕНКО,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В. ПАРУКЕВИЧ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4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МАТЕМАТИЧЕСКИЙ АНАЛИЗ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ми частях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пята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4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Дифференциальное исчисление</w:t>
      </w:r>
    </w:p>
    <w:p>
      <w:pPr>
        <w:pStyle w:val="TextBodyIndent"/>
        <w:ind w:left="283" w:firstLine="284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функции нескольких переменных</w:t>
      </w:r>
    </w:p>
    <w:p>
      <w:pPr>
        <w:pStyle w:val="Normal"/>
        <w:ind w:firstLine="284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мель 2006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Франциска Скорины»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А. ДЕНИСЕНКО, Л.Н. МАРЧЕНКО,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В. ПАРУКЕВИЧ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4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МАТЕМАТИЧЕСКИЙ АНАЛИЗ</w:t>
      </w:r>
    </w:p>
    <w:p>
      <w:pPr>
        <w:pStyle w:val="Normal"/>
        <w:ind w:firstLine="284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пособи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физического факультет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ми частях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пята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4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Дифференциальное исчисление</w:t>
      </w:r>
    </w:p>
    <w:p>
      <w:pPr>
        <w:pStyle w:val="TextBodyIndent"/>
        <w:ind w:left="283" w:firstLine="284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функции нескольких переменных</w:t>
      </w:r>
    </w:p>
    <w:p>
      <w:pPr>
        <w:pStyle w:val="Normal"/>
        <w:ind w:firstLine="284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504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мель 2006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ДК 517 (075.8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БК 22. 161 Я 73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 332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Л.П.Авдашкова, доцент, кандидат физико-математических наук, кафедра высшей математики учреждения образования «Белорусский торгово-экономический университет потребительской кооперации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.П. Ющенко, доцент, кандидат физико-математических наук, кафедра математического анализа учреждения образования «Гомельский государственный университет имени Франциска Скорины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к изданию научно-методическим советом учреждения образования «Гомельский государственный университет имени Франциска Скорины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нисенко Т.А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332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анализ [текст]: [практическое пособие для студентов физического факультета. Ч. 5. Дифференциальное исчисление функции нескольких переменных] / Денисенко Т.А., Марченко Л.Н., Парукевич И.В.; Мин-во образов. РБ. – Гомель: УО «ГГУ им. Ф. Скорины», 2006. –     с.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firstLine="227"/>
        <w:jc w:val="both"/>
        <w:rPr/>
      </w:pPr>
      <w:r>
        <w:rPr>
          <w:sz w:val="28"/>
          <w:szCs w:val="28"/>
        </w:rPr>
        <w:t xml:space="preserve">В пятой части практического пособия «Математический анализ» излагаются краткие теоретические сведения по теме «Дифференциальное исчисление функции нескольких переменных», предлагаются решения типовых примеров, содержатся наборы аудиторных, домашних и индивидуальных заданий. </w:t>
      </w:r>
    </w:p>
    <w:p>
      <w:pPr>
        <w:pStyle w:val="Normal"/>
        <w:ind w:left="57" w:right="-5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пособие адресовано студентам физического факульте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©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УДК 517 (075.8)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ББК 22. 161 Я 73</w:t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©Т.А. Денисенко, Л.Н. Марченко,</w:t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И.В. Парукевич, 2006</w:t>
        <w:tab/>
        <w:tab/>
        <w:tab/>
        <w:tab/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>© УО «ГГУ им.Ф.Скорины», 2006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чебное издание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Денисенко Тамара Андреевн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арченко Лариса Николаевн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арукевич Ирина Викторовн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АТЕМАТИЧЕСКИЙ АНАЛИЗ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пособие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физического факультет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В семи частях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Часть пятая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Дифференциальное исчисление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функции нескольких переменных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едактор В. И. Шкредов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орректор В.Н. Калугин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я №02330/0133208 от 30.04.0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исано в печать __.__.__. Бумага писчая №1. Формат 60х84 1/16. Гарнитур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>. Усл.п.л. _____. Уч.изд.л. _____. Тираж ____экз. Заказ____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печатано с оригинала-макета на ризографе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образования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«Гомельский государственный университет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имени Франциска Скорины»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Лицензия  №2330/0056611 от 16.02.04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246019, г. Гомель, ул. Советская, 1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0:11:00Z</dcterms:created>
  <dc:creator>1</dc:creator>
  <dc:description/>
  <cp:keywords/>
  <dc:language>en-US</dc:language>
  <cp:lastModifiedBy>lara</cp:lastModifiedBy>
  <cp:lastPrinted>2006-12-08T12:16:00Z</cp:lastPrinted>
  <dcterms:modified xsi:type="dcterms:W3CDTF">2006-12-08T10:17:00Z</dcterms:modified>
  <cp:revision>4</cp:revision>
  <dc:subject/>
  <dc:title>МИНИСТЕРСТВО ОБРАЗОВАНИЯ</dc:title>
</cp:coreProperties>
</file>