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931"/>
      </w:tblGrid>
      <w:tr>
        <w:trPr/>
        <w:tc>
          <w:tcPr>
            <w:tcW w:w="9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ВЕДЕНИЕ</w:t>
            </w:r>
            <w:r>
              <w:rPr>
                <w:szCs w:val="28"/>
              </w:rPr>
              <w:t>…………………………………….……………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Практическое занятие 1</w:t>
            </w:r>
            <w:r>
              <w:rPr>
                <w:szCs w:val="28"/>
              </w:rPr>
              <w:t>. Предел и непрерывность функции нескольких переменных……………………………………………………………………….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Практическое занятие 2.</w:t>
            </w:r>
            <w:r>
              <w:rPr>
                <w:szCs w:val="28"/>
              </w:rPr>
              <w:t xml:space="preserve"> Частные производные…………………………….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Практическое занятие 3. </w:t>
            </w:r>
            <w:r>
              <w:rPr>
                <w:szCs w:val="28"/>
              </w:rPr>
              <w:t>Дифференцирование сложной и неявной функции………………………………………………………………………………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Практическое занятие 4. </w:t>
            </w:r>
            <w:r>
              <w:rPr>
                <w:szCs w:val="28"/>
              </w:rPr>
              <w:t>Частные производные и дифференциалы высших порядков……………………………………………………………………….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Практическое занятие 5.</w:t>
            </w:r>
            <w:r>
              <w:rPr>
                <w:szCs w:val="28"/>
              </w:rPr>
              <w:t>Экстремум функции многих переменных…………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рактическое занятие 6. </w:t>
            </w:r>
            <w:r>
              <w:rPr>
                <w:szCs w:val="28"/>
              </w:rPr>
              <w:t>Условный экстремум функции двух переменных…………………………………………………………………………………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Идз-1. </w:t>
            </w:r>
            <w:r>
              <w:rPr>
                <w:szCs w:val="28"/>
              </w:rPr>
              <w:t>Вычисление частных производных………………………………………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Идз-2. </w:t>
            </w:r>
            <w:r>
              <w:rPr>
                <w:szCs w:val="28"/>
              </w:rPr>
              <w:t>Приложения частных производных……………………………………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  <w:r>
              <w:rPr>
                <w:szCs w:val="28"/>
              </w:rPr>
              <w:t>…………………………………………………………………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Cs w:val="28"/>
        </w:rPr>
        <w:t>Пособие «Дифференциальное исчисление функции нескольких переменных» является пятой частью комплекса пособий по курсу «Математический анализ» для студентов физического факультета. Оно адресовано как для студентов, так и для преподавателей. Пособие написано в соответствии с действующей программой по данному курсу и представляет собой практическое пособие по математическому анализу с набором индивидуальных домашних заданий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атериал каждого практического занятия разбит на пункты: основные теоретические сведения и формулы (без доказательств) необходимые для решения задач; вопросы, позволяющие проконтролировать усвоение основных понятий; типовые примеры, количество которых варьируется в зависимости от объема и важности темы; задания для аудиторной и домашней работ; наборы индивидуальных домашних заданий; список используемой литературы. </w:t>
      </w:r>
    </w:p>
    <w:p>
      <w:pPr>
        <w:pStyle w:val="Normal"/>
        <w:shd w:fill="FFFFFF" w:val="clear"/>
        <w:autoSpaceDE w:val="false"/>
        <w:ind w:firstLine="284"/>
        <w:jc w:val="both"/>
        <w:rPr>
          <w:szCs w:val="28"/>
        </w:rPr>
      </w:pPr>
      <w:r>
        <w:rPr>
          <w:color w:val="000000"/>
          <w:szCs w:val="28"/>
        </w:rPr>
        <w:t>При подборе задач авторами использованы различные источники, в том числе «Сборник задач и упражнений по математическому анализу» Б. П. Демидовича (1990), «Математический анализ в вопросах и задачах» В.Ф. Бутузова, «Сборник индивидуальных заданий» А.П. Рябушко (1991). Поэтому многие задачи пособия не претендуют па оригинальность, хотя среди них есть целый ряд новых.</w:t>
      </w:r>
    </w:p>
    <w:p>
      <w:pPr>
        <w:pStyle w:val="Normal"/>
        <w:ind w:firstLine="284"/>
        <w:jc w:val="both"/>
        <w:rPr>
          <w:szCs w:val="28"/>
        </w:rPr>
      </w:pPr>
      <w:r>
        <w:rPr>
          <w:color w:val="000000"/>
          <w:szCs w:val="28"/>
        </w:rPr>
        <w:t xml:space="preserve">Авторы надеются, что данное пособие будет полезным для преподавателей при проведении практических занятий, и студентам в их самостоятельной работе над предметом. Они с благодарностью воспримут все критические замечания и пожелания, направленные на улучшение </w:t>
      </w:r>
      <w:r>
        <w:rPr>
          <w:iCs/>
          <w:color w:val="000000"/>
          <w:szCs w:val="28"/>
        </w:rPr>
        <w:t xml:space="preserve">его </w:t>
      </w:r>
      <w:r>
        <w:rPr>
          <w:bCs/>
          <w:color w:val="000000"/>
          <w:szCs w:val="28"/>
        </w:rPr>
        <w:t>содержания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21:00Z</dcterms:created>
  <dc:creator>1</dc:creator>
  <dc:description/>
  <cp:keywords/>
  <dc:language>en-US</dc:language>
  <cp:lastModifiedBy>lara</cp:lastModifiedBy>
  <cp:lastPrinted>2006-12-08T12:24:00Z</cp:lastPrinted>
  <dcterms:modified xsi:type="dcterms:W3CDTF">2006-12-08T10:31:00Z</dcterms:modified>
  <cp:revision>3</cp:revision>
  <dc:subject/>
  <dc:title>СОДЕРЖАНИЕ</dc:title>
</cp:coreProperties>
</file>