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5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ЭКСРЕМУМ ФУНКЦИИ МНОГИХ ПЕРЕМЕННЫ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экстремума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еобходимые и достаточные условия экстрему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Достаточные условия экстрему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экстремума функции многих переменных. </w:t>
      </w:r>
      <w:r>
        <w:rPr>
          <w:sz w:val="28"/>
          <w:szCs w:val="28"/>
        </w:rPr>
        <w:t xml:space="preserve">Пусть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, определенная в некоторой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8"/>
          <w:szCs w:val="28"/>
        </w:rPr>
        <w:t xml:space="preserve">-окрестности точки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очка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8"/>
          <w:szCs w:val="28"/>
        </w:rPr>
        <w:t xml:space="preserve"> называется точкой </w:t>
      </w:r>
      <w:r>
        <w:rPr>
          <w:b/>
          <w:i/>
          <w:iCs/>
          <w:sz w:val="28"/>
          <w:szCs w:val="28"/>
        </w:rPr>
        <w:t>локального максимума (минимума)</w:t>
      </w:r>
      <w:r>
        <w:rPr>
          <w:iCs/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если существует такая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8"/>
          <w:szCs w:val="28"/>
        </w:rPr>
        <w:t xml:space="preserve">-окрестность этой точки, что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8"/>
          <w:szCs w:val="28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значение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8"/>
          <w:szCs w:val="28"/>
        </w:rPr>
        <w:t xml:space="preserve"> называют </w:t>
      </w:r>
      <w:r>
        <w:rPr>
          <w:b/>
          <w:i/>
          <w:iCs/>
          <w:sz w:val="28"/>
          <w:szCs w:val="28"/>
        </w:rPr>
        <w:t>локальным максимумом (минимумом)</w:t>
      </w:r>
      <w:r>
        <w:rPr>
          <w:iCs/>
          <w:sz w:val="28"/>
          <w:szCs w:val="28"/>
        </w:rPr>
        <w:t xml:space="preserve">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8"/>
          <w:szCs w:val="28"/>
        </w:rPr>
        <w:t>Обозначается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очки максимума или минимума функции называют </w:t>
      </w:r>
      <w:r>
        <w:rPr>
          <w:b/>
          <w:i/>
          <w:iCs/>
          <w:sz w:val="28"/>
          <w:szCs w:val="28"/>
        </w:rPr>
        <w:t xml:space="preserve">точками экстремума </w:t>
      </w:r>
      <w:r>
        <w:rPr>
          <w:iCs/>
          <w:sz w:val="28"/>
          <w:szCs w:val="28"/>
        </w:rPr>
        <w:t>функции</w:t>
      </w:r>
      <w:r>
        <w:rPr>
          <w:sz w:val="28"/>
          <w:szCs w:val="28"/>
        </w:rPr>
        <w:t xml:space="preserve">, а максимумы и минимумы функции – </w:t>
      </w:r>
      <w:r>
        <w:rPr>
          <w:i/>
          <w:iCs/>
          <w:sz w:val="28"/>
          <w:szCs w:val="28"/>
        </w:rPr>
        <w:t>э</w:t>
      </w:r>
      <w:r>
        <w:rPr>
          <w:b/>
          <w:i/>
          <w:iCs/>
          <w:sz w:val="28"/>
          <w:szCs w:val="28"/>
        </w:rPr>
        <w:t>кстремумами фун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имеет в точк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 xml:space="preserve"> локальный экстремум, 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лучае локального максимума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лучае локального минимума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з сказанного выше следует, что полное приращение функции не меняет знака в окрестност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. Однако для всех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определить знак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практически невозможно, поэтому надо искать другие условия, по которым можно судить о наличии и характере экстремума функции в данн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8"/>
          <w:szCs w:val="28"/>
        </w:rPr>
        <w:t>Теорема 1 (необходимые условия существования локального экстремума)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ли в точк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8"/>
          <w:szCs w:val="28"/>
        </w:rPr>
        <w:t xml:space="preserve"> дифференцируем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>(1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едстви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имеет в точк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8"/>
          <w:szCs w:val="28"/>
        </w:rPr>
        <w:t xml:space="preserve"> локальный экстремум, то ее дифференциал в этой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равен нулю или не суще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 xml:space="preserve">, в которой выполняется условие (1), называется </w:t>
      </w:r>
      <w:r>
        <w:rPr>
          <w:b/>
          <w:i/>
          <w:iCs/>
          <w:sz w:val="28"/>
          <w:szCs w:val="28"/>
        </w:rPr>
        <w:t>точкой возможного экстремума</w:t>
      </w:r>
      <w:r>
        <w:rPr>
          <w:sz w:val="28"/>
          <w:szCs w:val="28"/>
        </w:rPr>
        <w:t xml:space="preserve"> или </w:t>
      </w:r>
      <w:r>
        <w:rPr>
          <w:b/>
          <w:i/>
          <w:iCs/>
          <w:sz w:val="28"/>
          <w:szCs w:val="28"/>
        </w:rPr>
        <w:t>стационар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ритической)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в точк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Некоторые сведения о квадратичных формах. </w:t>
      </w:r>
      <w:r>
        <w:rPr>
          <w:sz w:val="28"/>
          <w:szCs w:val="28"/>
        </w:rPr>
        <w:t xml:space="preserve">Функция вид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b/>
          <w:i/>
          <w:sz w:val="28"/>
          <w:szCs w:val="28"/>
        </w:rPr>
        <w:t>квадратичной формой</w:t>
      </w:r>
      <w:r>
        <w:rPr>
          <w:sz w:val="28"/>
          <w:szCs w:val="28"/>
        </w:rPr>
        <w:t xml:space="preserve"> от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называются </w:t>
      </w:r>
      <w:r>
        <w:rPr>
          <w:b/>
          <w:i/>
          <w:sz w:val="28"/>
          <w:szCs w:val="28"/>
        </w:rPr>
        <w:t>коэффициент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адратичной формы</w:t>
      </w:r>
      <w:r>
        <w:rPr>
          <w:sz w:val="28"/>
          <w:szCs w:val="28"/>
        </w:rPr>
        <w:t xml:space="preserve">, матриц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азывается </w:t>
      </w:r>
      <w:r>
        <w:rPr>
          <w:b/>
          <w:i/>
          <w:sz w:val="28"/>
          <w:szCs w:val="28"/>
        </w:rPr>
        <w:t>матрицей квадратичной форм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, то квадратичная форма называется </w:t>
      </w:r>
      <w:r>
        <w:rPr>
          <w:b/>
          <w:i/>
          <w:sz w:val="28"/>
          <w:szCs w:val="28"/>
        </w:rPr>
        <w:t>симметричной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пределител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ются </w:t>
      </w:r>
      <w:r>
        <w:rPr>
          <w:b/>
          <w:i/>
          <w:sz w:val="28"/>
          <w:szCs w:val="28"/>
        </w:rPr>
        <w:t>главными</w:t>
      </w:r>
      <w:r>
        <w:rPr>
          <w:sz w:val="28"/>
          <w:szCs w:val="28"/>
        </w:rPr>
        <w:t xml:space="preserve"> минорами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вадратичная фо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положительн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но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трицательно определенной</w:t>
      </w:r>
      <w:r>
        <w:rPr>
          <w:sz w:val="28"/>
          <w:szCs w:val="28"/>
        </w:rPr>
        <w:t xml:space="preserve">), если для любых значений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одновременно не равных нулю, она принимает положительные (отрицательные) 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вадратичная фо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знакоопределенной</w:t>
      </w:r>
      <w:r>
        <w:rPr>
          <w:sz w:val="28"/>
          <w:szCs w:val="28"/>
        </w:rPr>
        <w:t xml:space="preserve">, если она является положительно определенной или отрицательно определенной. Квадратичная фо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квазизнакоопределенной</w:t>
      </w:r>
      <w:r>
        <w:rPr>
          <w:sz w:val="28"/>
          <w:szCs w:val="28"/>
        </w:rPr>
        <w:t xml:space="preserve">, если она принимает либо только неотрицательные, либо только неположительные значении, при этом обращается в нуль не только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Квадратичная фо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знакопеременной</w:t>
      </w:r>
      <w:r>
        <w:rPr>
          <w:sz w:val="28"/>
          <w:szCs w:val="28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2 (критерий Сильвестра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1) Для того, чтобы квадратичная форм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…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2) Для того, чтобы квадратичная форм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ема 3 (достаточные условия существования локального экстремума).</w:t>
      </w:r>
      <w:r>
        <w:rPr>
          <w:i/>
          <w:iCs/>
          <w:sz w:val="28"/>
          <w:szCs w:val="28"/>
        </w:rPr>
        <w:t xml:space="preserve"> Пусть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8"/>
          <w:szCs w:val="28"/>
        </w:rPr>
        <w:t xml:space="preserve"> дифференцируема в некоторой окрестности точки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8"/>
          <w:szCs w:val="28"/>
        </w:rPr>
        <w:t xml:space="preserve"> и дважды дифференцируема в самой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, причем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 – точка возможного экстремума, т.е.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. Тогда 1) если второй дифференциал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8"/>
          <w:szCs w:val="28"/>
        </w:rPr>
        <w:t xml:space="preserve">, то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8"/>
          <w:szCs w:val="28"/>
        </w:rPr>
        <w:t xml:space="preserve"> имеет в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 локальный минимум (максимум); 2) если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является знакопеременной квадратичной формой, то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8"/>
          <w:szCs w:val="28"/>
        </w:rPr>
        <w:t>Замечание.</w:t>
      </w:r>
      <w:r>
        <w:rPr>
          <w:iCs/>
          <w:sz w:val="28"/>
          <w:szCs w:val="28"/>
        </w:rPr>
        <w:t xml:space="preserve"> Если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</w:rPr>
        <w:t xml:space="preserve">, а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8"/>
          <w:szCs w:val="28"/>
        </w:rPr>
        <w:t xml:space="preserve"> является квазиопределенной квадратичной формой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может иметь в точк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8"/>
          <w:szCs w:val="28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8"/>
          <w:szCs w:val="28"/>
        </w:rPr>
        <w:t>Теорема 4 (достаточные условия существования локального экстремума функции двух переменных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– стационарная точка, дважды дифференцируемой в окрестн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функци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>. И пусть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.</w:t>
        <w:tab/>
        <w:tab/>
      </w:r>
      <w:r>
        <w:rPr>
          <w:sz w:val="28"/>
          <w:szCs w:val="28"/>
        </w:rPr>
        <w:t>(2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Тогда стационарная точка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является: 1) точкой локального максимума, есл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; 2) точкой локального минимума, есл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; 3) есл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, то в стационарной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 локального экстремума нет, 4)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, то локальный экстремум в стационарной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Замеч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нельзя определенно ответить на вопрос о существовании экстремума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 этом случае необходимо произвести дополнительные исследования зна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. Действительно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т.е. в этом случае 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определяется знак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. Следовательно, требуются дополнительные исследования по определению зна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в окрестности стационарн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выводе достаточных условий экстремума предполагалос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олучаем экстремум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Аналогичн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 не могут равняться нулю одновременно, поскольку в подобном случае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28"/>
          <w:szCs w:val="28"/>
        </w:rPr>
        <w:t xml:space="preserve"> совпала бы с точкой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е получила бы никакого приращ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локального экстремума функции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2. Сформулируйте теорему о необходимом условии локального экстремума 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акие точки называются точками возможного экстремума функции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4. 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5. Какая квадратичная форма называется 1) положительно определенной, 2) отрицательно определенной, 3) знакоопределенной, 4) квазизнакоопределенной, 5) знакопеременной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ритерий Сильвестра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 xml:space="preserve">7. Сформулируйте достаточное условие экстремума 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ПРИМЕР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сследовать на экстрему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1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аким образом, существует только одна стационарн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в которой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Исследуем знак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в окрестности стационарн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Для этого вычислим частные производные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является точкой локального минимум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следовать на экстрему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1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 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аким образом, функция имеет только одну стационарную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Исследуем знак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в окрестности стационарной точки. Для этого вычислим частные производные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нет экстремума, т.е. в окрес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сследуемая функция меняет зна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Исследовать на экстрему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1. Вычислим частные производные перв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Решая систему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находим стационарную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Исследуем знак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в окрестности стационарн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нельзя определенно ответить на вопрос о существовании экстремума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данном случае стационарн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является точкой локального минимума,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АУДИТОРНОЙ РАБОТЫ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экстремумы функций двух переменных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экстремум функций трех переменных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ти экстремум функции, заданной неявно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экстремумы функций двух переменных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экстремум функций трех переменны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ти экстремум функции, заданной неявно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6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УСЛОВНЫЙ ЭКСТРЕМ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условного экстре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отыскания условного экстремума.</w:t>
      </w:r>
    </w:p>
    <w:p>
      <w:pPr>
        <w:pStyle w:val="Normal"/>
        <w:rPr/>
      </w:pPr>
      <w:r>
        <w:rPr>
          <w:sz w:val="28"/>
          <w:szCs w:val="28"/>
        </w:rPr>
        <w:t>3. Наибольшее и наименьшее значения функции двух переменных в замкнутой обла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при условии, что ее аргументы являются связанными между собой соотношениями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называются </w:t>
      </w:r>
      <w:r>
        <w:rPr>
          <w:b/>
          <w:i/>
          <w:sz w:val="28"/>
          <w:szCs w:val="28"/>
        </w:rPr>
        <w:t>уравнениями связи.</w:t>
      </w:r>
      <w:r>
        <w:rPr>
          <w:sz w:val="28"/>
          <w:szCs w:val="28"/>
        </w:rPr>
        <w:t xml:space="preserve"> И пусть координат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Говорят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имеет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ный минимум (максимум)</w:t>
      </w:r>
      <w:r>
        <w:rPr>
          <w:sz w:val="28"/>
          <w:szCs w:val="28"/>
        </w:rPr>
        <w:t xml:space="preserve"> при условиях связи (1), если существует так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окрестность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что для люб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координаты которой удовлетворяют уравнениям (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отличие от обычной (</w:t>
      </w:r>
      <w:r>
        <w:rPr>
          <w:iCs/>
          <w:sz w:val="28"/>
          <w:szCs w:val="28"/>
        </w:rPr>
        <w:t>безусловной</w:t>
      </w:r>
      <w:r>
        <w:rPr>
          <w:sz w:val="28"/>
          <w:szCs w:val="28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уществуют следующие методы отыскания условного экстремум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тод исключения части переменных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им задачу отыскания условного экстремума применительно к функции двух переменных. Пусть требуется найти локальный экстрему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при условии, что перем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яют уравнению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сли уравнение связи можно однозначно разрешить относительн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т.е. выразит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, подставив в аналитическое выраж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мест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получим функцию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. Вычислив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эта функция достигает экстремума, и, определив затем из уравнения связи соответствующие им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найдем искомые точки условного экстремума. Тот же самый результат получится, если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ожно однозначно разрешить относительн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ыразить как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Если условие связи (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) задается параметрическими уравне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, подставл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литическое выраж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ходим к задаче отыскания экстремума функции одной переменной. Однако если уравнение связи нельзя разрешить относительно какой-либо одной из переменных 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тод множителей Лагранж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задачу нахождения условного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не разрешая уравнение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Для этого используем </w:t>
      </w:r>
      <w:r>
        <w:rPr>
          <w:b/>
          <w:i/>
          <w:iCs/>
          <w:sz w:val="28"/>
          <w:szCs w:val="28"/>
        </w:rPr>
        <w:t>метод множителей Лагранж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ведем вспомогательную функцию, называемую </w:t>
      </w:r>
      <w:r>
        <w:rPr>
          <w:b/>
          <w:i/>
          <w:sz w:val="28"/>
          <w:szCs w:val="28"/>
        </w:rPr>
        <w:t>функцией Лагранж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– заданная функц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– левая часть уравнения связ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Теоре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1)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  <w:szCs w:val="28"/>
        </w:rPr>
        <w:t xml:space="preserve"> определена и дифференцируема в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и имеет в этой точке условный экстремум при условиях связ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; 2) уравне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удовлетворяет 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-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условиям теоремы 1 (лекция 10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8"/>
          <w:szCs w:val="28"/>
        </w:rPr>
        <w:t xml:space="preserve">Тогда существует такое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>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8"/>
          <w:szCs w:val="28"/>
        </w:rPr>
        <w:t>Правило нахождения точек условного экстремума</w:t>
      </w:r>
      <w:r>
        <w:rPr>
          <w:b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того чтобы определить точки условного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яющие уравнению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еобходимо:</w:t>
      </w:r>
    </w:p>
    <w:p>
      <w:pPr>
        <w:pStyle w:val="Normal"/>
        <w:widowControl w:val="false"/>
        <w:tabs>
          <w:tab w:val="clear" w:pos="284"/>
          <w:tab w:val="left" w:pos="103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1) составить функцию Лагранж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284"/>
          <w:tab w:val="left" w:pos="103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2) вычислить частные производные функции Лагранжа по перемен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284"/>
          <w:tab w:val="left" w:pos="103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) приравняв нулю найденные производные, составить систему уравнений (4); решив ее, можно определить координаты критических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озможного условного экстремум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4) определить знак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в окрестностях критических точек по тем точкам окрестности, которые удовлетворяют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лежат на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выполняется услов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точка условного мини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выполняется услов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точка условного макси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прос о существовании и характере условного экстремума решается также на основании знака второго дифференциала функции Лагранж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 условии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связаны соотнош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ет условный максимум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условный минимум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Метод множителей Лагранжа имеет место и для функции многи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Наибольшее и наименьшее значения функции двух переменных в замкнутой области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определена и непрерывна в ограниченной замкнут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Тогда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на достигает своих наименьшего и наибольшего значений, причем эти значения достигаются либо внутри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либо на ее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очки, в которых функция принимает наибольшее и наименьшее значения в ограниченной замкнутой области, называются </w:t>
      </w:r>
      <w:r>
        <w:rPr>
          <w:b/>
          <w:i/>
          <w:iCs/>
          <w:sz w:val="28"/>
          <w:szCs w:val="28"/>
        </w:rPr>
        <w:t>точками абсолютного</w:t>
      </w:r>
      <w:r>
        <w:rPr>
          <w:sz w:val="28"/>
          <w:szCs w:val="28"/>
        </w:rPr>
        <w:t xml:space="preserve"> или </w:t>
      </w:r>
      <w:r>
        <w:rPr>
          <w:b/>
          <w:i/>
          <w:iCs/>
          <w:sz w:val="28"/>
          <w:szCs w:val="28"/>
        </w:rPr>
        <w:t>глобального экстремума</w:t>
      </w:r>
      <w:r>
        <w:rPr>
          <w:sz w:val="28"/>
          <w:szCs w:val="28"/>
        </w:rPr>
        <w:t xml:space="preserve">. Если наибольшее или наименьшее значения достигаются во внутренних точках области, то это – точки локального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Таким образом, точки, в которых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ринимает наибольшее и наименьшее значения, являются либо точками локального экстремума, либо граничными точками обла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ледовательно, чтобы найти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ограниченной замкнут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необходимо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числить значения функции в точках возможного экстремума, принадлежащих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ти наибольшее и наименьшее значения на ее границе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едположим, что граница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задана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адача нахождения наибольшего и наименьшего значений функции на границ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водится к отысканию наибольшего и наименьшего значений (абсолютного экстремума) функции одной переменной, так как уравнение границы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вязывает перем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собой. Значит, если разрешить это уравнение относительно одной из переменных или представить его в параметрическом виде и подставить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придем к задаче нахождения наибольшего и наименьшего значений функции одной переменной. Если ж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льзя разрешить ни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ни относительн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а также невозможно представить его параметрическими уравнениями, то задача сводится к отысканию условного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Сформулируйте определение условного экстремума функ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бъясните, в чем состоит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Что такое функция Лагранжа? Сформулируйте теорему о необходимых условиях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Объясните, как исследовать точку возможного условного экстремума, найденную методом Лагранж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ак найти глобальные экстремумы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йти экстрему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, что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лежат 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уравнение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Составляем функцию Лагранжа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ходим частные производные функции Лагранжа по перемен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и решаем систему уравнен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аким образом, мы нашли единственную критическую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Для люб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. Следовательно,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Cs w:val="28"/>
        </w:rPr>
        <w:t xml:space="preserve"> является точкой условного миниму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 xml:space="preserve">Найти экстрему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при условии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удовлетворяют услов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Геометрически задача сводится к нахождению экстремальных значений апплик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для точек ее пересечения с цилинд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е частные производные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систему уравнен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ая данную систему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ные производные второго порядка имеют вид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гда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скольку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этой точке имеет условный минимум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этому в данном случае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меет условный максиму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йти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замкнут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ограниченной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>, прям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парабо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2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Определим критические точки, лежащие внутри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на рис.1. она заштрихована). Для этого вычислим частные производны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Приравняв их нулю, составим систему уравнений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ис.1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шив ее, найдем две критические точ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в которых обе частные производные равны нулю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принадлежит границ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Следовательно,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ринимает наибольшее (наименьшее) значение во внутренней точке области, то этой точкой может быть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сследуем функцию на границе области. На отрез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является возрастающей функцией одной переменн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наибольшее и наименьшее значения она принимает на концах отре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и поэтому здес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 представляет собой функцию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Ее глобальные экстремумы находятся среди ее значений в критических точках и на концах отрезка. Находим частную производну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. Решаем уравн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Внутри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меется лишь одна критическа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на отрез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ей соответствует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так, глобальные экстремум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могут достигаться среди ее значений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 дуге парабол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ая уравн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ходим критически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ледовательно,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данной замкнутой области находятся среди ее значений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т.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аким образом,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является точкой глобального максимума, а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точкой глобального минимума данной функции в рассматриваемой замкнут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 всех прямоугольных параллелепипедов с одинаковой поверхностью найти тот, который имеет наибольший объ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Обозначим длину, ширину,  и высоту параллелепипеда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И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объем параллелепипеда. Тогда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дача сводится к нахождению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ри услов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ая систему уравнен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найд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объм будет наибольшим. Следовательно, прямоугольный параллелепипед данной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имеющий наибольший объем, является кубом.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АУДИТОРНОЙ РАБОТЫ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йти условные экстремумы функций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наибольшее и наименьшее значения функций в указанных областях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йти прямоугольный параллелепипед с диной диагон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нутри четырехугольника найти точку, сумма квадратов расстояний которой от Верин была бы наименьш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прямой круговой конус с радиусом осн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ДОМАШНЕЙ РАБОТЫ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йти условные экстремумы функций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наибольшее и наименьшее значения функций в указанных областях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олушар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Из всех прямоугольных параллелепипедов, имеющих данную сумму длин ребе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найти параллелепипед с наибольшим объем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7:00Z</dcterms:created>
  <dc:creator>1</dc:creator>
  <dc:description/>
  <cp:keywords/>
  <dc:language>en-US</dc:language>
  <cp:lastModifiedBy>lara</cp:lastModifiedBy>
  <cp:lastPrinted>2006-12-08T11:59:00Z</cp:lastPrinted>
  <dcterms:modified xsi:type="dcterms:W3CDTF">2006-12-08T10:01:00Z</dcterms:modified>
  <cp:revision>3</cp:revision>
  <dc:subject/>
  <dc:title>Лекция 9</dc:title>
</cp:coreProperties>
</file>