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. А. ДЕНИСЕНКО, Л. Н. МАРЧЕНКО,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И. 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7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. А. ДЕНИСЕНКО, Л. Н. МАРЧЕНКО,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И. 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sz w:val="22"/>
          <w:szCs w:val="22"/>
        </w:rPr>
        <w:t>МАТЕМАТИЧЕСКИЙ</w:t>
      </w:r>
      <w:r>
        <w:rPr>
          <w:b/>
          <w:bCs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АНАЛИЗ</w:t>
      </w:r>
    </w:p>
    <w:p>
      <w:pPr>
        <w:pStyle w:val="Normal"/>
        <w:ind w:firstLine="284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пособие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физических факультетов вузов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еми частях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ь пятая</w:t>
      </w:r>
    </w:p>
    <w:p>
      <w:pPr>
        <w:pStyle w:val="TextBodyIndent"/>
        <w:ind w:left="283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283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фференциальное исчисление</w:t>
      </w:r>
    </w:p>
    <w:p>
      <w:pPr>
        <w:pStyle w:val="TextBodyIndent"/>
        <w:ind w:left="283" w:firstLine="284"/>
        <w:jc w:val="center"/>
        <w:rPr/>
      </w:pPr>
      <w:r>
        <w:rPr>
          <w:b/>
          <w:sz w:val="22"/>
          <w:szCs w:val="22"/>
        </w:rPr>
        <w:t>функции многих переменных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УДК 517 (075.8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БК  22. 161 я 73</w:t>
      </w:r>
    </w:p>
    <w:p>
      <w:pPr>
        <w:pStyle w:val="Normal"/>
        <w:ind w:left="113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Д 332</w:t>
      </w:r>
    </w:p>
    <w:p>
      <w:pPr>
        <w:pStyle w:val="Normal"/>
        <w:ind w:left="567"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цензенты: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Л. П. Авдашкова, доцент, кандидат физико-математических наук, кафедра высшей математики учреждения образования «Белорусский торгово-экономический университет потребительской кооперации»;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Д. П. Ющенко, доцент, кандидат физико-математических наук, кафедра математического анализа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firstLine="284"/>
        <w:jc w:val="both"/>
        <w:rPr>
          <w:sz w:val="21"/>
          <w:szCs w:val="21"/>
        </w:rPr>
      </w:pPr>
      <w:r>
        <w:rPr>
          <w:sz w:val="21"/>
          <w:szCs w:val="21"/>
        </w:rPr>
        <w:t>Денисенко, Т. А.</w:t>
      </w:r>
    </w:p>
    <w:p>
      <w:pPr>
        <w:pStyle w:val="Normal"/>
        <w:ind w:left="540" w:hanging="540"/>
        <w:jc w:val="both"/>
        <w:rPr/>
      </w:pPr>
      <w:r>
        <w:rPr>
          <w:sz w:val="21"/>
          <w:szCs w:val="21"/>
        </w:rPr>
        <w:t>Д 332    Математический анализ [Текст] : практическое пособие для студентов физических факультетов вузов: в 7 ч. Ч. 5. Дифференциальное исчисление функции многих переменных / Т. А. Денисенко, Л. Н. Марченко, И. В. Парукевич; М-во образования РБ, Гомельский гос. ун-т им. Ф. Скорины. – Гомель: ГГУ им. Ф. Скорины, 2007. – 92 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56"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ISBN</w:t>
      </w:r>
      <w:r>
        <w:rPr>
          <w:sz w:val="21"/>
          <w:szCs w:val="21"/>
        </w:rPr>
        <w:t xml:space="preserve"> 978-985-439-269-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firstLine="284"/>
        <w:jc w:val="both"/>
        <w:rPr/>
      </w:pPr>
      <w:r>
        <w:rPr>
          <w:sz w:val="21"/>
          <w:szCs w:val="21"/>
        </w:rPr>
        <w:t>Данное пособие посвящено дифференциальному исчислению функции многих переменных. В нем излагаются краткие теоретические сведения, предлагаются решения типовых примеров, содержатся наборы аудиторных, домашних и индивидуальных заданий. Для студентов физических факультетов вузов.</w:t>
      </w:r>
    </w:p>
    <w:p>
      <w:pPr>
        <w:pStyle w:val="Normal"/>
        <w:ind w:left="567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УДК 517 (075.8)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ББК 22. 161 я 73</w:t>
      </w:r>
    </w:p>
    <w:p>
      <w:pPr>
        <w:pStyle w:val="Normal"/>
        <w:ind w:firstLine="284"/>
        <w:jc w:val="right"/>
        <w:rPr/>
      </w:pPr>
      <w:r>
        <w:rPr>
          <w:sz w:val="21"/>
          <w:szCs w:val="21"/>
        </w:rPr>
        <w:t>© Денисенко Т. А., Марченко Л. Н.</w:t>
      </w:r>
      <w:r>
        <w:rPr>
          <w:b/>
          <w:sz w:val="21"/>
          <w:szCs w:val="21"/>
        </w:rPr>
        <w:t>,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  <w:lang w:val="en-US"/>
        </w:rPr>
        <w:t>ISBN</w:t>
      </w:r>
      <w:r>
        <w:rPr>
          <w:sz w:val="21"/>
          <w:szCs w:val="21"/>
        </w:rPr>
        <w:t xml:space="preserve"> 978-985-439-269-1                 Парукевич И. В., 2007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1"/>
          <w:szCs w:val="21"/>
        </w:rPr>
        <w:t xml:space="preserve">                                                  </w:t>
      </w:r>
      <w:r>
        <w:rPr>
          <w:sz w:val="21"/>
          <w:szCs w:val="21"/>
        </w:rPr>
        <w:t>© УО «ГГУ им. Ф. Скорины», 2007</w:t>
      </w:r>
      <w:r>
        <w:br w:type="page"/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е издание</w:t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Денисенко Тамара Андрее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Марченко Лариса Николае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Парукевич Ирина Викторо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АТЕМАТИЧЕСКИЙ АНАЛИЗ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ое пособие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физических факультетов вузов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В семи частях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Часть пята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ифференциальное исчислени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функции многих переменных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едактор В. И. Шкредов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орректор В. В. Калуги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ензия №02330/0133208 от 30.04.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о в печать 2.11.07. Формат 60х84 1/16. Бумага писчая №1. Гарнитур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>. Усл. печ. л. 5,4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-изд. л. 5,8. Тираж 100 экз. Заказ №      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 xml:space="preserve">Отпечатано с оригинала-макета на ризограф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чреждения образован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Лицензия  №02330/0056611 от 16.02.04.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246019, г. Гомель, ул. Советская, 104</w:t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18:00Z</dcterms:created>
  <dc:creator>1</dc:creator>
  <dc:description/>
  <cp:keywords/>
  <dc:language>en-US</dc:language>
  <cp:lastModifiedBy>lara</cp:lastModifiedBy>
  <cp:lastPrinted>2007-11-17T12:24:00Z</cp:lastPrinted>
  <dcterms:modified xsi:type="dcterms:W3CDTF">2007-11-17T10:25:00Z</dcterms:modified>
  <cp:revision>7</cp:revision>
  <dc:subject/>
  <dc:title>МИНИСТЕРСТВО ОБРАЗОВАНИЯ</dc:title>
</cp:coreProperties>
</file>