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28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……………………………….…………….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 Числовые и функциональные ряды</w:t>
            </w:r>
            <w:r>
              <w:rPr>
                <w:sz w:val="22"/>
                <w:szCs w:val="22"/>
              </w:rPr>
              <w:t>……………...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 xml:space="preserve"> Ряды с неотрицательными  членами…………………………………………………………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ое занятие 2</w:t>
            </w:r>
            <w:r>
              <w:rPr>
                <w:sz w:val="22"/>
                <w:szCs w:val="22"/>
              </w:rPr>
              <w:t xml:space="preserve"> Знакопеременные ряды….………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Функциональные ряды…….…….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4 </w:t>
            </w:r>
            <w:r>
              <w:rPr>
                <w:sz w:val="22"/>
                <w:szCs w:val="22"/>
              </w:rPr>
              <w:t>Степенные ряды………………….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5 </w:t>
            </w:r>
            <w:r>
              <w:rPr>
                <w:sz w:val="22"/>
                <w:szCs w:val="22"/>
              </w:rPr>
              <w:t>Ряды Тейлора и Маклорена…...…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2 Ряды Фурье</w:t>
            </w:r>
            <w:r>
              <w:rPr>
                <w:sz w:val="22"/>
                <w:szCs w:val="22"/>
              </w:rPr>
              <w:t>…………………………………………..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 xml:space="preserve"> Ряды Фурье по ортогональным системам функций……………………………………………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2  </w:t>
            </w:r>
            <w:r>
              <w:rPr>
                <w:sz w:val="22"/>
                <w:szCs w:val="22"/>
              </w:rPr>
              <w:t>Ряды Фурье по тригонометрической системе ……………………………………………….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домашние задания</w:t>
            </w:r>
            <w:r>
              <w:rPr>
                <w:sz w:val="22"/>
                <w:szCs w:val="22"/>
              </w:rPr>
              <w:t>……………………..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ДЗ–1 Числовые и функциональные ряды………………….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ДЗ–2 Ряды Фурье……………………………………………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Пособие «Теория рядов» является четвертой частью комплекса пособий по курсу «Математический анализ» для студентов физических факультетов вузов. В нем рассматриваются числовые, функциональные, степенные ряды и ряды Фурье. Весь материал разбит на части, соответствующие одному практическому занятию. Вначале каждой части помещены определения, теоремы и формулы (без доказательств), необходимые для решения задач. Затем приводятся подробные решения типовых примеров, задания для аудиторной и домашней работ, варианты индивидуальных домашних заданий. Содержание данного пособия соответствует учебной программе по математическому анализу для физических специальностей и связано с курсом лекц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При подборе задач авторами использованы различные источники, в том числе «Сборник задач и упражнений по математическому анализу» Б. П. Демидовича (1990), «Сборник индивидуальных заданий» А. П. Рябушко (1991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обие может быть использовано преподавателями при проведении практических занятий по «Математическому анализу» и студентами в их самостоятельной работе над предмет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663825</wp:posOffset>
              </wp:positionH>
              <wp:positionV relativeFrom="paragraph">
                <wp:posOffset>-152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2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50:00Z</dcterms:created>
  <dc:creator>1</dc:creator>
  <dc:description/>
  <cp:keywords/>
  <dc:language>en-US</dc:language>
  <cp:lastModifiedBy>lara</cp:lastModifiedBy>
  <cp:lastPrinted>2007-07-30T17:24:00Z</cp:lastPrinted>
  <dcterms:modified xsi:type="dcterms:W3CDTF">2007-07-30T14:27:00Z</dcterms:modified>
  <cp:revision>9</cp:revision>
  <dc:subject/>
  <dc:title>СОДЕРЖАНИЕ</dc:title>
</cp:coreProperties>
</file>