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ебное издание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енисенко Тамара Андреевн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Марченко Лариса Николаевн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Парукевич Ирина Викторовн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МАТЕМАТИЧЕСКИЙ АНАЛИЗ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Практическое пособие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ля студентов физических факультетов вузов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В семи частях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Часть третья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тегральное исчисление функци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ействительной переменной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едактор В. И. Шкредов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орректор В. В. Калугин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 02330/0133208 от 30.04.04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но в печать 11.10.07. Бумага писчая №1.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Формат</w:t>
      </w:r>
      <w:r>
        <w:rPr>
          <w:sz w:val="22"/>
          <w:szCs w:val="22"/>
          <w:lang w:val="en-US"/>
        </w:rPr>
        <w:t xml:space="preserve"> 60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 xml:space="preserve">84 1/16. </w:t>
      </w:r>
      <w:r>
        <w:rPr>
          <w:sz w:val="22"/>
          <w:szCs w:val="22"/>
        </w:rPr>
        <w:t>Гарнитура</w:t>
      </w:r>
      <w:r>
        <w:rPr>
          <w:sz w:val="22"/>
          <w:szCs w:val="22"/>
          <w:lang w:val="en-US"/>
        </w:rPr>
        <w:t xml:space="preserve"> Times New Roman Cyr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. печ. л. 8,71. Уч. - изд. л.  9,37. Тираж  100 экз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  №         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печатано с оригинала-макета на ризографе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учреждения образования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имени Франциска Скорин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цензия № 02330/0056611 от 16.02.04.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246019, г. Гомель, ул. Советская, 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1134" w:right="1134" w:gutter="0" w:header="0" w:top="851" w:footer="0" w:bottom="1418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48:00Z</dcterms:created>
  <dc:creator>lara</dc:creator>
  <dc:description/>
  <cp:keywords/>
  <dc:language>en-US</dc:language>
  <cp:lastModifiedBy>lara</cp:lastModifiedBy>
  <cp:lastPrinted>2007-10-12T07:04:00Z</cp:lastPrinted>
  <dcterms:modified xsi:type="dcterms:W3CDTF">2007-10-12T04:05:00Z</dcterms:modified>
  <cp:revision>5</cp:revision>
  <dc:subject/>
  <dc:title>Учебное издание </dc:title>
</cp:coreProperties>
</file>