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7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png" ContentType="image/png"/>
  <Override PartName="/word/media/image31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25.wmf" ContentType="image/x-wmf"/>
  <Override PartName="/word/media/image1.png" ContentType="image/png"/>
  <Override PartName="/word/media/image14.png" ContentType="image/png"/>
  <Override PartName="/word/media/image15.wmf" ContentType="image/x-wmf"/>
  <Override PartName="/word/media/image16.png" ContentType="image/png"/>
  <Override PartName="/word/media/image18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media/image23.wmf" ContentType="image/x-wmf"/>
  <Override PartName="/word/media/image24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0895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асательная к криво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задана кривая </w:t>
      </w:r>
      <w:r>
        <w:rPr>
          <w:iCs/>
          <w:sz w:val="22"/>
          <w:szCs w:val="22"/>
        </w:rPr>
        <w:object w:dxaOrig="19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20pt" filled="f" o:ole="">
            <v:imagedata r:id="rId4" o:title=""/>
          </v:shape>
          <o:OLEObject Type="Embed" ProgID="" ShapeID="ole_rId3" DrawAspect="Content" ObjectID="_204015587" r:id="rId3"/>
        </w:object>
      </w:r>
      <w:r>
        <w:rPr>
          <w:iCs/>
          <w:sz w:val="22"/>
          <w:szCs w:val="22"/>
        </w:rPr>
        <w:t xml:space="preserve">, где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– вектор-функция, дифференцируемая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причем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. Согласно определению дифференцируемости ее приращение можно представи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этой формулы и условия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ледует, что для всех достаточно мал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т мес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Значит,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2"/>
          <w:szCs w:val="22"/>
        </w:rPr>
        <w:t xml:space="preserve"> различны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оведем через эти точки прямую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, которая называется </w:t>
      </w:r>
      <w:r>
        <w:rPr>
          <w:i/>
          <w:iCs/>
          <w:color w:val="000000"/>
          <w:sz w:val="22"/>
          <w:szCs w:val="22"/>
        </w:rPr>
        <w:t>секущей</w:t>
      </w:r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Если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 при всех значениях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енулевой вектор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араллелен секущей. Поэтому вектор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sz w:val="22"/>
          <w:szCs w:val="22"/>
        </w:rPr>
        <w:t xml:space="preserve"> также параллелен секущей (рисунок 9.8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4965" cy="143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 xml:space="preserve">Рисунок 9.8 – Секущая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касательная</w:t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о условию в точке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 существует производная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Геометрически это означает, что векторы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sz w:val="22"/>
          <w:szCs w:val="22"/>
        </w:rPr>
        <w:t xml:space="preserve">, параллельные секущей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тремятся к некоторому предельному вектору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. Все секущие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роходят через точку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50265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3pt;height:19pt" filled="f" o:ole="">
            <v:imagedata r:id="rId8" o:title=""/>
          </v:shape>
          <o:OLEObject Type="Embed" ProgID="" ShapeID="ole_rId7" DrawAspect="Content" ObjectID="_299949871" r:id="rId7"/>
        </w:object>
      </w:r>
      <w:r>
        <w:rPr/>
        <w:t xml:space="preserve">   </w:t>
      </w:r>
      <w:r>
        <w:rPr/>
        <w:object w:dxaOrig="11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16pt" filled="f" o:ole="">
            <v:imagedata r:id="rId10" o:title=""/>
          </v:shape>
          <o:OLEObject Type="Embed" ProgID="" ShapeID="ole_rId9" DrawAspect="Content" ObjectID="_2009385379" r:id="rId9"/>
        </w:object>
      </w:r>
    </w:p>
    <w:p>
      <w:pPr>
        <w:pStyle w:val="Normal"/>
        <w:rPr/>
      </w:pPr>
      <w:r>
        <w:rPr/>
        <w:object w:dxaOrig="2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pt" filled="f" o:ole="">
            <v:imagedata r:id="rId12" o:title=""/>
          </v:shape>
          <o:OLEObject Type="Embed" ProgID="" ShapeID="ole_rId11" DrawAspect="Content" ObjectID="_1027198119" r:id="rId1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0566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5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056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13708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50">
                                <a:moveTo>
                                  <a:pt x="0" y="540"/>
                                </a:moveTo>
                                <a:cubicBezTo>
                                  <a:pt x="90" y="615"/>
                                  <a:pt x="180" y="690"/>
                                  <a:pt x="360" y="720"/>
                                </a:cubicBezTo>
                                <a:cubicBezTo>
                                  <a:pt x="540" y="750"/>
                                  <a:pt x="870" y="750"/>
                                  <a:pt x="1080" y="720"/>
                                </a:cubicBezTo>
                                <a:cubicBezTo>
                                  <a:pt x="1290" y="690"/>
                                  <a:pt x="1440" y="660"/>
                                  <a:pt x="1620" y="540"/>
                                </a:cubicBezTo>
                                <a:cubicBezTo>
                                  <a:pt x="1800" y="420"/>
                                  <a:pt x="1980" y="21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01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256760"/>
                            <a:ext cx="11430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256760"/>
                            <a:ext cx="800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1422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3239" to="6477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8" to="396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39" to="395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160,750" path="m0,540c90,615,180,690,360,720c540,750,870,750,1080,720c1290,690,1440,660,1620,540c1800,420,1980,210,2160,0e" stroked="t" o:allowincell="f" style="position:absolute;left:4139;top:1440;width:2158;height:74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960,2158" to="4498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79" to="5759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79" to="5758,21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799" to="665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59" to="6298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4pt;height:31pt" filled="f" o:ole="">
            <v:imagedata r:id="rId14" o:title=""/>
          </v:shape>
          <o:OLEObject Type="Embed" ProgID="" ShapeID="ole_rId13" DrawAspect="Content" ObjectID="_664757078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53540" cy="1489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455545" cy="1495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3pt;height:18pt" filled="f" o:ole="">
            <v:imagedata r:id="rId18" o:title=""/>
          </v:shape>
          <o:OLEObject Type="Embed" ProgID="" ShapeID="ole_rId17" DrawAspect="Content" ObjectID="_1782388411" r:id="rId17"/>
        </w:object>
      </w:r>
    </w:p>
    <w:p>
      <w:pPr>
        <w:pStyle w:val="Normal"/>
        <w:rPr/>
      </w:pPr>
      <w:r>
        <w:rPr/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1279812919" r:id="rId1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0566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557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056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75520"/>
                            <a:ext cx="182880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760">
                                <a:moveTo>
                                  <a:pt x="0" y="1320"/>
                                </a:moveTo>
                                <a:cubicBezTo>
                                  <a:pt x="285" y="660"/>
                                  <a:pt x="570" y="0"/>
                                  <a:pt x="900" y="240"/>
                                </a:cubicBezTo>
                                <a:cubicBezTo>
                                  <a:pt x="1230" y="480"/>
                                  <a:pt x="1650" y="2760"/>
                                  <a:pt x="1980" y="2760"/>
                                </a:cubicBezTo>
                                <a:cubicBezTo>
                                  <a:pt x="2310" y="2760"/>
                                  <a:pt x="2595" y="1500"/>
                                  <a:pt x="2880" y="2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7132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027440"/>
                            <a:ext cx="1485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2567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3239" to="64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18" to="396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39" to="395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0,2760" path="m0,1320c285,660,570,0,900,240c1230,480,1650,2760,1980,2760c2310,2760,2595,1500,2880,240e" stroked="t" o:allowincell="f" style="position:absolute;left:3419;top:1379;width:2879;height:27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line id="shape_0" from="3419,2698" to="3958,3236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18" to="6298,3236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79" to="4498,323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pt" filled="f" o:ole="">
            <v:imagedata r:id="rId22" o:title=""/>
          </v:shape>
          <o:OLEObject Type="Embed" ProgID="" ShapeID="ole_rId21" DrawAspect="Content" ObjectID="_2069719194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30630" cy="137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8pt" filled="f" o:ole="">
            <v:imagedata r:id="rId25" o:title=""/>
          </v:shape>
          <o:OLEObject Type="Embed" ProgID="" ShapeID="ole_rId24" DrawAspect="Content" ObjectID="_568023503" r:id="rId24"/>
        </w:obje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562040"/>
                            <a:ext cx="205668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960">
                                <a:moveTo>
                                  <a:pt x="0" y="960"/>
                                </a:moveTo>
                                <a:cubicBezTo>
                                  <a:pt x="450" y="540"/>
                                  <a:pt x="900" y="120"/>
                                  <a:pt x="1440" y="60"/>
                                </a:cubicBezTo>
                                <a:cubicBezTo>
                                  <a:pt x="1980" y="0"/>
                                  <a:pt x="2610" y="300"/>
                                  <a:pt x="3240" y="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713960"/>
                            <a:ext cx="913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713960"/>
                            <a:ext cx="1148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143000"/>
                            <a:ext cx="11430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48536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40,960" path="m0,960c450,540,900,120,1440,60c1980,0,2610,300,3240,600e" stroked="t" o:allowincell="f" style="position:absolute;left:1620;top:2460;width:3238;height:95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700,2699" to="4138,431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8,2699" to="2698,4318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59,1800" to="3958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699" to="52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39" to="3058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42695" cy="12738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9pt;height:18pt" filled="f" o:ole="">
            <v:imagedata r:id="rId28" o:title=""/>
          </v:shape>
          <o:OLEObject Type="Embed" ProgID="" ShapeID="ole_rId27" DrawAspect="Content" ObjectID="_913553291" r:id="rId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0566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95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0566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99520"/>
                            <a:ext cx="114156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10">
                                <a:moveTo>
                                  <a:pt x="0" y="810"/>
                                </a:moveTo>
                                <a:cubicBezTo>
                                  <a:pt x="255" y="495"/>
                                  <a:pt x="510" y="180"/>
                                  <a:pt x="720" y="90"/>
                                </a:cubicBezTo>
                                <a:cubicBezTo>
                                  <a:pt x="930" y="0"/>
                                  <a:pt x="1080" y="150"/>
                                  <a:pt x="1260" y="270"/>
                                </a:cubicBezTo>
                                <a:cubicBezTo>
                                  <a:pt x="1440" y="390"/>
                                  <a:pt x="1620" y="600"/>
                                  <a:pt x="1800" y="8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457200" cy="6850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1422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2567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3239" to="5939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59" to="396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9" to="3958,3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0,810" path="m0,810c255,495,510,180,720,90c930,0,1080,150,1260,270c1440,390,1620,600,1800,810e" stroked="t" o:allowincell="f" style="position:absolute;left:3780;top:1889;width:1797;height:80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139;top:1440;width:719;height:1078;mso-wrap-style:none;v-text-anchor:middle;mso-position-horizontal-relative:char" type="_x0000_t7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4499,1799" to="5398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79" to="4498,323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93265" cy="19234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8pt" filled="f" o:ole="">
            <v:imagedata r:id="rId31" o:title=""/>
          </v:shape>
          <o:OLEObject Type="Embed" ProgID="" ShapeID="ole_rId30" DrawAspect="Content" ObjectID="_781326764" r:id="rId30"/>
        </w:obje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4600" y="685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1143000" cy="114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01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9136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1079" to="396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1800;width:1799;height:1796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2519,2699" to="53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158" to="4679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39" to="4678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19000"/>
                            <a:ext cx="205668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030">
                                <a:moveTo>
                                  <a:pt x="0" y="3030"/>
                                </a:moveTo>
                                <a:cubicBezTo>
                                  <a:pt x="180" y="1665"/>
                                  <a:pt x="360" y="300"/>
                                  <a:pt x="900" y="150"/>
                                </a:cubicBezTo>
                                <a:cubicBezTo>
                                  <a:pt x="1440" y="0"/>
                                  <a:pt x="2850" y="1800"/>
                                  <a:pt x="3240" y="2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8120"/>
                            <a:ext cx="285696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890">
                                <a:moveTo>
                                  <a:pt x="0" y="1890"/>
                                </a:moveTo>
                                <a:cubicBezTo>
                                  <a:pt x="525" y="1215"/>
                                  <a:pt x="1050" y="540"/>
                                  <a:pt x="1800" y="270"/>
                                </a:cubicBezTo>
                                <a:cubicBezTo>
                                  <a:pt x="2550" y="0"/>
                                  <a:pt x="3525" y="135"/>
                                  <a:pt x="450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240,3030" path="m0,3030c180,1665,360,300,900,150c1440,0,2850,1800,3240,2130e" stroked="t" o:allowincell="f" style="position:absolute;left:1800;top:1290;width:3238;height:30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00,1890" path="m0,1890c525,1215,1050,540,1800,270c2550,0,3525,135,4500,270e" stroked="t" o:allowincell="f" style="position:absolute;left:900;top:2249;width:4498;height:1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6pt" filled="f" o:ole="">
            <v:imagedata r:id="rId33" o:title=""/>
          </v:shape>
          <o:OLEObject Type="Embed" ProgID="" ShapeID="ole_rId32" DrawAspect="Content" ObjectID="_1223891194" r:id="rId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95070" cy="11664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5430" cy="14243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18288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500">
                                <a:moveTo>
                                  <a:pt x="0" y="1440"/>
                                </a:moveTo>
                                <a:cubicBezTo>
                                  <a:pt x="660" y="1470"/>
                                  <a:pt x="1320" y="1500"/>
                                  <a:pt x="1800" y="1260"/>
                                </a:cubicBezTo>
                                <a:cubicBezTo>
                                  <a:pt x="2280" y="1020"/>
                                  <a:pt x="2580" y="51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2056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71396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80,1500" path="m0,1440c660,1470,1320,1500,1800,1260c2280,1020,2580,510,2880,0e" stroked="t" o:allowincell="f" style="position:absolute;left:1259;top:2699;width:2879;height:149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259,4139" to="4497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699" to="4138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object w:dxaOrig="13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6pt" filled="f" o:ole="">
            <v:imagedata r:id="rId37" o:title=""/>
          </v:shape>
          <o:OLEObject Type="Embed" ProgID="" ShapeID="ole_rId36" DrawAspect="Content" ObjectID="_197310190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1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5pt" filled="f" o:ole="">
            <v:imagedata r:id="rId39" o:title=""/>
          </v:shape>
          <o:OLEObject Type="Embed" ProgID="" ShapeID="ole_rId38" DrawAspect="Content" ObjectID="_267753933" r:id="rId3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819547634" r:id="rId4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1332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20">
                                <a:moveTo>
                                  <a:pt x="180" y="0"/>
                                </a:moveTo>
                                <a:cubicBezTo>
                                  <a:pt x="195" y="315"/>
                                  <a:pt x="210" y="630"/>
                                  <a:pt x="180" y="900"/>
                                </a:cubicBezTo>
                                <a:cubicBezTo>
                                  <a:pt x="150" y="1170"/>
                                  <a:pt x="30" y="1500"/>
                                  <a:pt x="0" y="16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779" to="503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79" to="162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1800;width:1439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0,1620" path="m180,0c195,315,210,630,180,900c150,1170,30,1500,0,1620e" stroked="t" o:allowincell="f" style="position:absolute;left:3419;top:1619;width:209;height:16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880,2519" to="35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59876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17116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37088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3779" to="503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79" to="1620,39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1440;width:1259;height:12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880;top:1980;width:1438;height:1439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oval>
                <v:line id="shape_0" from="1620,2518" to="3058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19" to="3599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420" to="431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59" to="3598,34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1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5pt" filled="f" o:ole="">
            <v:imagedata r:id="rId43" o:title=""/>
          </v:shape>
          <o:OLEObject Type="Embed" ProgID="" ShapeID="ole_rId42" DrawAspect="Content" ObjectID="_136286089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1257480"/>
                            <a:ext cx="72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2857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9144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0"/>
                                </a:moveTo>
                                <a:cubicBezTo>
                                  <a:pt x="60" y="270"/>
                                  <a:pt x="120" y="540"/>
                                  <a:pt x="360" y="540"/>
                                </a:cubicBezTo>
                                <a:cubicBezTo>
                                  <a:pt x="600" y="540"/>
                                  <a:pt x="1020" y="27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5280" y="1599480"/>
                            <a:ext cx="9151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0"/>
                                </a:moveTo>
                                <a:cubicBezTo>
                                  <a:pt x="60" y="270"/>
                                  <a:pt x="120" y="540"/>
                                  <a:pt x="360" y="540"/>
                                </a:cubicBezTo>
                                <a:cubicBezTo>
                                  <a:pt x="600" y="540"/>
                                  <a:pt x="1020" y="27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1980" to="3600,3959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9" to="5938,305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540" path="m0,0c60,270,120,540,360,540c600,540,1020,270,1440,0e" stroked="t" o:allowincell="f" style="position:absolute;left:2159;top:3059;width:1439;height:5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440,540" path="m0,0c60,270,120,540,360,540c600,540,1020,270,1440,0e" stroked="t" o:allowincell="f" style="position:absolute;left:3599;top:2519;width:1440;height:537;mso-wrap-style:none;v-text-anchor:middle;rotation:180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12574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425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9144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0"/>
                                </a:moveTo>
                                <a:cubicBezTo>
                                  <a:pt x="60" y="270"/>
                                  <a:pt x="120" y="540"/>
                                  <a:pt x="360" y="540"/>
                                </a:cubicBezTo>
                                <a:cubicBezTo>
                                  <a:pt x="600" y="540"/>
                                  <a:pt x="1020" y="27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5280" y="1599480"/>
                            <a:ext cx="9151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0"/>
                                </a:moveTo>
                                <a:cubicBezTo>
                                  <a:pt x="60" y="270"/>
                                  <a:pt x="120" y="540"/>
                                  <a:pt x="360" y="540"/>
                                </a:cubicBezTo>
                                <a:cubicBezTo>
                                  <a:pt x="600" y="540"/>
                                  <a:pt x="1020" y="27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53600">
                            <a:off x="2284920" y="1942560"/>
                            <a:ext cx="9151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0"/>
                                </a:moveTo>
                                <a:cubicBezTo>
                                  <a:pt x="60" y="270"/>
                                  <a:pt x="120" y="540"/>
                                  <a:pt x="360" y="540"/>
                                </a:cubicBezTo>
                                <a:cubicBezTo>
                                  <a:pt x="600" y="540"/>
                                  <a:pt x="1020" y="27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33800">
                            <a:off x="1370880" y="1599480"/>
                            <a:ext cx="9144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0"/>
                                </a:moveTo>
                                <a:cubicBezTo>
                                  <a:pt x="60" y="270"/>
                                  <a:pt x="120" y="540"/>
                                  <a:pt x="360" y="540"/>
                                </a:cubicBezTo>
                                <a:cubicBezTo>
                                  <a:pt x="600" y="540"/>
                                  <a:pt x="1020" y="27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1980" to="3600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9" to="59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540" path="m0,0c60,270,120,540,360,540c600,540,1020,270,1440,0e" stroked="t" o:allowincell="f" style="position:absolute;left:2159;top:3059;width:1439;height:5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440,540" path="m0,0c60,270,120,540,360,540c600,540,1020,270,1440,0e" stroked="t" o:allowincell="f" style="position:absolute;left:3599;top:2519;width:1440;height:537;mso-wrap-style:none;v-text-anchor:middle;rotation:180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440,540" path="m0,0c60,270,120,540,360,540c600,540,1020,270,1440,0e" stroked="t" o:allowincell="f" style="position:absolute;left:3598;top:3059;width:1440;height:537;flip:x;mso-wrap-style:none;v-text-anchor:middle;rotation:2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440,540" path="m0,0c60,270,120,540,360,540c600,540,1020,270,1440,0e" stroked="t" o:allowincell="f" style="position:absolute;left:2158;top:2518;width:1439;height:537;flip:x;mso-wrap-style:none;v-text-anchor:middle;rotation:178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18pt" filled="f" o:ole="">
            <v:imagedata r:id="rId45" o:title=""/>
          </v:shape>
          <o:OLEObject Type="Embed" ProgID="" ShapeID="ole_rId44" DrawAspect="Content" ObjectID="_2048542217" r:id="rId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0566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91440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4860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628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056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62836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830">
                                <a:moveTo>
                                  <a:pt x="4140" y="0"/>
                                </a:moveTo>
                                <a:cubicBezTo>
                                  <a:pt x="4035" y="300"/>
                                  <a:pt x="3930" y="600"/>
                                  <a:pt x="3600" y="900"/>
                                </a:cubicBezTo>
                                <a:cubicBezTo>
                                  <a:pt x="3270" y="1200"/>
                                  <a:pt x="2760" y="1830"/>
                                  <a:pt x="2160" y="1800"/>
                                </a:cubicBezTo>
                                <a:cubicBezTo>
                                  <a:pt x="1560" y="1770"/>
                                  <a:pt x="360" y="90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486080"/>
                            <a:ext cx="45720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239" to="737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40" to="5219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32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2340" to="5758,23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9,4139" to="5217,413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239" to="3780,413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140,1830" path="m4140,0c4035,300,3930,600,3600,900c3270,1200,2760,1830,2160,1800c1560,1770,360,900,0,720e" stroked="t" o:allowincell="f" style="position:absolute;left:1620;top:2340;width:4138;height:182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5039,2340" to="5758,485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64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4400"/>
                            <a:ext cx="9136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1440" y="0"/>
                                </a:moveTo>
                                <a:cubicBezTo>
                                  <a:pt x="1380" y="450"/>
                                  <a:pt x="1320" y="900"/>
                                  <a:pt x="1080" y="1080"/>
                                </a:cubicBezTo>
                                <a:cubicBezTo>
                                  <a:pt x="840" y="1260"/>
                                  <a:pt x="180" y="108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0281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7995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7440"/>
                            <a:ext cx="913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13708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9876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485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3779" to="79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19" to="2880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260" path="m1440,0c1380,450,1320,900,1080,1080c840,1260,180,1080,0,1080e" stroked="t" o:allowincell="f" style="position:absolute;left:4139;top:1440;width:1438;height:125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4319,1619" to="5218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719;width:1258;height:108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880,1618" to="4318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159" to="5217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18" to="5218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39" to="5577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8pt;height:18pt" filled="f" o:ole="">
            <v:imagedata r:id="rId47" o:title=""/>
          </v:shape>
          <o:OLEObject Type="Embed" ProgID="" ShapeID="ole_rId46" DrawAspect="Content" ObjectID="_1213306749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5716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137088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4572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720" y="0"/>
                                </a:moveTo>
                                <a:cubicBezTo>
                                  <a:pt x="510" y="90"/>
                                  <a:pt x="300" y="180"/>
                                  <a:pt x="180" y="360"/>
                                </a:cubicBezTo>
                                <a:cubicBezTo>
                                  <a:pt x="60" y="540"/>
                                  <a:pt x="30" y="96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171880"/>
                            <a:ext cx="4579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720" y="0"/>
                                </a:moveTo>
                                <a:cubicBezTo>
                                  <a:pt x="510" y="90"/>
                                  <a:pt x="300" y="180"/>
                                  <a:pt x="180" y="360"/>
                                </a:cubicBezTo>
                                <a:cubicBezTo>
                                  <a:pt x="60" y="540"/>
                                  <a:pt x="30" y="96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1485360"/>
                            <a:ext cx="4572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720" y="0"/>
                                </a:moveTo>
                                <a:cubicBezTo>
                                  <a:pt x="510" y="90"/>
                                  <a:pt x="300" y="180"/>
                                  <a:pt x="180" y="360"/>
                                </a:cubicBezTo>
                                <a:cubicBezTo>
                                  <a:pt x="60" y="540"/>
                                  <a:pt x="30" y="96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35400">
                            <a:off x="2513880" y="1485000"/>
                            <a:ext cx="4564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720" y="0"/>
                                </a:moveTo>
                                <a:cubicBezTo>
                                  <a:pt x="510" y="90"/>
                                  <a:pt x="300" y="180"/>
                                  <a:pt x="180" y="360"/>
                                </a:cubicBezTo>
                                <a:cubicBezTo>
                                  <a:pt x="60" y="540"/>
                                  <a:pt x="30" y="96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420" to="6477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" to="396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2699;width:2158;height:1439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oval>
                <v:shape id="shape_0" coordsize="720,1080" path="m720,0c510,90,300,180,180,360c60,540,30,960,0,1080e" stroked="t" o:allowincell="f" style="position:absolute;left:3960;top:3420;width:719;height:10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1080" path="m720,0c510,90,300,180,180,360c60,540,30,960,0,1080e" stroked="t" o:allowincell="f" style="position:absolute;left:3238;top:3420;width:720;height:1076;flip:x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1080" path="m720,0c510,90,300,180,180,360c60,540,30,960,0,1080e" stroked="t" o:allowincell="f" style="position:absolute;left:3239;top:2339;width:719;height:1074;mso-wrap-style:none;v-text-anchor:middle;rotation:180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1080" path="m720,0c510,90,300,180,180,360c60,540,30,960,0,1080e" stroked="t" o:allowincell="f" style="position:absolute;left:3959;top:2338;width:718;height:1078;flip:x;mso-wrap-style:none;v-text-anchor:middle;rotation:179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44650" cy="12357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pt" filled="f" o:ole="">
            <v:imagedata r:id="rId50" o:title=""/>
          </v:shape>
          <o:OLEObject Type="Embed" ProgID="" ShapeID="ole_rId49" DrawAspect="Content" ObjectID="_1747373204" r:id="rId49"/>
        </w:object>
      </w:r>
      <w:r>
        <w:rPr/>
        <w:object w:dxaOrig="16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15pt" filled="f" o:ole="">
            <v:imagedata r:id="rId52" o:title=""/>
          </v:shape>
          <o:OLEObject Type="Embed" ProgID="" ShapeID="ole_rId51" DrawAspect="Content" ObjectID="_1425714656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27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1680"/>
                            <a:ext cx="0" cy="217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14360"/>
                            <a:ext cx="14860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170">
                                <a:moveTo>
                                  <a:pt x="0" y="630"/>
                                </a:moveTo>
                                <a:cubicBezTo>
                                  <a:pt x="255" y="315"/>
                                  <a:pt x="510" y="0"/>
                                  <a:pt x="900" y="90"/>
                                </a:cubicBezTo>
                                <a:cubicBezTo>
                                  <a:pt x="1290" y="180"/>
                                  <a:pt x="1815" y="675"/>
                                  <a:pt x="2340" y="11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342520" y="21139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084120" y="1829160"/>
                            <a:ext cx="117000" cy="102888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23760 w 6624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3779" to="6658,377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00" to="2880,4319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1170" path="m0,630c255,315,510,0,900,90c1290,180,1815,675,2340,1170e" stroked="t" o:allowincell="f" style="position:absolute;left:3419;top:2070;width:2339;height:116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419,2699" to="3419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3239" to="5760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9,2159" to="4139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2159" to="413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89;top:3329;width:179;height:719;flip:y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7;top:2881;width:183;height:1619;flip:y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object w:dxaOrig="49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7pt;height:20pt" filled="f" o:ole="">
            <v:imagedata r:id="rId54" o:title=""/>
          </v:shape>
          <o:OLEObject Type="Embed" ProgID="" ShapeID="ole_rId53" DrawAspect="Content" ObjectID="_49814835" r:id="rId53"/>
        </w:object>
      </w:r>
      <w:r>
        <w:rPr/>
        <w:t xml:space="preserve">   </w:t>
      </w:r>
      <w:r>
        <w:rPr/>
        <w:object w:dxaOrig="3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pt" filled="f" o:ole="">
            <v:imagedata r:id="rId56" o:title=""/>
          </v:shape>
          <o:OLEObject Type="Embed" ProgID="" ShapeID="ole_rId55" DrawAspect="Content" ObjectID="_705557332" r:id="rId55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image" Target="media/image29.png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30:00Z</dcterms:created>
  <dc:creator>lara</dc:creator>
  <dc:description/>
  <cp:keywords/>
  <dc:language>en-US</dc:language>
  <cp:lastModifiedBy>lara</cp:lastModifiedBy>
  <dcterms:modified xsi:type="dcterms:W3CDTF">2007-06-28T19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