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4 </w:t>
      </w:r>
      <w:r>
        <w:rPr>
          <w:b/>
          <w:sz w:val="22"/>
          <w:szCs w:val="22"/>
        </w:rPr>
        <w:t>Теоремы о среднем. Правило Лопиталя</w:t>
      </w:r>
    </w:p>
    <w:p>
      <w:pPr>
        <w:pStyle w:val="Normal"/>
        <w:ind w:left="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.1 Теорема Ролля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.2 Теоремы Лагранжа и Коши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.3 Правило Лопиталя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Теорема Рол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дним из важнейших классов (множеств) функций, изучаемых в курсе математического анализа и имеющих первостепенное значение при решении задач практического характера, является класс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</m:sSub>
      </m:oMath>
      <w:r>
        <w:rPr>
          <w:sz w:val="22"/>
          <w:szCs w:val="22"/>
        </w:rPr>
        <w:t xml:space="preserve"> – непрерывных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функций. Класс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 дифференцируемых функций является подмножеством множеств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</m:sSub>
      </m:oMath>
      <w:r>
        <w:rPr>
          <w:sz w:val="22"/>
          <w:szCs w:val="22"/>
        </w:rPr>
        <w:t xml:space="preserve">. Дифференцируемые функции представляют особый интерес, так как большинство задач техники и естествознания приводят к исследованию функций, имеющих производную. Также дифференцируемые функции обладают некоторыми общими свойствами, среди которых важную роль играют </w:t>
      </w:r>
      <w:r>
        <w:rPr>
          <w:i/>
          <w:iCs/>
          <w:sz w:val="22"/>
          <w:szCs w:val="22"/>
        </w:rPr>
        <w:t>теоремы о среднем</w:t>
      </w:r>
      <w:r>
        <w:rPr>
          <w:sz w:val="22"/>
          <w:szCs w:val="22"/>
        </w:rPr>
        <w:t xml:space="preserve">. В каждой из этих теорем утверждается существование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такой точки, в которой исследуем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бладает тем или иным свойством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Теорема 1 (Ролля)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удовлетворяет следующим условиям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определена и непрерывна н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дифференцируема н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Тогда существует, по крайней мере, одна точк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, такая, что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2270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4.1 – Геометрический смысл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теоремы Рол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Геометрический смысл теоремы Ролля</w:t>
      </w:r>
      <w:r>
        <w:rPr>
          <w:sz w:val="22"/>
          <w:szCs w:val="22"/>
        </w:rPr>
        <w:t xml:space="preserve">. Если непрерывная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и дифференцируемая в интервал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функци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инимает на концах этого отрезка равные значения, то на графике этой функции найдется хотя бы одна такая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2"/>
          <w:szCs w:val="22"/>
        </w:rPr>
        <w:t xml:space="preserve"> с абсцисс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 xml:space="preserve">, в которой касательная параллельна оси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рисунок 4.1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Физический смысл теоремы Ролля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– время, 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– координаты точки, движущейся по прямой,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В начальный мо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точка имеет координа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, далее движется определенным образом со скорость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она возвращается в точку с координат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(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). Ясно, что для возвращения в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, она должна остановится в некоторый момент времени (прежде чем повернуть назад), т. е. в некоторый мо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 xml:space="preserve"> скорость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Теоремы Лагранжа и Кош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2 (Лагранжа)</w:t>
      </w:r>
      <w:r>
        <w:rPr>
          <w:i/>
          <w:iCs/>
          <w:sz w:val="22"/>
          <w:szCs w:val="22"/>
        </w:rPr>
        <w:t xml:space="preserve"> Если функци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непрерывна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 и дифференцируема на интервал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, то существует, по крайней мере, одна точк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 такая, что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ема Лагранжа называется также </w:t>
      </w:r>
      <w:r>
        <w:rPr>
          <w:i/>
          <w:iCs/>
          <w:sz w:val="22"/>
          <w:szCs w:val="22"/>
        </w:rPr>
        <w:t>теоремой о конечных приращениях</w:t>
      </w:r>
      <w:r>
        <w:rPr>
          <w:iCs/>
          <w:sz w:val="22"/>
          <w:szCs w:val="22"/>
        </w:rPr>
        <w:t xml:space="preserve">, а приведенная формула </w:t>
      </w: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формулой Лагранжа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>Часто используется следующая запись формулы Лагранж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еометрический смысл теоремы Лагранжа.</w:t>
      </w:r>
      <w:r>
        <w:rPr>
          <w:sz w:val="22"/>
          <w:szCs w:val="22"/>
        </w:rPr>
        <w:t xml:space="preserve"> Выражение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ет собой угловой коэффициент хорды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, 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2"/>
          <w:szCs w:val="22"/>
        </w:rPr>
        <w:t xml:space="preserve"> – угловой коэффициент касательной к крив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2"/>
          <w:szCs w:val="22"/>
        </w:rPr>
        <w:t xml:space="preserve">. Теорема Лагранжа утверждает, что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на дуг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найдется, по крайней мере, одна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2"/>
          <w:szCs w:val="22"/>
        </w:rPr>
        <w:t xml:space="preserve">, в которой касательная параллельна хорд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, при условии, что в каждой точке дуг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существует касательная (рисунок 4.2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83055" cy="98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4.2 – Геометрический смысл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теоремы Лагранжа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Физический смысл теоремы Лагранж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– время, 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– координаты точки, движущейся по прямой,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В выражении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еличина в левой части равенства является средней скоростью движения точки по прямой за промежуток времени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Формула Лагранжа показывает, что существует такой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 xml:space="preserve">, в котором мгновенная скорость равна средней скорости на временном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в формуле Лагранжа положи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 получим теорему Ролля, т. е. теорема Ролля является частным случаем теоремы Лагранж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ложим в формуле Лагранж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>. Тогда она прим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Δx</m:t>
            </m:r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Данная формула связывает приращения аргумента и функции, поэтому ее называют </w:t>
      </w:r>
      <w:r>
        <w:rPr>
          <w:i/>
          <w:iCs/>
          <w:sz w:val="22"/>
          <w:szCs w:val="22"/>
        </w:rPr>
        <w:t>формулой конечных приращений</w:t>
      </w:r>
      <w:r>
        <w:rPr>
          <w:sz w:val="22"/>
          <w:szCs w:val="22"/>
        </w:rPr>
        <w:t xml:space="preserve">. Данная формула дает </w:t>
      </w:r>
      <w:r>
        <w:rPr>
          <w:iCs/>
          <w:sz w:val="22"/>
          <w:szCs w:val="22"/>
        </w:rPr>
        <w:t xml:space="preserve">точное выражение приращения функции через вызвавшее его приращение аргумента в отличие от дифференциала функции, который определяет приближенное значение приращения функции: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. В приближенных вычислениях приращение функции заменяют чаще дифференциалом, т.е. полагаю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. Формула Лагранжа применяется реже, так как для ее использования необходимо указать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Δ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 что, вообще говоря, не всегда удае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бщением теоремы Лагранжа является теорема Кош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3 (Коши)</w:t>
      </w:r>
      <w:r>
        <w:rPr>
          <w:i/>
          <w:iCs/>
          <w:sz w:val="22"/>
          <w:szCs w:val="22"/>
        </w:rPr>
        <w:t xml:space="preserve"> Пусть функци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удовлетворяют следующим условиям: непрерывны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дифференцируемы в интервал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, причем </w:t>
      </w:r>
      <w:r>
        <w:rPr>
          <w:i/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. Тогда существует, по крайней мере, одна точк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, такая, ч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ложить в формуле Кош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о все условия теоремы Коши будут выполнены, и формула Кош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sz w:val="22"/>
          <w:szCs w:val="22"/>
        </w:rPr>
        <w:t xml:space="preserve"> «перейдет» в формулу Лагранж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2"/>
          <w:szCs w:val="22"/>
        </w:rPr>
        <w:t>. Таким образом, теорема Лагранжа является частным случаем теоремы Кош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 Правило Лопиталя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4 (Лопиталя)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усть функци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удовлетворяют следующим условиям: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 xml:space="preserve">1) определены и дифференцируемы на интервале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, за исключением, быть может, точки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, приче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 xml:space="preserve">2) </w:t>
      </w:r>
      <w:r>
        <w:rPr>
          <w:i/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 (либо </w:t>
      </w:r>
      <w:r>
        <w:rPr>
          <w:i/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2"/>
          <w:szCs w:val="22"/>
        </w:rPr>
        <w:t xml:space="preserve"> ил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2"/>
          <w:szCs w:val="22"/>
        </w:rPr>
        <w:t>))</w:t>
      </w:r>
      <w:r>
        <w:rPr>
          <w:i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) существует предел (конечный или бесконечный) отношения производных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Тогда существует также предел отношения функций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/>
          <w:iCs/>
          <w:sz w:val="22"/>
          <w:szCs w:val="22"/>
        </w:rPr>
        <w:t>, причем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мысл правила Лопиталя заключается в том, что оно позволяет свести вычисление предела отношения функций в случае неопределенности вид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2"/>
          <w:szCs w:val="22"/>
        </w:rPr>
        <w:t xml:space="preserve"> к пределу отношения производных, который очень часто вычисляется проще. Правило Лопиталя справедливо также и в случа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производные </w:t>
      </w:r>
      <w:r>
        <w:rPr>
          <w:i/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удовлетворяют тем же требованиям, что и сами функци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 xml:space="preserve"> существует, применив дважды правило Лопиталя, найд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Правило Лопиталя можно применять до тех пор, пока не будет получена дробь, для которой условия, предусмотренные теоремой, уже не выполняю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авило Лопиталя применяется к вычислению пределов в случаях неопределенностей вид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2"/>
          <w:szCs w:val="22"/>
        </w:rPr>
        <w:t xml:space="preserve">, а также для раскрытия неопределенностей ви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еопределенности ви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 сводятся к неопределенностя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2"/>
          <w:szCs w:val="22"/>
        </w:rPr>
        <w:t xml:space="preserve">. Для этого необходимо представить вы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2"/>
          <w:szCs w:val="22"/>
        </w:rPr>
        <w:t xml:space="preserve">, стоящее под знаком предела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Сформулируйте теорему Ролля. В чем состоит геометрический и физический смысл теоремы Ролл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Сформулируйте теорему Лагранжа. Почему формула Лагранжа называется формулой конечных приращени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В чем состоит геометрический и физический смысл теоремы Лагранжа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4 Сформулируйте теорему Коши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При раскрытии каких неопределенностей используется правило Лопиталя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6 Справедливо ли правило Лопиталя в случа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Можно ли применять правило Лопиталя несколько раз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роверить, удовлетворяет ли условиям теоремы Ролля функция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еобразуем данную функцию к виду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Поэтому теорема Ролля применима на отрезках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 Поскольку данная функция представляет собой многочлен, то она определена и непрерывна на каждом из отрезков. Найдем производную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чевидно, что для люб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дифференцируема на соответствующих интервалах. Таким образом, теорема Ролля справедлива на отрезках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Доказать, что уравнени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е может иметь два различных действительных корня на интервал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едположим, что уравнение имеет два различных действительных корн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на данном интервал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ассмотр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При этом данная функция определена, непрерывна (как элементарная)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 xml:space="preserve"> и дифференцируема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 xml:space="preserve">. Следовательно, по теореме Ролля существует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такая, ч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 другой стороны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2"/>
          <w:szCs w:val="22"/>
        </w:rPr>
        <w:t xml:space="preserve">. Отсюда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т единственный корень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которая не принадлежит интервал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 xml:space="preserve">. Получили противоречие. Значит, уравнени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е может иметь два различных действительных корня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Доказать, чт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69496376" r:id="rId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226270526" r:id="rId6"/>
        </w:object>
      </w:r>
      <w:r>
        <w:rPr>
          <w:sz w:val="22"/>
          <w:szCs w:val="22"/>
        </w:rPr>
        <w:object w:dxaOrig="18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9pt" filled="f" o:ole="">
            <v:imagedata r:id="rId9" o:title=""/>
          </v:shape>
          <o:OLEObject Type="Embed" ProgID="" ShapeID="ole_rId8" DrawAspect="Content" ObjectID="_1012076693" r:id="rId8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функция удовлетворяет условиям теоремы Лагранжа, поэтому по формуле Лагранж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Записав формулу Коши для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найти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анные функции определены и непрерывны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а также дифференцируемы на интервал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при это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гда по теореме Коши существует такая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, что имеет место формула Кош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дставляя, получи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ешая данное уравнение 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>, наход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пользуя правило Лопиталя, вычислить предел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object w:dxaOrig="1579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0pt" filled="f" o:ole="">
            <v:imagedata r:id="rId11" o:title=""/>
          </v:shape>
          <o:OLEObject Type="Embed" ProgID="" ShapeID="ole_rId10" DrawAspect="Content" ObjectID="_1259909706" r:id="rId10"/>
        </w:object>
      </w:r>
      <w:r>
        <w:rPr>
          <w:sz w:val="22"/>
          <w:szCs w:val="22"/>
        </w:rPr>
        <w:t>;</w:t>
        <w:tab/>
        <w:t xml:space="preserve"> </w:t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2"/>
          <w:szCs w:val="22"/>
        </w:rPr>
        <w:t xml:space="preserve">; </w:t>
        <w:tab/>
        <w:tab/>
        <w:tab/>
        <w:t xml:space="preserve">е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>;</w:t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) имеем: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ычислим предел </w:t>
      </w:r>
      <w:r>
        <w:rPr>
          <w:sz w:val="22"/>
          <w:szCs w:val="22"/>
        </w:rPr>
        <w:object w:dxaOrig="14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29pt" filled="f" o:ole="">
            <v:imagedata r:id="rId13" o:title=""/>
          </v:shape>
          <o:OLEObject Type="Embed" ProgID="" ShapeID="ole_rId12" DrawAspect="Content" ObjectID="_966096448" r:id="rId12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г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д) имеем: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ычислим предел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)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2900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51pt" filled="f" o:ole="">
            <v:imagedata r:id="rId15" o:title=""/>
          </v:shape>
          <o:OLEObject Type="Embed" ProgID="" ShapeID="ole_rId14" DrawAspect="Content" ObjectID="_30583716" r:id="rId14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10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31.95pt" filled="f" o:ole="">
            <v:imagedata r:id="rId17" o:title=""/>
          </v:shape>
          <o:OLEObject Type="Embed" ProgID="" ShapeID="ole_rId16" DrawAspect="Content" ObjectID="_1125140972" r:id="rId1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210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31.95pt" filled="f" o:ole="">
            <v:imagedata r:id="rId19" o:title=""/>
          </v:shape>
          <o:OLEObject Type="Embed" ProgID="" ShapeID="ole_rId18" DrawAspect="Content" ObjectID="_879216648" r:id="rId18"/>
        </w:object>
      </w:r>
      <w:r>
        <w:rPr>
          <w:sz w:val="22"/>
          <w:szCs w:val="22"/>
        </w:rPr>
        <w:object w:dxaOrig="1579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29pt" filled="f" o:ole="">
            <v:imagedata r:id="rId21" o:title=""/>
          </v:shape>
          <o:OLEObject Type="Embed" ProgID="" ShapeID="ole_rId20" DrawAspect="Content" ObjectID="_1008773787" r:id="rId20"/>
        </w:object>
      </w:r>
    </w:p>
    <w:p>
      <w:pPr>
        <w:pStyle w:val="Normal"/>
        <w:ind w:firstLine="284"/>
        <w:rPr/>
      </w:pP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ж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>и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3480" w:leader="none"/>
        </w:tabs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>к) имеем: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оказать, что если все корни многочлена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ещественны, то производны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также имеют лишь действительные корн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 xml:space="preserve"> в формуле конечных приращений для функции </w:t>
      </w:r>
    </w:p>
    <w:p>
      <w:pPr>
        <w:pStyle w:val="Normal"/>
        <w:ind w:firstLine="284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Используя формулу Лагранжа, доказать справедливость неравенст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9pt" filled="f" o:ole="">
            <v:imagedata r:id="rId23" o:title=""/>
          </v:shape>
          <o:OLEObject Type="Embed" ProgID="" ShapeID="ole_rId22" DrawAspect="Content" ObjectID="_2059725059" r:id="rId22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Справедлива ли формула Коши для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преде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; </w:t>
        <w:tab/>
        <w:tab/>
        <w:tab/>
        <w:tab/>
        <w:t xml:space="preserve">к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л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удовлетворяет условиям теоремы Ролля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оказать, что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имеющее корен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не имеет других действительных корней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Используя формулу Лагранжа, доказать справедливость неравенст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9pt" filled="f" o:ole="">
            <v:imagedata r:id="rId25" o:title=""/>
          </v:shape>
          <o:OLEObject Type="Embed" ProgID="" ShapeID="ole_rId24" DrawAspect="Content" ObjectID="_1756333085" r:id="rId24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Вычислить преде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ab/>
        <w:t xml:space="preserve">к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tg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л)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5</w:t>
      </w:r>
      <w:r>
        <w:rPr>
          <w:b/>
          <w:sz w:val="22"/>
          <w:szCs w:val="22"/>
        </w:rPr>
        <w:t xml:space="preserve"> Формула Тейлор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5.1 Формула Тейлора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.2 Формула Маклорена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Формула Тейлора 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2"/>
          <w:szCs w:val="22"/>
        </w:rPr>
        <w:t xml:space="preserve"> раз дифференцируема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>. Многочлен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многочленом Тейлора</w:t>
      </w:r>
      <w:r>
        <w:rPr>
          <w:sz w:val="22"/>
          <w:szCs w:val="22"/>
        </w:rPr>
        <w:t xml:space="preserve"> для функции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(формула Тейлора)</w:t>
      </w:r>
      <w:r>
        <w:rPr>
          <w:i/>
          <w:iCs/>
          <w:sz w:val="22"/>
          <w:szCs w:val="22"/>
        </w:rPr>
        <w:t xml:space="preserve"> 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определена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2"/>
          <w:szCs w:val="22"/>
        </w:rPr>
        <w:t xml:space="preserve"> раз дифференцируема в окрестно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, то пр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имеет место формула Тейлор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</w:rPr>
        <w:t xml:space="preserve">где </w:t>
      </w:r>
      <w:r>
        <w:rPr>
          <w:i/>
          <w:sz w:val="22"/>
          <w:szCs w:val="22"/>
        </w:rPr>
        <w:object w:dxaOrig="26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pt;height:36pt" filled="f" o:ole="">
            <v:imagedata r:id="rId27" o:title=""/>
          </v:shape>
          <o:OLEObject Type="Embed" ProgID="" ShapeID="ole_rId26" DrawAspect="Content" ObjectID="_1979220693" r:id="rId26"/>
        </w:object>
      </w:r>
      <w:r>
        <w:rPr>
          <w:i/>
          <w:iCs/>
          <w:sz w:val="22"/>
          <w:szCs w:val="22"/>
        </w:rPr>
        <w:t xml:space="preserve"> – остаточный член в форме Лагранжа,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записа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то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78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9pt;height:37pt" filled="f" o:ole="">
            <v:imagedata r:id="rId29" o:title=""/>
          </v:shape>
          <o:OLEObject Type="Embed" ProgID="" ShapeID="ole_rId28" DrawAspect="Content" ObjectID="_1100248923" r:id="rId2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статочный член в формуле Тейлора  также записывается в </w:t>
      </w:r>
      <w:r>
        <w:rPr>
          <w:i/>
          <w:sz w:val="22"/>
          <w:szCs w:val="22"/>
        </w:rPr>
        <w:t>форме Пеано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Формула Маклорен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в формуле Тейлора положи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получается </w:t>
      </w:r>
      <w:r>
        <w:rPr>
          <w:i/>
          <w:sz w:val="22"/>
          <w:szCs w:val="22"/>
        </w:rPr>
        <w:t>формула Маклорена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Основные разложения</w:t>
      </w:r>
      <w:r>
        <w:rPr>
          <w:sz w:val="22"/>
          <w:szCs w:val="22"/>
        </w:rPr>
        <w:t xml:space="preserve"> элементарных функций по формуле Маклорена с остаточным членом в виде Лагранж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04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2pt;height:31.95pt" filled="f" o:ole="">
            <v:imagedata r:id="rId31" o:title=""/>
          </v:shape>
          <o:OLEObject Type="Embed" ProgID="" ShapeID="ole_rId30" DrawAspect="Content" ObjectID="_1573476805" r:id="rId30"/>
        </w:object>
      </w:r>
      <w:r>
        <w:rPr>
          <w:sz w:val="22"/>
          <w:szCs w:val="22"/>
        </w:rPr>
        <w:object w:dxaOrig="243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95pt;height:34pt" filled="f" o:ole="">
            <v:imagedata r:id="rId33" o:title=""/>
          </v:shape>
          <o:OLEObject Type="Embed" ProgID="" ShapeID="ole_rId32" DrawAspect="Content" ObjectID="_1666988172" r:id="rId32"/>
        </w:objec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15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.95pt;height:33pt" filled="f" o:ole="">
            <v:imagedata r:id="rId35" o:title=""/>
          </v:shape>
          <o:OLEObject Type="Embed" ProgID="" ShapeID="ole_rId34" DrawAspect="Content" ObjectID="_1319863833" r:id="rId34"/>
        </w:object>
      </w:r>
      <w:r>
        <w:rPr>
          <w:sz w:val="22"/>
          <w:szCs w:val="22"/>
        </w:rPr>
        <w:object w:dxaOrig="24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34pt" filled="f" o:ole="">
            <v:imagedata r:id="rId37" o:title=""/>
          </v:shape>
          <o:OLEObject Type="Embed" ProgID="" ShapeID="ole_rId36" DrawAspect="Content" ObjectID="_179510938" r:id="rId36"/>
        </w:objec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20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0pt;height:30pt" filled="f" o:ole="">
            <v:imagedata r:id="rId39" o:title=""/>
          </v:shape>
          <o:OLEObject Type="Embed" ProgID="" ShapeID="ole_rId38" DrawAspect="Content" ObjectID="_1786024197" r:id="rId38"/>
        </w:object>
      </w:r>
      <w:r>
        <w:rPr>
          <w:sz w:val="22"/>
          <w:szCs w:val="22"/>
        </w:rPr>
        <w:object w:dxaOrig="222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35pt" filled="f" o:ole="">
            <v:imagedata r:id="rId41" o:title=""/>
          </v:shape>
          <o:OLEObject Type="Embed" ProgID="" ShapeID="ole_rId40" DrawAspect="Content" ObjectID="_289996995" r:id="rId4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object w:dxaOrig="9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20pt" filled="f" o:ole="">
            <v:imagedata r:id="rId43" o:title=""/>
          </v:shape>
          <o:OLEObject Type="Embed" ProgID="" ShapeID="ole_rId42" DrawAspect="Content" ObjectID="_1747262538" r:id="rId42"/>
        </w:object>
      </w:r>
      <w:r>
        <w:rPr>
          <w:sz w:val="22"/>
          <w:szCs w:val="22"/>
        </w:rPr>
        <w:object w:dxaOrig="20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pt;height:31pt" filled="f" o:ole="">
            <v:imagedata r:id="rId45" o:title=""/>
          </v:shape>
          <o:OLEObject Type="Embed" ProgID="" ShapeID="ole_rId44" DrawAspect="Content" ObjectID="_1444452092" r:id="rId44"/>
        </w:object>
      </w:r>
      <w:r>
        <w:rPr>
          <w:sz w:val="22"/>
          <w:szCs w:val="22"/>
        </w:rPr>
        <w:object w:dxaOrig="30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pt;height:34pt" filled="f" o:ole="">
            <v:imagedata r:id="rId47" o:title=""/>
          </v:shape>
          <o:OLEObject Type="Embed" ProgID="" ShapeID="ole_rId46" DrawAspect="Content" ObjectID="_1694310790" r:id="rId46"/>
        </w:objec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364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2pt;height:35pt" filled="f" o:ole="">
            <v:imagedata r:id="rId49" o:title=""/>
          </v:shape>
          <o:OLEObject Type="Embed" ProgID="" ShapeID="ole_rId48" DrawAspect="Content" ObjectID="_1802583286" r:id="rId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Формула Тейлора широко используется при вычислении пределов, в приближенных вычислениях, при исследовании функции на экстремум, в теории рядов, при вычислении интеграл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 Что называется многочленом Тейлора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с центром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? Каким свойством он обладает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Сформулируйте теорему о формуле Тейлора с остаточным членом; а) в виде Лагранжа; б) в виде Пеан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Какой вид имеет формула Маклорена?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Запишите основные разложения по формуле Маклорена элементарных функц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Многочл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расположить по целым неотрицательным степеня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ведем новую переменн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озвращаясь к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редстав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многочле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-й степени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оценить погрешность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1 способ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Находим последова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производную для данной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</w:tblGrid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Тогда формула Тейлора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примет вид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еобразуя полученное выражение, имее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Многочлен Тейлор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меет вид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грешность вычислений составит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2 способ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Воспользуемся основным разложением в ряд Маклорен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Заменим в разлож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Разложить по формуле Тейлора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sz w:val="22"/>
          <w:szCs w:val="22"/>
        </w:rPr>
        <w:t xml:space="preserve">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оспользуемся основным разложением в ряд Маклорен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2"/>
          <w:szCs w:val="22"/>
        </w:rPr>
        <w:t xml:space="preserve">. Заменим в разлож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азложить по формуле Маклорена функцию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скольк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разложение 5 с остаточным членом в форме Пеано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замене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 получа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а при замен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  <w:t>=</w:t>
      </w:r>
      <w:r>
        <w:rPr>
          <w:sz w:val="22"/>
          <w:szCs w:val="22"/>
        </w:rPr>
        <w:object w:dxaOrig="26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4pt;height:34pt" filled="f" o:ole="">
            <v:imagedata r:id="rId51" o:title=""/>
          </v:shape>
          <o:OLEObject Type="Embed" ProgID="" ShapeID="ole_rId50" DrawAspect="Content" ObjectID="_868883473" r:id="rId50"/>
        </w:object>
      </w:r>
      <w:r>
        <w:rPr>
          <w:sz w:val="22"/>
          <w:szCs w:val="22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 xml:space="preserve">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злож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в ряд Маклорена имеет вид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аменив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многочленом Тейлора степ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 получим приближенное 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бсолютная погрешность которог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рассматривать функци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то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аг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получаем приближенное значение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Чтобы определить, сколько нужно взять первых членов этой формулы для получения заданной точности, оценим величину остаточного чле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мее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 xml:space="preserve">. Отсюд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ледовательно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 получим вычисленное значение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 xml:space="preserve"> с заданной точностью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8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Многочл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расположить по целым неотрицательным степеня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редставить многочленом 5-й степени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оценить погрешность следующие функции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азложить по формуле Маклорена функции: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Многочл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расположить по целым неотрицательным степеня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Представить многочленом 5-й степени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оценить погрешность следующие функци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>;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ычислить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2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азложить по формуле Маклорена функции: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; </w:t>
        <w:tab/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2"/>
      <w:type w:val="nextPage"/>
      <w:pgSz w:orient="landscape" w:w="8419" w:h="11906"/>
      <w:pgMar w:left="1134" w:right="1134" w:gutter="0" w:header="0" w:top="851" w:footer="720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right"/>
      <w:outlineLvl w:val="1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9:47:00Z</dcterms:created>
  <dc:creator>1</dc:creator>
  <dc:description/>
  <cp:keywords/>
  <dc:language>en-US</dc:language>
  <cp:lastModifiedBy>lara</cp:lastModifiedBy>
  <cp:lastPrinted>2007-07-23T09:33:00Z</cp:lastPrinted>
  <dcterms:modified xsi:type="dcterms:W3CDTF">2007-07-23T06:34:00Z</dcterms:modified>
  <cp:revision>15</cp:revision>
  <dc:subject/>
  <dc:title>Практическое занят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