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610"/>
      </w:tblGrid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…….…………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Определение производной…..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Производная обратной и сложной функции……………………………………………….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Производные и дифференциалы высших порядков……………………………….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Теоремы о среднем. Правило Лопиталя………………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Формула Тейлора………….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6 </w:t>
            </w:r>
            <w:r>
              <w:rPr>
                <w:sz w:val="22"/>
                <w:szCs w:val="22"/>
              </w:rPr>
              <w:t>Локальные и глобальные экстремумы функции……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7 </w:t>
            </w:r>
            <w:r>
              <w:rPr>
                <w:sz w:val="22"/>
                <w:szCs w:val="22"/>
              </w:rPr>
              <w:t>Исследование функций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 xml:space="preserve"> Построение графиков функций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9</w:t>
            </w:r>
            <w:r>
              <w:rPr>
                <w:sz w:val="22"/>
                <w:szCs w:val="22"/>
              </w:rPr>
              <w:t xml:space="preserve"> Векторные функции……….….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0</w:t>
            </w:r>
            <w:r>
              <w:rPr>
                <w:sz w:val="22"/>
                <w:szCs w:val="22"/>
              </w:rPr>
              <w:t xml:space="preserve"> Кривизна кривой……….……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..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–1</w:t>
            </w:r>
            <w:r>
              <w:rPr>
                <w:sz w:val="22"/>
                <w:szCs w:val="22"/>
              </w:rPr>
              <w:t xml:space="preserve"> Вычисление производных…………………………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–2</w:t>
            </w:r>
            <w:r>
              <w:rPr>
                <w:sz w:val="22"/>
                <w:szCs w:val="22"/>
              </w:rPr>
              <w:t xml:space="preserve"> Производные и дифференциалы высших порядко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-3</w:t>
            </w:r>
            <w:r>
              <w:rPr>
                <w:sz w:val="22"/>
                <w:szCs w:val="22"/>
              </w:rPr>
              <w:t xml:space="preserve"> Приложения производной………………….…….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..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собие «Дифференциальное исчисление функции действительной переменной» является второй частью комплекса практических пособий по курсу «Математический анализ» для студентов физических факультетов вузов. В нем рассматривается раздел математического анализа, связанный с производной функции действительной переменной. Весь материал разбит на части, соответствующие одному практическому занятию. Вначале каждой части помещены определения, теоремы и формулы (без доказательств), необходимые для решения задач. Затем приводятся подробные решения типовых примеров, задания для аудиторной и домашней работ, варианты индивидуальных домашних заданий. Содержание данного пособия соответствует учебной программе по математическому анализу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ри подборе задач авторами использованы различные источники, в том числе «Сборник задач и упражнений по математическому анализу» Б. П. Демидовича (1990), «Сборник индивидуальных заданий» А. П. Рябушко (1991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может быть использовано преподавателями при проведении практических занятий по «Математическому анализу» и студентами в их самостоятельной работе над предме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1</w:t>
      </w:r>
      <w:r>
        <w:rPr>
          <w:b/>
          <w:sz w:val="22"/>
          <w:szCs w:val="22"/>
        </w:rPr>
        <w:t xml:space="preserve"> Определение производ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производной, правая и левая производ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Геометрический и физический смысл производной и дифференциала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1.4 Свойства производных, связанные с арифметическими операц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производной, правая и левая производная</w:t>
      </w:r>
    </w:p>
    <w:p>
      <w:pPr>
        <w:pStyle w:val="Normal"/>
        <w:widowControl w:val="false"/>
        <w:autoSpaceDE w:val="false"/>
        <w:ind w:firstLine="227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некоторой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Если фиксированное значение аргу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олучает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(положительное или отрицательное), такое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приращение функции определяется выражением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Производной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произвольной фиксиров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зывается предел (если он существует и конечен) отношения приращения функции к приращению аргумента при условии, что последнее стремит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произволь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так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каждом конкретном числов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(если она существует при д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едставляет собой определенное число. Значени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тавятся в соответствие определенные значения переменн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Поэтому производная является функцией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для некоторого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едел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то говоря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</w:t>
      </w:r>
      <w:r>
        <w:rPr>
          <w:i/>
          <w:iCs/>
          <w:sz w:val="22"/>
          <w:szCs w:val="22"/>
        </w:rPr>
        <w:t>бесконечную производну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определена в левосторонней (правосторонней)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 существует конечный или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о он называется соответственно конечной или бесконечной </w:t>
      </w:r>
      <w:r>
        <w:rPr>
          <w:i/>
          <w:iCs/>
          <w:sz w:val="22"/>
          <w:szCs w:val="22"/>
        </w:rPr>
        <w:t>производно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лева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права</w:t>
      </w:r>
      <w:r>
        <w:rPr>
          <w:iCs/>
          <w:sz w:val="22"/>
          <w:szCs w:val="22"/>
        </w:rPr>
        <w:t xml:space="preserve">)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Левая и правая производные называются </w:t>
      </w:r>
      <w:r>
        <w:rPr>
          <w:i/>
          <w:iCs/>
          <w:sz w:val="22"/>
          <w:szCs w:val="22"/>
        </w:rPr>
        <w:t>односторонними производ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ая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имеет конеч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то существуют производные слева и справа, прич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месте с тем существуют функции, имеющие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левую и правую производные, но не имеющие производной в этой точ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я нахождения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ование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уемой</w:t>
      </w:r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ее приращение в этой точк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может быть представлено в виде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– некоторое действительное число и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емость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значает, что с точностью до бесконечно малых более высокого порядка, чем приращение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приращение функции представимо в виде линейной функции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Для того чтобы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была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необходимо и достаточно, чтобы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уществовала конечная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дифференцируема в некоторой точке, то она и непрерывна в этой точке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некоторой точке имеет производную, то она непрерывна в этой точке. </w:t>
      </w:r>
      <w:r>
        <w:rPr>
          <w:sz w:val="22"/>
          <w:szCs w:val="22"/>
        </w:rPr>
        <w:t xml:space="preserve">Обратное верно не всегда, т. е. из непрерыв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ще не следует ее дифференцируемость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дифференцируемой </w:t>
      </w: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если она дифференцируема в люб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Тогда ее приращение в этой точке представим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являются эквивалентными бесконечно малыми функциями. Поэтому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ожно приближенно счит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ифференциал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являющаяся </w:t>
      </w:r>
      <w:r>
        <w:rPr>
          <w:i/>
          <w:sz w:val="22"/>
          <w:szCs w:val="22"/>
        </w:rPr>
        <w:t>главным</w:t>
      </w:r>
      <w:r>
        <w:rPr>
          <w:sz w:val="22"/>
          <w:szCs w:val="22"/>
        </w:rPr>
        <w:t xml:space="preserve"> (линейным) членом приращения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, следовательно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т. е. </w:t>
      </w:r>
      <w:r>
        <w:rPr>
          <w:iCs/>
          <w:sz w:val="22"/>
          <w:szCs w:val="22"/>
        </w:rPr>
        <w:t>дифференциал и приращение независимой переменной равны между собой</w:t>
      </w:r>
      <w:r>
        <w:rPr>
          <w:sz w:val="22"/>
          <w:szCs w:val="22"/>
        </w:rPr>
        <w:t xml:space="preserve">. Поэтому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можно представи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иращение функции можно записа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дифференциал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тличается от соответствующего приращения функции на бесконечно малую величину более высокого порядка,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практике дифференциал используется при приближенных вычислениях следующим образом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  <w:tab/>
        <w:tab/>
        <w:tab/>
        <w:t>(1.1)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Геометрический и физический смысл производной и дифференциал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задачу о проведении касательной к произвольной плоской кривой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плоской кривой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точка этой кривой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секущая (рисунок 1.1). Если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вижется по кривой к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секущая поворачивается вокруг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стремится к некоторому предельному положению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асательной</w:t>
      </w:r>
      <w:r>
        <w:rPr>
          <w:iCs/>
          <w:sz w:val="22"/>
          <w:szCs w:val="22"/>
        </w:rPr>
        <w:t xml:space="preserve"> к крив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пряма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, которая представляет собой предельное положение секущ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при стремлении по крив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рисунок 1.1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47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1.1 – Секу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/>
        <w:t xml:space="preserve">и касательная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едельного положения секущей не существует, то говорят, что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вести касательную нельзя. Это бывает в случае, когд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iCs/>
          <w:sz w:val="22"/>
          <w:szCs w:val="22"/>
        </w:rPr>
        <w:t>точкой излома</w:t>
      </w:r>
      <w:r>
        <w:rPr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>заострения</w:t>
      </w:r>
      <w:r>
        <w:rPr>
          <w:sz w:val="22"/>
          <w:szCs w:val="22"/>
        </w:rPr>
        <w:t>, кривой (рисунок 1.2</w:t>
      </w:r>
      <w:r>
        <w:rPr>
          <w:i/>
          <w:iCs/>
          <w:sz w:val="22"/>
          <w:szCs w:val="22"/>
        </w:rPr>
        <w:t>, а, б, в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49600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.2 – Точки излом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является график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(рисунок 1.3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0075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.3 – Геометрический смысл касательно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едположим, что касательная к крив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уществует. Угловой коэффициент секущ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вижется по кривой к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секущ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тремится к своему предельному положению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Таким образом,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>(1.2)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Отсюда следует </w:t>
      </w:r>
      <w:r>
        <w:rPr>
          <w:i/>
          <w:sz w:val="22"/>
          <w:szCs w:val="22"/>
        </w:rPr>
        <w:t>геометрическ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мысл производной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производная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вна угловому коэффициенту касательной к графику функции в точке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Уравнение касательной</w:t>
      </w:r>
      <w:r>
        <w:rPr>
          <w:sz w:val="22"/>
          <w:szCs w:val="22"/>
        </w:rPr>
        <w:t xml:space="preserve"> имеет вид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ab/>
        <w:tab/>
        <w:t>(1.3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угловые коэффициенты касательной и нормали связаны условием перпендикуляр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</m:oMath>
      <w:r>
        <w:rPr>
          <w:sz w:val="22"/>
          <w:szCs w:val="22"/>
        </w:rPr>
        <w:t xml:space="preserve">, то </w:t>
      </w:r>
      <w:r>
        <w:rPr>
          <w:i/>
          <w:sz w:val="22"/>
          <w:szCs w:val="22"/>
        </w:rPr>
        <w:t>уравнение нормали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ab/>
        <w:t>(1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Углом между кривыми</w:t>
      </w:r>
      <w:r>
        <w:rPr>
          <w:sz w:val="22"/>
          <w:szCs w:val="22"/>
        </w:rPr>
        <w:t xml:space="preserve"> называют угол между касательными к кривым в точке их пересечен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Геометрический смысл дифференциала</w:t>
      </w:r>
      <w:r>
        <w:rPr>
          <w:b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дифференциал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зображается приращением ординаты точки касательной, проведенной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2"/>
          <w:szCs w:val="22"/>
        </w:rPr>
        <w:t xml:space="preserve"> к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(рисунок 1.4)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6540" cy="118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.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ую и непрерывную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Если аргу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и получает приращени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(положительное или отрицательное), такое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принадлежит той же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соответствующее приращение функции равно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 Тогда средняя скорость изменения функции равн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>(1.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 мгновенная скорость ее изменения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ab/>
        <w:tab/>
        <w:t>(1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ханический смысл производной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производная – математическая модель мгновенной скорости процесса, описываемого функ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зависимости от содержательной сущности функции можно получить широкий круг математических моделей скорости протекания процессов. Рассмотрим некоторы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усть материальн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вижется неравномерно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устанавливающая зависимость пути о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мгновенная скорость движения в момен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производная от пу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фференци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2"/>
          <w:szCs w:val="22"/>
        </w:rPr>
        <w:t xml:space="preserve"> равен пути, который прошла бы рассматриваемая точка за промежуток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начиная с момент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если движение на этом участке равномерно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Этот путь отличается от истинного пу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2"/>
          <w:szCs w:val="22"/>
        </w:rPr>
        <w:t xml:space="preserve"> на бесконечно малую более высокого порядка,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скорости неравномерного движения в зависимости о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мгновенное ускорение материальной точки в фиксированный момен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производная от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количества теплоты, сообщаемой телу при нагревании его до температ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теплоемкость тела есть производная от количества теплоты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о темпера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Пусть необходимо определить линейную плотность неоднородного тонкого стержня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масса стержня, концы которого имеют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предполагается, что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направлена по стержню). Ясно, что масса стержня является функцие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Тогда линейная плотность неоднородного тонкого стержн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производная от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по дл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магнитного потока в зависимости о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мгновенное значение электродвижущей силы индукции равно скорости изменения магнитного потока, т.е. производной от магнитного поток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заряда в колебательном контуре в зависимости о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сила тока в контуре в момен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на производной заряд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sz w:val="22"/>
          <w:szCs w:val="22"/>
        </w:rPr>
        <w:t xml:space="preserve"> равен количеству электричества, которое бы протекало через поперечное сечение проводника за промежуток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если бы сила тока была постоянной и равной силе тока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 Свойства производных, связанные с арифметическими операц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ятся свойства производных, связанные с арифметическими операция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производная постоянной функции равна нулю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равило дифференцирования алгебраической суммы функций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изводная алгебраической суммы (разности) двух дифференцируемых функций равна алгебраической сумме (разности) производных слагаемых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/>
          <w:bCs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правило дифференцирования произведения функций)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изводная произведения двух дифференцируемых функций равна сумме произведений производной первого сомножителя на второй и производной второго сомножителя на первы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функция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равило дифференцирования частного функций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изводная частного двух дифференцируемых функций равна дроби, у которой знаменатель есть квадрат знаменателя данной дроби, а числитель представляет собой разность между произведением знаменателя данной дроби на производную ее числителя и произведением числителя на производную знаменател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В таблице 1.1 приводятся производные и дифференциалы элементарн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 xml:space="preserve">Таблица 1.1 – </w:t>
      </w:r>
      <w:r>
        <w:rPr>
          <w:sz w:val="20"/>
        </w:rPr>
        <w:t>Производные и дифференциалы элементарных функций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2"/>
        <w:gridCol w:w="1336"/>
        <w:gridCol w:w="18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Функ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роизводна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роизвод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называется приращение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Сформулируйте определение производно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авой и левой производ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В чем состоит геометрический смысл производной? 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5 Какая функция называется дифференцируем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>6 Какая связь между дифференцируемостью функции в точке и существованием в этой точке производной?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>7 Что такое дифференциал функции в точке? От какого аргумента он зависит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В чем состоит геометрический смысл дифференциал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 Как используются понятия производной и дифференциала в физике?</w:t>
      </w:r>
    </w:p>
    <w:p>
      <w:pPr>
        <w:pStyle w:val="TextBodyIndent"/>
        <w:widowControl w:val="false"/>
        <w:autoSpaceDE w:val="false"/>
        <w:spacing w:before="0" w:after="0"/>
        <w:ind w:left="0" w:firstLine="284"/>
        <w:jc w:val="both"/>
        <w:rPr/>
      </w:pPr>
      <w:r>
        <w:rPr>
          <w:sz w:val="22"/>
          <w:szCs w:val="22"/>
        </w:rPr>
        <w:t>10 Сформулируйте правила нахождения производной постоянной функции, производной суммы и разности функций, производной произведения функций, производной частного функ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найти значение производной функции </w:t>
      </w:r>
      <w:r>
        <w:rPr>
          <w:sz w:val="22"/>
          <w:szCs w:val="22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749577392" r:id="rId6"/>
        </w:object>
      </w:r>
      <w:r>
        <w:rPr>
          <w:sz w:val="22"/>
          <w:szCs w:val="22"/>
        </w:rPr>
        <w:t xml:space="preserve"> в точке</w:t>
      </w:r>
      <w:r>
        <w:rPr>
          <w:sz w:val="22"/>
          <w:szCs w:val="22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113414024" r:id="rId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268355928" r:id="rId1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893580818" r:id="rId1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638251249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находим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определению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78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45pt" filled="f" o:ole="">
            <v:imagedata r:id="rId17" o:title=""/>
          </v:shape>
          <o:OLEObject Type="Embed" ProgID="" ShapeID="ole_rId16" DrawAspect="Content" ObjectID="_1839182884" r:id="rId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дифференцируем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эта функция определена и непрерывна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Вычислим производную функции справ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роизводная слева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данной точке производной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она не дифференцируема в этой точк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определение дифференциала, наход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риближенно с помощью дифференциала  значение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9pt" filled="f" o:ole="">
            <v:imagedata r:id="rId19" o:title=""/>
          </v:shape>
          <o:OLEObject Type="Embed" ProgID="" ShapeID="ole_rId18" DrawAspect="Content" ObjectID="_1780815310" r:id="rId18"/>
        </w:objec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,</w:t>
        <w:tab/>
        <w:tab/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по формуле (1.1)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Составить уравнения касательной и нормали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9pt" filled="f" o:ole="">
            <v:imagedata r:id="rId21" o:title=""/>
          </v:shape>
          <o:OLEObject Type="Embed" ProgID="" ShapeID="ole_rId20" DrawAspect="Content" ObjectID="_976037230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искомое уравнение касательной по формуле (1.3) запишется т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а уравнение нормали по формуле (1.4) прим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и сравнить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гновенные скорости двух точек, прямолинейные движения которых заданы уравне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ходим мгновенные скорости точек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получае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– неравен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ме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правила дифференцирования и таблицу производных, вычислить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ерепишем функцию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меняя правило дифференцирования суммы, получ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по правилу дифференцирования дроби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используя правила дифференцирования суммы и произведения, получ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получить формулы для производных для данны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 в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дифференциалы эти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color w:val="000000"/>
          <w:sz w:val="22"/>
          <w:szCs w:val="22"/>
        </w:rPr>
        <w:t>Хевисай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дифференцируем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9pt" filled="f" o:ole="">
            <v:imagedata r:id="rId23" o:title=""/>
          </v:shape>
          <o:OLEObject Type="Embed" ProgID="" ShapeID="ole_rId22" DrawAspect="Content" ObjectID="_765116414" r:id="rId2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896353017" r:id="rId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Точка совершает гармоническое колебательное движение 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. Определить скорость движения в момент времени </w:t>
      </w:r>
      <w:r>
        <w:rPr>
          <w:sz w:val="22"/>
          <w:szCs w:val="22"/>
        </w:rPr>
        <w:object w:dxaOrig="7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9pt" filled="f" o:ole="">
            <v:imagedata r:id="rId27" o:title=""/>
          </v:shape>
          <o:OLEObject Type="Embed" ProgID="" ShapeID="ole_rId26" DrawAspect="Content" ObjectID="_1419869546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е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вывести формулы для производны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дифференциалы эти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</w:t>
      </w:r>
      <w:r>
        <w:rPr>
          <w:color w:val="000000"/>
          <w:sz w:val="22"/>
          <w:szCs w:val="22"/>
        </w:rPr>
        <w:t>функция знак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дифференцируем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,1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9pt" filled="f" o:ole="">
            <v:imagedata r:id="rId29" o:title=""/>
          </v:shape>
          <o:OLEObject Type="Embed" ProgID="" ShapeID="ole_rId28" DrawAspect="Content" ObjectID="_533245852" r:id="rId2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757273206" r:id="rId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Точка совершает гармоническое колебательное движение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. Определить скорость движения в момент времени </w:t>
      </w:r>
      <w:r>
        <w:rPr>
          <w:sz w:val="22"/>
          <w:szCs w:val="22"/>
        </w:rPr>
        <w:object w:dxaOrig="6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9pt" filled="f" o:ole="">
            <v:imagedata r:id="rId33" o:title=""/>
          </v:shape>
          <o:OLEObject Type="Embed" ProgID="" ShapeID="ole_rId32" DrawAspect="Content" ObjectID="_1818287033" r:id="rId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Производная обратной и сложной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1 Производная обрат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2 Производная и дифференциал слож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3 Логарифмическая производ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изводная обрат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монотон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имеет во всех точках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ненулев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Тогда обрат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дифференцируема во всех точках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2"/>
          <w:szCs w:val="22"/>
        </w:rPr>
        <w:t xml:space="preserve"> 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2"/>
          <w:szCs w:val="22"/>
        </w:rPr>
        <w:t xml:space="preserve"> ее производная равна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Производная и дифференциал сложной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сложная функция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производную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 имеет производную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слож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изводную и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омежуточным аргументом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основным аргументом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ученное правило распространяется на сложную функцию, зависящую от нескольких аргументов. Предположим, что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ы. Рассмотрим слож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ерез посредство промежуточ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дадим фиксированн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получит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–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ш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в вид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дифференцируемы, поэтому и непрерывны, то в силу непрерывност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ращ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Переходя к пределам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Логарифмическая производна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Тогда определен логариф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я обе части этого равенств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 xml:space="preserve"> от логариф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логарифмической производной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арифмическое дифференцирование удобно применять в двух случаях: </w:t>
      </w:r>
    </w:p>
    <w:p>
      <w:pPr>
        <w:pStyle w:val="TextBodyIndent"/>
        <w:spacing w:before="0" w:after="0"/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нахождении производной большого числа сомножителей,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и нахождении производной степенно-показательной функции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функция называется обратной. Как находится производная обратной функци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ая функция называется сложной? Сформулируйте правило нахождения производной сложной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логарифмической производной? При нахождении производных каких функций ее желательно использовать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2"/>
        <w:spacing w:lineRule="auto" w:line="240"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ую и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обрат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В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она монотонна, ее производн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е обращается в нуль. Следовательно, используя соотношения между производными взаимно обратных функций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еред квадратным корнем выбран знак «+», так как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284"/>
          <w:tab w:val="left" w:pos="5435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дифференциал равен </w:t>
      </w:r>
      <w:r>
        <w:rPr>
          <w:sz w:val="22"/>
          <w:szCs w:val="22"/>
        </w:rPr>
        <w:object w:dxaOrig="19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1.95pt" filled="f" o:ole="">
            <v:imagedata r:id="rId35" o:title=""/>
          </v:shape>
          <o:OLEObject Type="Embed" ProgID="" ShapeID="ole_rId34" DrawAspect="Content" ObjectID="_146798951" r:id="rId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дите производные следующих сложных функций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аргументом функции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этому эту функцию можно представить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то по формул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2"/>
          <w:szCs w:val="22"/>
        </w:rPr>
        <w:t xml:space="preserve"> получае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 По правилу дифференцирования сложной функции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используя правило дифференцирования сложной функции, получим:</w:t>
      </w:r>
    </w:p>
    <w:p>
      <w:pPr>
        <w:pStyle w:val="2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д) имеем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огарифмируя степенно-показатель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получим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Дифференцируем обе части равенства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Определить области существования обрат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 xml:space="preserve"> 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у)  </w:t>
      </w:r>
      <w:r>
        <w:rPr>
          <w:sz w:val="22"/>
          <w:szCs w:val="22"/>
        </w:rPr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9pt" filled="f" o:ole="">
            <v:imagedata r:id="rId37" o:title=""/>
          </v:shape>
          <o:OLEObject Type="Embed" ProgID="" ShapeID="ole_rId36" DrawAspect="Content" ObjectID="_1420385455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Определить области существования обрат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 xml:space="preserve"> 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l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</w:rPr>
        <w:object w:dxaOrig="1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2pt" filled="f" o:ole="">
            <v:imagedata r:id="rId39" o:title=""/>
          </v:shape>
          <o:OLEObject Type="Embed" ProgID="" ShapeID="ole_rId38" DrawAspect="Content" ObjectID="_660785894" r:id="rId3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6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6pt" filled="f" o:ole="">
            <v:imagedata r:id="rId41" o:title=""/>
          </v:shape>
          <o:OLEObject Type="Embed" ProgID="" ShapeID="ole_rId40" DrawAspect="Content" ObjectID="_581305620" r:id="rId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Производные и дифференциалы высших поряд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Производная неяв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  <w:tab/>
        <w:tab/>
        <w:tab/>
        <w:tab/>
        <w:tab/>
        <w:tab/>
        <w:t>(3. 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едположим, что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ифференцируемы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Кроме этого, будем счит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обрат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которая также дифференцируема. Тогд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заданную параметрическими уравнениями (3.1), можно рассматривать как слож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счит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промежуточным аргу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дифференцирова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 правилу дифференцирования сложной функции, получи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. Производную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найдем по правилу дифференцирования обрат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 окончательно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Производная неявн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едположим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. Если в уравн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д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дразумев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это уравнение обращается в тождество по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ем уравнени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считаем, что перем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есть функция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лучается новое уравнение, содержаще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. Разрешая его относительн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заданной в неявном вид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дифференцируемой.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также функцией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может быть дифференциру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от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оизводной второго порядка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второй производной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ханический смысл второй производной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закон движения материальной точки, тогда первая производная определяет скорость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Вторая же производная есть скорость изменения скорости движения, т.е. ускор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огично вводятся производные третьего, четвертого и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от производной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оизводной третьего порядк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Производ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-го порядка </w:t>
      </w:r>
      <w:r>
        <w:rPr>
          <w:iCs/>
          <w:sz w:val="22"/>
          <w:szCs w:val="22"/>
        </w:rPr>
        <w:t>от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производная от производн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-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Найденная производн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содержит, в общем случае, как аргу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 и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По определению вторая производная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производная от первой производной. Следовательно, для нахождения второй производной, надо продифференцировать найденную первую производную по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одолжая рассматрива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как функцию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выражение для второй производной войд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. Подставляя вмес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его значение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зависящую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Аналогично поступаем при нахожден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2"/>
          <w:szCs w:val="22"/>
        </w:rPr>
        <w:t xml:space="preserve"> и производных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функци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заданная уравнениям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вторая производ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сть первая производная о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то задача нахождения второй производной сводится к отысканию первой производной от функции, заданной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по определению первой производной для функции, заданной параметрическими уравнениями,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находится третья производна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производные высш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Дифференциал этой функ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зависит, так как приращение в да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выбирать независимо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в формуле первого дифференциала будет постоянным. Тогда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зависит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его можно дифференцирова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 от дифференциал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алом второго порядка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вторым дифференциалом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в формул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первого дифференциала постоянным, получим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ется дифференциал третьего порядка </w:t>
      </w:r>
      <w:r>
        <w:rPr>
          <w:sz w:val="22"/>
          <w:szCs w:val="22"/>
        </w:rPr>
        <w:object w:dxaOrig="13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1pt" filled="f" o:ole="">
            <v:imagedata r:id="rId43" o:title=""/>
          </v:shape>
          <o:OLEObject Type="Embed" ProgID="" ShapeID="ole_rId42" DrawAspect="Content" ObjectID="_1962088146" r:id="rId42"/>
        </w:object>
      </w:r>
      <w:r>
        <w:rPr>
          <w:sz w:val="22"/>
          <w:szCs w:val="22"/>
        </w:rPr>
        <w:t xml:space="preserve"> и он равен: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24pt" filled="f" o:ole="">
            <v:imagedata r:id="rId45" o:title=""/>
          </v:shape>
          <o:OLEObject Type="Embed" ProgID="" ShapeID="ole_rId44" DrawAspect="Content" ObjectID="_1876490389" r:id="rId4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ифференциал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-го порядка </w:t>
      </w:r>
      <w:r>
        <w:rPr>
          <w:iCs/>
          <w:sz w:val="22"/>
          <w:szCs w:val="22"/>
        </w:rPr>
        <w:t>(ил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й дифференциал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яется как дифференциал от дифференци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-го порядка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кобки при степенях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можно опустить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следует, что производн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отношение ее дифференциал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порядка к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й степени дифференциала независимой переменн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В частности, при </w:t>
      </w:r>
      <w:r>
        <w:rPr>
          <w:sz w:val="22"/>
          <w:szCs w:val="22"/>
        </w:rPr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470271993" r:id="rId46"/>
        </w:object>
      </w:r>
      <w:r>
        <w:rPr>
          <w:sz w:val="22"/>
          <w:szCs w:val="22"/>
        </w:rPr>
        <w:t xml:space="preserve"> получим соответственно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найти производную функции, заданной параметрическими уравнениям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 найти производную неявной функци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Дайте определение втор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 Может ли существовать вторая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если не существует первая? Приведите пример функции, у которой существу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но не существу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 Как определяются производные высших порядков?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6 Дайте определение дифференци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зависимая переменна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зависимая переменная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ходим первую производну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52pt" filled="f" o:ole="">
            <v:imagedata r:id="rId49" o:title=""/>
          </v:shape>
          <o:OLEObject Type="Embed" ProgID="" ShapeID="ole_rId48" DrawAspect="Content" ObjectID="_406769649" r:id="rId48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2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60pt" filled="f" o:ole="">
            <v:imagedata r:id="rId51" o:title=""/>
          </v:shape>
          <o:OLEObject Type="Embed" ProgID="" ShapeID="ole_rId50" DrawAspect="Content" ObjectID="_1736302333" r:id="rId5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производную функции заданной неявн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одифференцируем данное уравнение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чит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есть функци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порядка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полняя последовательное дифференцирование, получа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производную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ходим первую производную данной функци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руя полученное выражение, получаем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роизводную второго порядка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заданной уравнение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Cs/>
          <w:iCs/>
          <w:spacing w:val="40"/>
          <w:sz w:val="22"/>
          <w:szCs w:val="22"/>
        </w:rPr>
        <w:t xml:space="preserve">. </w:t>
      </w:r>
      <w:r>
        <w:rPr>
          <w:sz w:val="22"/>
          <w:szCs w:val="22"/>
        </w:rPr>
        <w:t xml:space="preserve">Найдем первую производ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 Дифференцируя данное уравнение вторично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1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5pt" filled="f" o:ole="">
            <v:imagedata r:id="rId53" o:title=""/>
          </v:shape>
          <o:OLEObject Type="Embed" ProgID="" ShapeID="ole_rId52" DrawAspect="Content" ObjectID="_275622924" r:id="rId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1553138942" r:id="rId54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7pt" filled="f" o:ole="">
            <v:imagedata r:id="rId57" o:title=""/>
          </v:shape>
          <o:OLEObject Type="Embed" ProgID="" ShapeID="ole_rId56" DrawAspect="Content" ObjectID="_728158236" r:id="rId5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1336442464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числить дифференциалы 2-го поряд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производные 3-го поряд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 поряд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8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1pt" filled="f" o:ole="">
            <v:imagedata r:id="rId61" o:title=""/>
          </v:shape>
          <o:OLEObject Type="Embed" ProgID="" ShapeID="ole_rId60" DrawAspect="Content" ObjectID="_1857048387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2037560889" r:id="rId6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производные 4-го порядк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>б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sectPr>
      <w:footerReference w:type="default" r:id="rId64"/>
      <w:type w:val="nextPage"/>
      <w:pgSz w:orient="landscape" w:w="8419" w:h="11906"/>
      <w:pgMar w:left="1134" w:right="1134" w:gutter="0" w:header="0" w:top="851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right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27:00Z</dcterms:created>
  <dc:creator>1</dc:creator>
  <dc:description/>
  <cp:keywords/>
  <dc:language>en-US</dc:language>
  <cp:lastModifiedBy>lara</cp:lastModifiedBy>
  <cp:lastPrinted>2007-07-23T09:20:00Z</cp:lastPrinted>
  <dcterms:modified xsi:type="dcterms:W3CDTF">2007-07-23T06:20:00Z</dcterms:modified>
  <cp:revision>37</cp:revision>
  <dc:subject/>
  <dc:title>Практическое занятие №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