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>1.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йти область определения </w:t>
      </w:r>
      <w:r>
        <w:rPr>
          <w:i/>
          <w:color w:val="000000"/>
          <w:sz w:val="21"/>
          <w:szCs w:val="21"/>
          <w:lang w:val="en-US"/>
        </w:rPr>
        <w:t>D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множество значений </w:t>
      </w:r>
      <w:r>
        <w:rPr>
          <w:i/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.е. есл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 Поэтому о</w:t>
      </w:r>
      <w:r>
        <w:rPr>
          <w:color w:val="000000"/>
          <w:sz w:val="21"/>
          <w:szCs w:val="21"/>
        </w:rPr>
        <w:t>бластью определения функции является множе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 области определения, то </w:t>
      </w:r>
      <w:r>
        <w:rPr>
          <w:color w:val="000000"/>
          <w:sz w:val="21"/>
          <w:szCs w:val="21"/>
        </w:rPr>
        <w:t>множество значений есть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является неограниченной сверху на множеств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По определению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роим отрицание для этого определения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озьм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Следовательно, </w:t>
      </w:r>
      <w:r>
        <w:rPr>
          <w:sz w:val="21"/>
          <w:szCs w:val="21"/>
        </w:rPr>
        <w:t xml:space="preserve">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Поэтому функция неограничен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1"/>
          <w:szCs w:val="21"/>
        </w:rPr>
        <w:t>3.</w:t>
      </w:r>
      <w:r>
        <w:rPr>
          <w:iCs/>
          <w:sz w:val="21"/>
          <w:szCs w:val="21"/>
        </w:rPr>
        <w:t xml:space="preserve"> Определить, какая из данных функций четная, нечетная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1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2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3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Cs/>
          <w:sz w:val="21"/>
          <w:szCs w:val="21"/>
        </w:rPr>
        <w:t>?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Изменим знак аргумента, тогда  получим: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Следовательно, функция нечетная.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2. Здесь 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Таким образом, эта функция общего вида.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3.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ind w:firstLine="1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Найти период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1"/>
        <w:rPr/>
      </w:pPr>
      <w:r>
        <w:rPr>
          <w:b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период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период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то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является периодом данной функции.</w:t>
      </w:r>
    </w:p>
    <w:p>
      <w:pPr>
        <w:pStyle w:val="Normal"/>
        <w:ind w:firstLine="1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П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т обратную, и найти ее аналитическое выраж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монотонно возрастает. Следовательно, имеет обратну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ив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меняв местами обозначения, найдем обрат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рафики этих функций изображены на рисунке 1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705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ис.1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Построить граф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функция представляется лучом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– параболой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График данной функции представлен на рисунке 2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03755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ис.2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Используя определение предела функции по Гейне, доказать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(рис. 3) не определе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но определена для любой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1"/>
          <w:szCs w:val="21"/>
        </w:rPr>
        <w:t xml:space="preserve"> – произвольная последовательность с общим чле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такая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93165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ис.3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разуем последователь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. Поэтому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. </w:t>
      </w:r>
      <w:r>
        <w:rPr>
          <w:sz w:val="21"/>
          <w:szCs w:val="21"/>
        </w:rPr>
        <w:t xml:space="preserve">Доказать, что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/>
          <w:spacing w:val="40"/>
          <w:sz w:val="21"/>
          <w:szCs w:val="21"/>
        </w:rPr>
        <w:t>Решение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Докажем, что эта функция не удовлетворяет определению предела функци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по Гейне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этого укажем такую бесконечно большую последовательность </w:t>
      </w:r>
      <w:r>
        <w:rPr>
          <w:sz w:val="21"/>
          <w:szCs w:val="21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1"/>
          <w:szCs w:val="21"/>
        </w:rPr>
        <w:t xml:space="preserve">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1"/>
          <w:szCs w:val="21"/>
        </w:rPr>
        <w:t xml:space="preserve"> расходится. Полож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 последовательн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1"/>
          <w:szCs w:val="21"/>
        </w:rPr>
        <w:t xml:space="preserve"> расходится. Следовательно,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.</w:t>
      </w:r>
      <w:r>
        <w:rPr>
          <w:sz w:val="21"/>
          <w:szCs w:val="21"/>
        </w:rPr>
        <w:t xml:space="preserve"> Используя определение предела по Коши, доказать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pacing w:val="40"/>
          <w:sz w:val="21"/>
          <w:szCs w:val="21"/>
        </w:rPr>
        <w:t>Решение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Возьмем произвольное мал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лож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Извест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Это означает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.</w:t>
      </w:r>
      <w:r>
        <w:rPr>
          <w:sz w:val="21"/>
          <w:szCs w:val="21"/>
        </w:rPr>
        <w:t xml:space="preserve"> Докажите, что для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исло 1 не является пределом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pacing w:val="40"/>
          <w:sz w:val="21"/>
          <w:szCs w:val="21"/>
        </w:rPr>
        <w:t>Решение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Полож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ие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.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Значит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: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оэтому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Найти область определения следующих функций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Исследовать на ограниченность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1"/>
          <w:szCs w:val="21"/>
        </w:rPr>
        <w:t>,</w:t>
        <w:tab/>
        <w:tab/>
        <w:tab/>
        <w:t xml:space="preserve"> 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1"/>
          <w:szCs w:val="21"/>
        </w:rPr>
        <w:t>3.</w:t>
      </w:r>
      <w:r>
        <w:rPr>
          <w:iCs/>
          <w:sz w:val="21"/>
          <w:szCs w:val="21"/>
        </w:rPr>
        <w:t xml:space="preserve"> Определить, какая из данных функций четная, нечетна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1"/>
          <w:szCs w:val="21"/>
        </w:rPr>
        <w:t>,</w:t>
        <w:tab/>
        <w:tab/>
        <w:t xml:space="preserve"> 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Найти период следующих функций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Используя определение предела функции по Коши, доказать, что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1"/>
          <w:szCs w:val="21"/>
        </w:rPr>
        <w:t>,</w:t>
        <w:tab/>
        <w:tab/>
        <w:tab/>
        <w:tab/>
        <w:tab/>
        <w:t xml:space="preserve"> 2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1"/>
          <w:szCs w:val="21"/>
        </w:rPr>
        <w:t xml:space="preserve">, </w:t>
        <w:tab/>
        <w:tab/>
        <w:tab/>
        <w:t xml:space="preserve">4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sz w:val="21"/>
          <w:szCs w:val="21"/>
        </w:rPr>
        <w:t xml:space="preserve">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. </w:t>
      </w:r>
      <w:r>
        <w:rPr>
          <w:sz w:val="21"/>
          <w:szCs w:val="21"/>
        </w:rPr>
        <w:t xml:space="preserve">Докажите, что число 1 не является предел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.</w:t>
      </w:r>
      <w:r>
        <w:rPr>
          <w:sz w:val="21"/>
          <w:szCs w:val="21"/>
        </w:rPr>
        <w:t xml:space="preserve"> Приведите пример функции, удовлетворяющей условию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.</w:t>
      </w:r>
      <w:r>
        <w:rPr>
          <w:sz w:val="21"/>
          <w:szCs w:val="21"/>
        </w:rPr>
        <w:t xml:space="preserve"> Приведите пример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каждая из которых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но их сумма, произведение, разность; частное имеет предел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. </w:t>
      </w:r>
      <w:r>
        <w:rPr>
          <w:sz w:val="21"/>
          <w:szCs w:val="21"/>
        </w:rPr>
        <w:t xml:space="preserve">Известно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ите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)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1"/>
          <w:szCs w:val="21"/>
        </w:rPr>
        <w:t xml:space="preserve">, </w:t>
        <w:tab/>
        <w:tab/>
        <w:tab/>
        <w:t xml:space="preserve">2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sz w:val="21"/>
          <w:szCs w:val="21"/>
        </w:rPr>
        <w:t xml:space="preserve">, </w:t>
        <w:tab/>
        <w:tab/>
        <w:tab/>
        <w:tab/>
        <w:tab/>
        <w:tab/>
        <w:t xml:space="preserve">4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1"/>
          <w:szCs w:val="21"/>
        </w:rPr>
        <w:t xml:space="preserve">, </w:t>
        <w:tab/>
        <w:tab/>
        <w:tab/>
        <w:tab/>
        <w:tab/>
        <w:t xml:space="preserve">6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b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sz w:val="21"/>
          <w:szCs w:val="21"/>
        </w:rPr>
        <w:t>,</w:t>
        <w:tab/>
        <w:tab/>
        <w:tab/>
        <w:tab/>
        <w:t xml:space="preserve"> 8)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 найти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1"/>
          <w:szCs w:val="21"/>
        </w:rPr>
        <w:t xml:space="preserve">; </w:t>
        <w:tab/>
        <w:tab/>
        <w:tab/>
        <w:t xml:space="preserve">2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1"/>
          <w:szCs w:val="21"/>
        </w:rPr>
        <w:t xml:space="preserve">; 3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Найти область определения следующих функций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b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Исследовать на ограниченность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2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1"/>
          <w:szCs w:val="21"/>
        </w:rPr>
        <w:t>3.</w:t>
      </w:r>
      <w:r>
        <w:rPr>
          <w:iCs/>
          <w:sz w:val="21"/>
          <w:szCs w:val="21"/>
        </w:rPr>
        <w:t xml:space="preserve"> Определить, какая из данных функций четная, нечетна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sz w:val="21"/>
          <w:szCs w:val="21"/>
        </w:rPr>
        <w:t xml:space="preserve">, </w:t>
        <w:tab/>
        <w:tab/>
        <w:t xml:space="preserve">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Найти период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>Используя определение предела функции по Коши, доказать, что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1"/>
          <w:szCs w:val="21"/>
        </w:rPr>
        <w:t xml:space="preserve">, 2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 xml:space="preserve">, 4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Докажите, что функция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при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е имеет предела в точке 0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Приведите пример функции, удовлетворяющей условию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но функци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меет предел в этой точке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.</w:t>
      </w:r>
      <w:r>
        <w:rPr>
          <w:sz w:val="21"/>
          <w:szCs w:val="21"/>
        </w:rPr>
        <w:t xml:space="preserve"> Приведите пример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каждая из которых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но их сумма, произведение, разность, частное имеет предел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. </w:t>
      </w:r>
      <w:r>
        <w:rPr>
          <w:sz w:val="21"/>
          <w:szCs w:val="21"/>
        </w:rPr>
        <w:t xml:space="preserve">Известно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ит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; 2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3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.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1"/>
          <w:szCs w:val="21"/>
        </w:rPr>
        <w:t xml:space="preserve">, </w:t>
        <w:tab/>
        <w:tab/>
        <w:tab/>
        <w:tab/>
        <w:t xml:space="preserve">2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1"/>
          <w:szCs w:val="21"/>
        </w:rPr>
        <w:t xml:space="preserve">, </w:t>
        <w:tab/>
        <w:tab/>
        <w:tab/>
        <w:tab/>
        <w:tab/>
        <w:tab/>
        <w:t xml:space="preserve">4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1"/>
          <w:szCs w:val="21"/>
        </w:rPr>
        <w:t xml:space="preserve">, </w:t>
        <w:tab/>
        <w:tab/>
        <w:tab/>
        <w:tab/>
        <w:t xml:space="preserve">6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) </w:t>
      </w:r>
      <w:r>
        <w:rPr>
          <w:b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ктическое занятие 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ЕСКОНЕЧНО МАЛЫЕ МФУНКЦ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 Определение и свойства бесконечно малых функц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 Замечательные предел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 Сравнение асимптотического поведения функций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b/>
          <w:i/>
          <w:iCs/>
          <w:sz w:val="21"/>
          <w:szCs w:val="21"/>
        </w:rPr>
        <w:t>бесконечно малой</w:t>
      </w:r>
      <w:r>
        <w:rPr>
          <w:iCs/>
          <w:sz w:val="21"/>
          <w:szCs w:val="21"/>
        </w:rPr>
        <w:t xml:space="preserve"> функцией (или бесконечно малой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ес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конечный предел тогда и только тогда, когда фу</w:t>
      </w:r>
      <w:r>
        <w:rPr>
          <w:sz w:val="21"/>
          <w:szCs w:val="21"/>
        </w:rPr>
        <w:t xml:space="preserve">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войства бесконечно малых функций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Конечная сумма бесконечно малых функций есть функция, бесконечно малая.</w:t>
      </w:r>
    </w:p>
    <w:p>
      <w:pPr>
        <w:pStyle w:val="Normal"/>
        <w:ind w:firstLine="284"/>
        <w:rPr/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 Произведение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функции огранич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бесконечно малая функц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Произведение некоторого числа и бесконечно малой функции есть бесконечно малая функц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Произведение двух бесконечно малых функций есть бесконечно малая функц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5.</w:t>
      </w:r>
      <w:r>
        <w:rPr>
          <w:iCs/>
          <w:sz w:val="21"/>
          <w:szCs w:val="21"/>
        </w:rPr>
        <w:t xml:space="preserve"> Частное от деления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такую, что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есть бесконечно малая функци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. 2)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Первый замечательный предел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Второй замечательный предел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b/>
          <w:i/>
          <w:iCs/>
          <w:sz w:val="21"/>
          <w:szCs w:val="21"/>
        </w:rPr>
        <w:t>асимптотикой</w:t>
      </w:r>
      <w:r>
        <w:rPr>
          <w:sz w:val="21"/>
          <w:szCs w:val="21"/>
        </w:rPr>
        <w:t xml:space="preserve">, или </w:t>
      </w:r>
      <w:r>
        <w:rPr>
          <w:b/>
          <w:i/>
          <w:iCs/>
          <w:sz w:val="21"/>
          <w:szCs w:val="21"/>
        </w:rPr>
        <w:t>асимптотическим поведением функции в окрестности некоторой точк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понимается описание поведения функции вблиз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в которой функция, как правило, не определ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Асимптотическое поведение функции обычно характеризуется с помощью другой, более простой или более изученной функции, которая в окрестности исследуемой точки с малой относительной погрешностью воспроизводит значения изучаемой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то они называются </w:t>
      </w:r>
      <w:r>
        <w:rPr>
          <w:b/>
          <w:i/>
          <w:iCs/>
          <w:sz w:val="21"/>
          <w:szCs w:val="21"/>
        </w:rPr>
        <w:t>бесконечно малыми одного порядка малости</w:t>
      </w:r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ограничена</w:t>
      </w:r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– множество ограниченных функци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 они называются </w:t>
      </w:r>
      <w:r>
        <w:rPr>
          <w:b/>
          <w:i/>
          <w:iCs/>
          <w:sz w:val="21"/>
          <w:szCs w:val="21"/>
        </w:rPr>
        <w:t>эквивалентными</w:t>
      </w:r>
      <w:r>
        <w:rPr>
          <w:iCs/>
          <w:sz w:val="21"/>
          <w:szCs w:val="21"/>
        </w:rPr>
        <w:t xml:space="preserve"> (</w:t>
      </w:r>
      <w:r>
        <w:rPr>
          <w:b/>
          <w:i/>
          <w:iCs/>
          <w:sz w:val="21"/>
          <w:szCs w:val="21"/>
        </w:rPr>
        <w:t>асимптотически равными</w:t>
      </w:r>
      <w:r>
        <w:rPr>
          <w:i/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праведливы следующие асимптотические равенства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едел отношения двух бесконечно малых функций равен пределу отношения эквивалентных им функций, т.е.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анное свойство используется при вычислении пределов, так как каждую бесконечно малую (или только одну) можно заменить бесконечно малой, ей эквивалент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бесконечно малые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то говоря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является </w:t>
      </w:r>
      <w:r>
        <w:rPr>
          <w:b/>
          <w:i/>
          <w:iCs/>
          <w:sz w:val="21"/>
          <w:szCs w:val="21"/>
        </w:rPr>
        <w:t>бесконечно</w:t>
      </w:r>
      <w:r>
        <w:rPr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малой функцией более высокого</w:t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порядка</w:t>
      </w:r>
      <w:r>
        <w:rPr>
          <w:iCs/>
          <w:sz w:val="21"/>
          <w:szCs w:val="21"/>
        </w:rPr>
        <w:t xml:space="preserve"> по сравнению с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– множество бесконечно малых функци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функцией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iCs/>
          <w:sz w:val="21"/>
          <w:szCs w:val="21"/>
        </w:rPr>
        <w:t>-го порядка малости</w:t>
      </w:r>
      <w:r>
        <w:rPr>
          <w:iCs/>
          <w:sz w:val="21"/>
          <w:szCs w:val="21"/>
        </w:rPr>
        <w:t xml:space="preserve"> по сравнению 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тношения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b/>
          <w:i/>
          <w:iCs/>
          <w:sz w:val="21"/>
          <w:szCs w:val="21"/>
        </w:rPr>
        <w:t>асимптотическими оценк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иже приведены некоторые важные пределы, которые используются при вычислен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4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5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йте определение бесконечно мал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Перечислите свойства бесконечно мал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окажите первый замечательный пре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1"/>
          <w:szCs w:val="21"/>
        </w:rPr>
      </w:pPr>
      <w:r>
        <w:rPr>
          <w:sz w:val="21"/>
          <w:szCs w:val="21"/>
        </w:rPr>
        <w:t>Докажите второй замечательный пре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1"/>
          <w:szCs w:val="21"/>
        </w:rPr>
        <w:t>Какие бесконечно малые функции называются эквивалентными? Приведите примеры эквивалентных функц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Вычислить пределы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2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 3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, 4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5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6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7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8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1"/>
          <w:szCs w:val="21"/>
        </w:rPr>
        <w:t xml:space="preserve">=[введем новую перемен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]=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С помощью принципа замены эквивалентных функций вычислить следующие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1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2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3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4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5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6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7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8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Вычислить предел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54"/>
      </w:tblGrid>
      <w:tr>
        <w:trPr/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1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2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3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4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5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7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8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9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2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: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С помощью принципа замены эквивалентных функций вычислить следующие пределы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2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3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4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5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6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Вычислить предел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2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3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4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8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0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1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2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ктическое занятие 5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ПРЕРЫВНОСТЬ ФУНКЦ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Определение непрерывности функ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Точки разрыва и их классификаци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3. Непрерывность монотонной функци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b/>
          <w:i/>
          <w:iCs/>
          <w:sz w:val="21"/>
          <w:szCs w:val="21"/>
        </w:rPr>
        <w:t xml:space="preserve">непрерывной в точке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если выполняются следующие три условия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1)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т.е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2) существуе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рушено хотя бы одно из условий 1–3, то функция называется </w:t>
      </w:r>
      <w:r>
        <w:rPr>
          <w:b/>
          <w:i/>
          <w:iCs/>
          <w:sz w:val="21"/>
          <w:szCs w:val="21"/>
        </w:rPr>
        <w:t>разрывной</w:t>
      </w:r>
      <w:r>
        <w:rPr>
          <w:i/>
          <w:iCs/>
          <w:sz w:val="21"/>
          <w:szCs w:val="21"/>
        </w:rPr>
        <w:t xml:space="preserve"> в </w:t>
      </w:r>
      <w:r>
        <w:rPr>
          <w:b/>
          <w:i/>
          <w:iCs/>
          <w:sz w:val="21"/>
          <w:szCs w:val="21"/>
        </w:rPr>
        <w:t>точке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b/>
          <w:i/>
          <w:iCs/>
          <w:sz w:val="21"/>
          <w:szCs w:val="21"/>
        </w:rPr>
        <w:t>точкой разры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b/>
          <w:i/>
          <w:iCs/>
          <w:sz w:val="21"/>
          <w:szCs w:val="21"/>
        </w:rPr>
        <w:t xml:space="preserve">непрерывной в точке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b/>
          <w:i/>
          <w:iCs/>
          <w:sz w:val="21"/>
          <w:szCs w:val="21"/>
        </w:rPr>
        <w:t>по Коши</w:t>
      </w:r>
      <w:r>
        <w:rPr>
          <w:iCs/>
          <w:sz w:val="21"/>
          <w:szCs w:val="21"/>
        </w:rPr>
        <w:t xml:space="preserve">), если для любого задан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найти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зависящее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что для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для которы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Символическая запись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– приращение аргумента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– приращени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При фиксирован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 Геометрический смысл приращений виден на рисунке 1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80235" cy="146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ис.1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ожно дать еще одно определение непрерывности функции в терминах приращени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b/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бесконечно малому приращению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соответствует бесконечно мал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Cs/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определенная в некоторой левой (правой)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b/>
          <w:i/>
          <w:iCs/>
          <w:sz w:val="21"/>
          <w:szCs w:val="21"/>
        </w:rPr>
        <w:t>непрерывной слева (справа)</w: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существует предел слева (справа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он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права в точк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лев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односторонней непрерывности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леду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тогда и только тогда, когда она непрерывна в этой точке слева и спра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b/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b/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Cs/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имволическая запись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я во всех точках некоторого множеств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b/>
          <w:i/>
          <w:iCs/>
          <w:sz w:val="21"/>
          <w:szCs w:val="21"/>
        </w:rPr>
        <w:t>непрерывной на множеств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для непрерывности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ребуется, чтоб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епрерывна во всех внутренних точках отрезка, непрерывна справа на ле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и непрерывна слева на пра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Класс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 обознач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акже непрерывны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и множество ее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) называется </w:t>
      </w:r>
      <w:r>
        <w:rPr>
          <w:b/>
          <w:i/>
          <w:iCs/>
          <w:sz w:val="21"/>
          <w:szCs w:val="21"/>
        </w:rPr>
        <w:t>точной верхней (нижней) гранью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ыполняются следующие услов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2) для любого числ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найдется такая точ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1) означает, что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является одной из верхних гране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словие 2) показывает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именьшая из верхних граней функции. Аналогично для точной нижней гра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еограниченно сверху, то пишут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снизу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b/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Разрывы функции классифицируются следующим образо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b/>
          <w:i/>
          <w:iCs/>
          <w:sz w:val="21"/>
          <w:szCs w:val="21"/>
        </w:rPr>
        <w:t>точкой устранимого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водя новую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т.е. новая функция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b/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1-го род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конечные, но не равные односторонние преде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удет </w:t>
      </w:r>
      <w:r>
        <w:rPr>
          <w:b/>
          <w:i/>
          <w:sz w:val="21"/>
          <w:szCs w:val="21"/>
        </w:rPr>
        <w:t>непрерывной слева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</w:t>
      </w:r>
      <w:r>
        <w:rPr>
          <w:b/>
          <w:i/>
          <w:sz w:val="21"/>
          <w:szCs w:val="21"/>
        </w:rPr>
        <w:t>непрерывной спра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существуют два конечных односторонних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не равные друг другу. Раз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b/>
          <w:i/>
          <w:iCs/>
          <w:sz w:val="21"/>
          <w:szCs w:val="21"/>
        </w:rPr>
        <w:t>скачком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b/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2</w:t>
      </w:r>
      <w:r>
        <w:rPr>
          <w:b/>
          <w:i/>
          <w:iCs/>
          <w:sz w:val="21"/>
          <w:szCs w:val="21"/>
        </w:rPr>
        <w:t>-го рода (устранимого разрыв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хотя бы один бесконечный односторонний предел.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исследовании функции на непрерывность необходимо проверить выполнение условий определения 1.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разрыва, то для установления характера разрыва необходимо вычислить односторонние пределы и значение функции в исследуемой точ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b/>
          <w:i/>
          <w:iCs/>
          <w:sz w:val="21"/>
          <w:szCs w:val="21"/>
        </w:rPr>
        <w:t>кусочно-непрерывной на отрез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она непрерывна во всех внутренних точках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за исключением, может быть, конечного числа точек, в которых она имеет разрыв 1-го рода. При этом существуют односторонние пределы в точка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b/>
          <w:i/>
          <w:iCs/>
          <w:sz w:val="21"/>
          <w:szCs w:val="21"/>
        </w:rPr>
        <w:t xml:space="preserve">кусочно-непрерывной на числовой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1"/>
          <w:szCs w:val="21"/>
        </w:rPr>
        <w:t>, если она кусочно-непрерывна на любом отрез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Многочл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является функцией, непрерывной для любог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 непрерывн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1"/>
          <w:szCs w:val="21"/>
        </w:rPr>
        <w:t xml:space="preserve">, для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многочлены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функци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Тогда справедливы следующие равенства для непрерывных функци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, непрерывна и монотонна на некотором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пусть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– множество ее значений. Тогда на множестве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обрат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монотонна и непрерывна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Все элементарные функции непрерывны во всех точках, принадлежащих их области определения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Непрерывные функции обладают следующими свойствам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1 (</w:t>
      </w:r>
      <w:r>
        <w:rPr>
          <w:b/>
          <w:sz w:val="21"/>
          <w:szCs w:val="21"/>
        </w:rPr>
        <w:t>устойчивость знака непрерывной функции)</w:t>
      </w:r>
      <w:r>
        <w:rPr>
          <w:b/>
          <w:bCs/>
          <w:iCs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существует такая 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в которой знак функции совпадает со знак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1"/>
          <w:szCs w:val="21"/>
        </w:rPr>
        <w:t>2 (п</w:t>
      </w:r>
      <w:r>
        <w:rPr>
          <w:b/>
          <w:sz w:val="21"/>
          <w:szCs w:val="21"/>
        </w:rPr>
        <w:t>рохождение непрерывной функции через любое промежуточное значение)</w:t>
      </w:r>
      <w:r>
        <w:rPr>
          <w:b/>
          <w:bCs/>
          <w:iCs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на его концах принимает значения разных знаков, то внутри этого отрезка существует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iCs/>
          <w:sz w:val="21"/>
          <w:szCs w:val="21"/>
        </w:rPr>
        <w:t>, в которой значение функции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3.</w:t>
      </w:r>
      <w:r>
        <w:rPr>
          <w:iCs/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Тогда для люб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заключенного между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найдется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Свойство 3 можно переформулировать так: </w:t>
      </w:r>
      <w:r>
        <w:rPr>
          <w:iCs/>
          <w:sz w:val="21"/>
          <w:szCs w:val="21"/>
        </w:rPr>
        <w:t>непрерывная функция, переходя от одного значения к другому, обязательно принимает все промежуточные значения между ними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4 (</w:t>
      </w:r>
      <w:r>
        <w:rPr>
          <w:b/>
          <w:sz w:val="21"/>
          <w:szCs w:val="21"/>
        </w:rPr>
        <w:t>ограниченность непрерывных функций</w:t>
      </w:r>
      <w:r>
        <w:rPr>
          <w:b/>
          <w:bCs/>
          <w:iCs/>
          <w:sz w:val="21"/>
          <w:szCs w:val="21"/>
        </w:rPr>
        <w:t>).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она ограничена на этом отрез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5 (д</w:t>
      </w:r>
      <w:r>
        <w:rPr>
          <w:b/>
          <w:sz w:val="21"/>
          <w:szCs w:val="21"/>
        </w:rPr>
        <w:t>остижение непрерывной функцией своих точных граней)</w:t>
      </w:r>
      <w:r>
        <w:rPr>
          <w:b/>
          <w:bCs/>
          <w:iCs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 этом отрезке она достигает своих нижней и верхней граней, т.е. на нем существуют по крайней мере две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такие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ОПРОСЫ ДЛЯ САМОКОНТРОЛЯ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Сформулируйте определения непрерывной функ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1"/>
          <w:szCs w:val="21"/>
        </w:rPr>
        <w:t>Какие арифметические действия не нарушают свойство непрерывност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йте определение точек разрыв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Какие точки называются точками разрыва функции?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w w:val="150"/>
          <w:sz w:val="21"/>
          <w:szCs w:val="21"/>
        </w:rPr>
      </w:pPr>
      <w:r>
        <w:rPr>
          <w:sz w:val="21"/>
          <w:szCs w:val="21"/>
        </w:rPr>
        <w:t>Дайте определение точек устранимого разрыва и точек разрыва 1 и 2 р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1"/>
          <w:szCs w:val="21"/>
        </w:rPr>
        <w:t>Перечислите основные свойства непрерывных функций: о непрерывности сложной функции, основных элементарных функций, об устойчивости знака непрерывной функции, о прохождении непрерывной функции через любое промежуточное значение, о достижении непрерывной функцией своих точных гране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Доказать непрерывно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определена при все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Фиксируем некоторое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з этого множе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ак тольк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Исследовать на непрерывность сложные функци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, 2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 является композицией следующих элементарных функций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 xml:space="preserve">. Так как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не определен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наша функция не является непрерывной в этой точке. В остальных точках она непрерывна как композиция непрерывных функц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 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является композицией функци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. Так как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епрерывны при всех значениях своих аргументов, то по теореме о непрерывности сложной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также непрерывна при всех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1"/>
          <w:szCs w:val="21"/>
        </w:rPr>
        <w:t>3.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Доопределите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задав</w:t>
      </w:r>
      <w:r>
        <w:rPr>
          <w:w w:val="75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ак, чтобы получившаяся функция была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/>
          <w:iCs/>
          <w:spacing w:val="40"/>
          <w:sz w:val="21"/>
          <w:szCs w:val="21"/>
        </w:rPr>
        <w:t xml:space="preserve">Решение. </w:t>
      </w:r>
      <w:r>
        <w:rPr>
          <w:iCs/>
          <w:sz w:val="21"/>
          <w:szCs w:val="21"/>
        </w:rPr>
        <w:t xml:space="preserve">Функция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непрерывна во всех точках числовой прямой кроме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функция имеет устранимый разрыв.</w:t>
      </w:r>
      <w:r>
        <w:rPr>
          <w:sz w:val="21"/>
          <w:szCs w:val="21"/>
        </w:rPr>
        <w:t xml:space="preserve"> Этот разрыв можно устранить, положив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 xml:space="preserve">Докажите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по меньшей мере один действительный корень в указанном промежутке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Она непрерывна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(как сумма непрерывных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).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айдетс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в которой эта функция обращается в нуль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корень уравнени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 xml:space="preserve">Найти точки разрыв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целая часть числа, и построить график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следующим образом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целое число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т.е. функция равна целой части числа. Областью определения данной функции является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ерпит разрыв при каждом целочисленн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Действительно,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. Причем каждая из этих точек является точкой разрыва первого рода.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drawing>
          <wp:inline distT="0" distB="0" distL="0" distR="0">
            <wp:extent cx="1649095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>Рис.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 всех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непрерывной как постоянна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Определить точки разрыва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не определен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односторонние преде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w w:val="150"/>
          <w:sz w:val="21"/>
          <w:szCs w:val="21"/>
        </w:rPr>
      </w:pPr>
      <w:r>
        <w:rPr>
          <w:sz w:val="21"/>
          <w:szCs w:val="21"/>
        </w:rPr>
        <w:t xml:space="preserve">Поскольку один из односторонних пределов является бесконечностью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является точкой разрыва второго рода этой функции.</w:t>
      </w:r>
    </w:p>
    <w:p>
      <w:pPr>
        <w:pStyle w:val="Normal"/>
        <w:ind w:firstLine="284"/>
        <w:jc w:val="both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Докажите непрерывность следующих функций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1"/>
          <w:szCs w:val="21"/>
        </w:rPr>
        <w:t xml:space="preserve">; 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1"/>
          <w:szCs w:val="21"/>
        </w:rPr>
        <w:t xml:space="preserve">; 3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сключая саму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Доопределите функци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задав</w:t>
      </w:r>
      <w:r>
        <w:rPr>
          <w:w w:val="75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так, чтобы получившаяся функция была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если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1"/>
          <w:szCs w:val="21"/>
        </w:rPr>
        <w:t xml:space="preserve">; 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Исследовать на непрерывность сложную функцию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Непрерывна ли функция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 xml:space="preserve">Установите, как надо доопределить функцию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 чтобы функция  в этой точке была непрерывна:</w:t>
      </w:r>
    </w:p>
    <w:p>
      <w:pPr>
        <w:pStyle w:val="Normal"/>
        <w:ind w:firstLine="284"/>
        <w:jc w:val="both"/>
        <w:rPr>
          <w:b/>
          <w:b/>
          <w:w w:val="150"/>
          <w:sz w:val="21"/>
          <w:szCs w:val="21"/>
        </w:rPr>
      </w:pPr>
      <w:r>
        <w:rPr>
          <w:b/>
          <w:sz w:val="21"/>
          <w:szCs w:val="21"/>
        </w:rPr>
        <w:t>1)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 xml:space="preserve">; 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sz w:val="21"/>
          <w:szCs w:val="21"/>
        </w:rPr>
        <w:t xml:space="preserve">Докажите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по меньшей мере один действительный корень в указанном промежутке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. </w:t>
      </w:r>
      <w:r>
        <w:rPr>
          <w:sz w:val="21"/>
          <w:szCs w:val="21"/>
        </w:rPr>
        <w:t xml:space="preserve">Исследов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на непрерывность, и построить график функц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. </w:t>
      </w:r>
      <w:r>
        <w:rPr>
          <w:sz w:val="21"/>
          <w:szCs w:val="21"/>
        </w:rPr>
        <w:t>Найти точки разрыва функций и установить их тип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393"/>
      </w:tblGrid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)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2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3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4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5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b/>
                <w:sz w:val="21"/>
                <w:szCs w:val="21"/>
              </w:rPr>
              <w:t>,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6) </w:t>
            </w:r>
            <w:r>
              <w:rPr>
                <w:b/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Доказать непрерывность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1"/>
          <w:szCs w:val="21"/>
        </w:rPr>
        <w:t xml:space="preserve">; 2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1"/>
          <w:szCs w:val="21"/>
        </w:rPr>
        <w:t xml:space="preserve">; 3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сключая саму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Доопредеите функци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задав</w:t>
      </w:r>
      <w:r>
        <w:rPr>
          <w:w w:val="75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так, чтобы получившаяся функция была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если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1"/>
          <w:szCs w:val="21"/>
        </w:rPr>
        <w:t xml:space="preserve">, 2) </w:t>
      </w:r>
      <w:r>
        <w:rPr>
          <w:b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πx</m:t>
        </m:r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Исследовать на непрерывность сложную функцию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 xml:space="preserve">Установите, как надо доопределить функцию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в этой точке была непрерывна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 xml:space="preserve">Докажите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по меньшей мере один действительный корень в указанном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Исследовать функцию</w:t>
      </w:r>
    </w:p>
    <w:p>
      <w:pPr>
        <w:pStyle w:val="Normal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 непрерывность и построить график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. </w:t>
      </w:r>
      <w:r>
        <w:rPr>
          <w:sz w:val="21"/>
          <w:szCs w:val="21"/>
        </w:rPr>
        <w:t>Найти точки разрыва функций и установить их тип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b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1"/>
          <w:szCs w:val="21"/>
        </w:rPr>
        <w:t xml:space="preserve">, 2) </w:t>
      </w:r>
      <w:r>
        <w:rPr>
          <w:b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1"/>
          <w:szCs w:val="21"/>
        </w:rPr>
        <w:t xml:space="preserve">, 3) </w:t>
      </w:r>
      <w:r>
        <w:rPr>
          <w:b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1"/>
          <w:szCs w:val="21"/>
        </w:rPr>
        <w:t xml:space="preserve">, 4) </w:t>
      </w:r>
      <w:r>
        <w:rPr>
          <w:b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. </w:t>
      </w:r>
      <w:r>
        <w:rPr>
          <w:sz w:val="21"/>
          <w:szCs w:val="21"/>
        </w:rPr>
        <w:t xml:space="preserve">Изобразите схематически график какой-либо функции, котора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) непрерывн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) имеет конечный предел, но не непрерывн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) имеет бесконечный предел; не имеет предела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) непрерывна слева и имеет конечный предел справа, но не непрерывна справ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) имеет конечные пределы и слева, и справа, но не непрерывна ни слева, ни справ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) непрерывна слева и имеет бесконечный предел справ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) непрерывна слева и не имеет предела справа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) имеет бесконечный предел слева и не имеет предела справ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) не имеет предела ни слева, ни справ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8419" w:h="11906"/>
      <w:pgMar w:left="680" w:right="567" w:gutter="964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4">
              <wp:simplePos x="0" y="0"/>
              <wp:positionH relativeFrom="page">
                <wp:posOffset>2663825</wp:posOffset>
              </wp:positionH>
              <wp:positionV relativeFrom="paragraph">
                <wp:posOffset>-44450</wp:posOffset>
              </wp:positionV>
              <wp:extent cx="1149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-3.5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6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35:00Z</dcterms:created>
  <dc:creator>1</dc:creator>
  <dc:description/>
  <dc:language>en-US</dc:language>
  <cp:lastModifiedBy>1</cp:lastModifiedBy>
  <dcterms:modified xsi:type="dcterms:W3CDTF">2006-11-12T14:49:00Z</dcterms:modified>
  <cp:revision>3</cp:revision>
  <dc:subject/>
  <dc:title>РЕШЕНИЕ ТИПОВЫХ ПРИМЕРОВ</dc:title>
</cp:coreProperties>
</file>