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 Сравнение асимптотического поведения функций</w:t>
      </w:r>
    </w:p>
    <w:p>
      <w:pPr>
        <w:pStyle w:val="3"/>
        <w:spacing w:before="0" w:after="0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Cs/>
          <w:spacing w:val="40"/>
          <w:sz w:val="22"/>
          <w:szCs w:val="22"/>
        </w:rPr>
      </w:pPr>
      <w:r>
        <w:rPr>
          <w:bCs/>
          <w:spacing w:val="40"/>
          <w:sz w:val="22"/>
          <w:szCs w:val="22"/>
        </w:rPr>
        <w:t>Первый замечательный предел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Второй замечательный предел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д </w:t>
      </w:r>
      <w:r>
        <w:rPr>
          <w:i/>
          <w:iCs/>
          <w:sz w:val="22"/>
          <w:szCs w:val="22"/>
        </w:rPr>
        <w:t>асимптотикой</w:t>
      </w:r>
      <w:r>
        <w:rPr>
          <w:sz w:val="22"/>
          <w:szCs w:val="22"/>
        </w:rPr>
        <w:t xml:space="preserve">, или </w:t>
      </w:r>
      <w:r>
        <w:rPr>
          <w:i/>
          <w:iCs/>
          <w:sz w:val="22"/>
          <w:szCs w:val="22"/>
        </w:rPr>
        <w:t xml:space="preserve">асимптотическим поведением функции в окрестности некоторой точки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понимается описание поведения функции вблиз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, в которой функция, как правило, не определен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Асимптотическое поведение функции обычно характеризуется с помощью другой, более простой или более изученной функции, которая в окрестности исследуемой точки с малой относительной погрешностью воспроизводит значения изучаемой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– бесконечно малые функции и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 xml:space="preserve">то они называются </w:t>
      </w:r>
      <w:r>
        <w:rPr>
          <w:i/>
          <w:iCs/>
          <w:sz w:val="22"/>
          <w:szCs w:val="22"/>
        </w:rPr>
        <w:t>бесконечно малыми одного порядка малости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апис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означает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граничена</w:t>
      </w:r>
      <w:r>
        <w:rPr>
          <w:sz w:val="22"/>
          <w:szCs w:val="22"/>
        </w:rPr>
        <w:t xml:space="preserve">, т.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– множество ограниченных функций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Есл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– бесконечно малые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то они называются </w:t>
      </w:r>
      <w:r>
        <w:rPr>
          <w:i/>
          <w:iCs/>
          <w:sz w:val="22"/>
          <w:szCs w:val="22"/>
        </w:rPr>
        <w:t>эквивалентными</w:t>
      </w:r>
      <w:r>
        <w:rPr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 xml:space="preserve">асимптотически равными) </w:t>
      </w:r>
      <w:r>
        <w:rPr>
          <w:iCs/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такова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справедливы следующие асимптотические равенства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object w:dxaOrig="20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8pt" filled="f" o:ole="">
            <v:imagedata r:id="rId3" o:title=""/>
          </v:shape>
          <o:OLEObject Type="Embed" ProgID="" ShapeID="ole_rId2" DrawAspect="Content" ObjectID="_943749770" r:id="rId2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00" w:dyaOrig="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8pt" filled="f" o:ole="">
            <v:imagedata r:id="rId5" o:title=""/>
          </v:shape>
          <o:OLEObject Type="Embed" ProgID="" ShapeID="ole_rId4" DrawAspect="Content" ObjectID="_99875280" r:id="rId4"/>
        </w:objec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Предел отношения двух бесконечно малых функций равен пределу отношения эквивалентных им функций, т. е. если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2"/>
          <w:szCs w:val="22"/>
        </w:rPr>
        <w:t>Данное свойство используется при вычислении пределов, так как каждую бесконечно малую (или только одну) можно заменить бесконечно малой, ей эквивалентной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Есл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– бесконечно малые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то говорят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является </w:t>
      </w:r>
      <w:r>
        <w:rPr>
          <w:i/>
          <w:iCs/>
          <w:sz w:val="22"/>
          <w:szCs w:val="22"/>
        </w:rPr>
        <w:t>бесконечно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малой функцией более высокого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орядка</w:t>
      </w:r>
      <w:r>
        <w:rPr>
          <w:iCs/>
          <w:sz w:val="22"/>
          <w:szCs w:val="22"/>
        </w:rPr>
        <w:t xml:space="preserve"> по сравнению с функцие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. </w:t>
      </w: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апис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означает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является бесконечно малой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– множество бесконечно малых функций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Если функци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– бесконечно малые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т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зывается функцией </w:t>
      </w:r>
      <w:r>
        <w:rPr>
          <w:b/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</w:rPr>
        <w:t>го порядка малости</w:t>
      </w:r>
      <w:r>
        <w:rPr>
          <w:iCs/>
          <w:sz w:val="22"/>
          <w:szCs w:val="22"/>
        </w:rPr>
        <w:t xml:space="preserve"> по сравнению с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ношения ви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называются </w:t>
      </w:r>
      <w:r>
        <w:rPr>
          <w:i/>
          <w:iCs/>
          <w:sz w:val="22"/>
          <w:szCs w:val="22"/>
        </w:rPr>
        <w:t>асимптотическими оценкам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Ниже приведены некоторые важные пределы, которые используются при вычислении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йте определение бесконечно малой функции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числите свойства бесконечно малых функций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кажите первый замечательный предел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Докажите второй замечательный предел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Какие бесконечно малые функции называются эквивалентными? Приведите примеры эквивалентных функций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пределы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 </w:t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Cs/>
          <w:i/>
          <w:i/>
          <w:iCs/>
          <w:spacing w:val="40"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меем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б) имеем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494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pt;height:40pt" filled="f" o:ole="">
            <v:imagedata r:id="rId7" o:title=""/>
          </v:shape>
          <o:OLEObject Type="Embed" ProgID="" ShapeID="ole_rId6" DrawAspect="Content" ObjectID="_1307753123" r:id="rId6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име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имеем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den>
          </m:f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) име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46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2pt;height:34pt" filled="f" o:ole="">
            <v:imagedata r:id="rId9" o:title=""/>
          </v:shape>
          <o:OLEObject Type="Embed" ProgID="" ShapeID="ole_rId8" DrawAspect="Content" ObjectID="_1933112096" r:id="rId8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) име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49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6pt;height:35pt" filled="f" o:ole="">
            <v:imagedata r:id="rId11" o:title=""/>
          </v:shape>
          <o:OLEObject Type="Embed" ProgID="" ShapeID="ole_rId10" DrawAspect="Content" ObjectID="_201813722" r:id="rId10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ж) имеем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</m:oMath>
      <w:r>
        <w:rPr>
          <w:sz w:val="22"/>
          <w:szCs w:val="22"/>
        </w:rPr>
        <w:t>=</w:t>
      </w:r>
      <w:r>
        <w:rPr>
          <w:sz w:val="22"/>
          <w:szCs w:val="22"/>
        </w:rPr>
        <w:object w:dxaOrig="20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34pt" filled="f" o:ole="">
            <v:imagedata r:id="rId13" o:title=""/>
          </v:shape>
          <o:OLEObject Type="Embed" ProgID="" ShapeID="ole_rId12" DrawAspect="Content" ObjectID="_974794214" r:id="rId12"/>
        </w:object>
      </w:r>
      <w:r>
        <w:rPr>
          <w:sz w:val="22"/>
          <w:szCs w:val="22"/>
        </w:rPr>
        <w:t>=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и) име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272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pt;height:52pt" filled="f" o:ole="">
            <v:imagedata r:id="rId15" o:title=""/>
          </v:shape>
          <o:OLEObject Type="Embed" ProgID="" ShapeID="ole_rId14" DrawAspect="Content" ObjectID="_1388507189" r:id="rId14"/>
        </w:object>
      </w:r>
      <w:r>
        <w:rPr>
          <w:sz w:val="22"/>
          <w:szCs w:val="22"/>
        </w:rPr>
        <w:object w:dxaOrig="92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1.95pt" filled="f" o:ole="">
            <v:imagedata r:id="rId17" o:title=""/>
          </v:shape>
          <o:OLEObject Type="Embed" ProgID="" ShapeID="ole_rId16" DrawAspect="Content" ObjectID="_1791748111" r:id="rId16"/>
        </w:object>
      </w:r>
      <w:r>
        <w:rPr>
          <w:sz w:val="22"/>
          <w:szCs w:val="22"/>
        </w:rPr>
        <w:object w:dxaOrig="1219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30pt" filled="f" o:ole="">
            <v:imagedata r:id="rId19" o:title=""/>
          </v:shape>
          <o:OLEObject Type="Embed" ProgID="" ShapeID="ole_rId18" DrawAspect="Content" ObjectID="_1100201100" r:id="rId18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Доказать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является бесконечно мало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С помощью принципа замены эквивалентных функций вычислить следующие преде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6"/>
      </w:tblGrid>
      <w:tr>
        <w:trPr/>
        <w:tc>
          <w:tcPr>
            <w:tcW w:w="307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 xml:space="preserve">и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предел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79"/>
      </w:tblGrid>
      <w:tr>
        <w:trPr/>
        <w:tc>
          <w:tcPr>
            <w:tcW w:w="2972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17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17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) </w:t>
            </w:r>
            <w:r>
              <w:rPr>
                <w:rFonts w:cs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17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) </w:t>
            </w:r>
            <w:r>
              <w:rPr>
                <w:rFonts w:cs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17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) </w:t>
            </w:r>
            <w:r>
              <w:rPr>
                <w:rFonts w:cs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17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) </w:t>
            </w:r>
            <w:r>
              <w:rPr>
                <w:rFonts w:cs="Times New Roman"/>
                <w:sz w:val="22"/>
                <w:szCs w:val="22"/>
                <w:lang w:val="en-US"/>
              </w:rPr>
              <w:object w:dxaOrig="1140" w:dyaOrig="6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30pt" filled="f" o:ole="">
                  <v:imagedata r:id="rId21" o:title=""/>
                </v:shape>
                <o:OLEObject Type="Embed" ProgID="" ShapeID="ole_rId20" DrawAspect="Content" ObjectID="_653120214" r:id="rId20"/>
              </w:object>
            </w:r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) </w:t>
            </w:r>
            <w:r>
              <w:rPr>
                <w:rFonts w:cs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 xml:space="preserve">н) </w:t>
            </w:r>
            <w:r>
              <w:rPr>
                <w:rFonts w:cs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Доказать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является бесконечно мало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С помощью принципа замены эквивалентных функций вычислить следующие предел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120"/>
      </w:tblGrid>
      <w:tr>
        <w:trPr/>
        <w:tc>
          <w:tcPr>
            <w:tcW w:w="303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) </w:t>
            </w:r>
            <w:r>
              <w:rPr>
                <w:rFonts w:cs="Times New Roman"/>
                <w:sz w:val="22"/>
                <w:szCs w:val="22"/>
              </w:rPr>
              <w:object w:dxaOrig="900" w:dyaOrig="6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5pt;height:30pt" filled="f" o:ole="">
                  <v:imagedata r:id="rId23" o:title=""/>
                </v:shape>
                <o:OLEObject Type="Embed" ProgID="" ShapeID="ole_rId22" DrawAspect="Content" ObjectID="_1240576633" r:id="rId22"/>
              </w:objec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предел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26"/>
      </w:tblGrid>
      <w:tr>
        <w:trPr/>
        <w:tc>
          <w:tcPr>
            <w:tcW w:w="292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) </w:t>
            </w:r>
            <w:r>
              <w:rPr>
                <w:rFonts w:cs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) </w:t>
            </w:r>
            <w:r>
              <w:rPr>
                <w:rFonts w:cs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) </w:t>
            </w:r>
            <w:r>
              <w:rPr>
                <w:rFonts w:cs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) </w:t>
            </w:r>
            <w:r>
              <w:rPr>
                <w:rFonts w:cs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) </w:t>
            </w:r>
            <w:r>
              <w:rPr>
                <w:rFonts w:cs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) </w:t>
            </w:r>
            <w:r>
              <w:rPr>
                <w:rFonts w:cs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) </w:t>
            </w:r>
            <w:r>
              <w:rPr>
                <w:rFonts w:cs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н) </w:t>
            </w:r>
            <w:r>
              <w:rPr>
                <w:rFonts w:cs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5</w:t>
      </w:r>
      <w:r>
        <w:rPr>
          <w:b/>
          <w:sz w:val="22"/>
          <w:szCs w:val="22"/>
        </w:rPr>
        <w:t xml:space="preserve"> Непрерывность функ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 Определение непрерывности функц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 Точки разрыва и их классификация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 Свойства непрерывных функций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 Определение непрерывности функци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Функци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 xml:space="preserve">непрерывной в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>, если выполняются следующие три условия: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) функци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определена в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>, т.е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) существует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нарушено хотя бы одно из условий 1–3, то функция называется </w:t>
      </w:r>
      <w:r>
        <w:rPr>
          <w:i/>
          <w:iCs/>
          <w:sz w:val="22"/>
          <w:szCs w:val="22"/>
        </w:rPr>
        <w:t>разрывной в точ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а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точкой разрыв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Функци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 xml:space="preserve">непрерывной в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по Коши</w:t>
      </w:r>
      <w:r>
        <w:rPr>
          <w:iCs/>
          <w:sz w:val="22"/>
          <w:szCs w:val="22"/>
        </w:rPr>
        <w:t xml:space="preserve">), если для любого заданного числ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 можно найти так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 (зависящее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), что для всех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, для которых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Cs/>
          <w:sz w:val="22"/>
          <w:szCs w:val="22"/>
        </w:rPr>
        <w:t xml:space="preserve">, 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Символическая запись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епрерывна в точ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 есть приращение аргумента, 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</m:oMath>
      <w:r>
        <w:rPr>
          <w:sz w:val="22"/>
          <w:szCs w:val="22"/>
        </w:rPr>
        <w:t xml:space="preserve"> приращение функции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При фиксированно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переменной </w:t>
      </w:r>
      <w:r>
        <w:rPr>
          <w:sz w:val="22"/>
          <w:szCs w:val="22"/>
        </w:rPr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0pt" filled="f" o:ole="">
            <v:imagedata r:id="rId25" o:title=""/>
          </v:shape>
          <o:OLEObject Type="Embed" ProgID="" ShapeID="ole_rId24" DrawAspect="Content" ObjectID="_402923530" r:id="rId24"/>
        </w:object>
      </w:r>
      <w:r>
        <w:rPr>
          <w:sz w:val="22"/>
          <w:szCs w:val="22"/>
        </w:rPr>
        <w:t xml:space="preserve"> приращ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2"/>
          <w:szCs w:val="22"/>
        </w:rPr>
        <w:t xml:space="preserve"> является функцией аргуме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. Геометрический смысл приращений виден на рисунке 5. 1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Можно дать еще одно определение непрерывности функции в терминах приращений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Функци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непрерывной в точке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, если бесконечно малому приращению аргуме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Cs/>
          <w:sz w:val="22"/>
          <w:szCs w:val="22"/>
        </w:rPr>
        <w:t xml:space="preserve"> соответствует бесконечно малое приращен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iCs/>
          <w:sz w:val="22"/>
          <w:szCs w:val="22"/>
        </w:rPr>
        <w:t xml:space="preserve">, т.е.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Функци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, определенная в некоторой левой (правой) окрестности точки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непрерывной слева (справа)</w:t>
      </w:r>
      <w:r>
        <w:rPr>
          <w:iCs/>
          <w:sz w:val="22"/>
          <w:szCs w:val="22"/>
        </w:rPr>
        <w:t xml:space="preserve"> в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, если существует предел слева (справа)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и он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епрерывна справа в точк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епрерывна слева в точ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668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5. 1 – Определение непрерывности функции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з определения односторонней непрерывности в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следует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определенная в некотор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 xml:space="preserve">-окрестности точки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непрерывна в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огда и только тогда, когда она непрерывна в этой точке слева и спра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Функци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непрерывной в точке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по Гейне</w:t>
      </w:r>
      <w:r>
        <w:rPr>
          <w:iCs/>
          <w:sz w:val="22"/>
          <w:szCs w:val="22"/>
        </w:rPr>
        <w:t xml:space="preserve">), если для любой последовательности точек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, сходящейся к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, последовательность соответствующих значений функции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iCs/>
          <w:sz w:val="22"/>
          <w:szCs w:val="22"/>
        </w:rPr>
        <w:t xml:space="preserve"> сходится 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имволическая запись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епрерывная во всех точках некоторого множеств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, называется </w:t>
      </w:r>
      <w:r>
        <w:rPr>
          <w:i/>
          <w:iCs/>
          <w:sz w:val="22"/>
          <w:szCs w:val="22"/>
        </w:rPr>
        <w:t>непрерывной на множестве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то для непрерывности функции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требуется, чтоб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была непрерывна во всех внутренних точках отрезка, непрерывна справа на левом его конце, т.е.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и непрерывна слева на правом его конце, т.е.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. Класс непрерывных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функций обознача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ы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Тогд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акже непрерывны в этой точ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пределена на промежут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и множество ее значен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Числ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2"/>
          <w:szCs w:val="22"/>
        </w:rPr>
        <w:t xml:space="preserve"> (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2"/>
          <w:szCs w:val="22"/>
        </w:rPr>
        <w:t xml:space="preserve">) называется </w:t>
      </w:r>
      <w:r>
        <w:rPr>
          <w:i/>
          <w:iCs/>
          <w:sz w:val="22"/>
          <w:szCs w:val="22"/>
        </w:rPr>
        <w:t>точной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ерхней (нижней) гранью</w:t>
      </w:r>
      <w:r>
        <w:rPr>
          <w:iCs/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если выполняются следующие условия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2) для любого числ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) найдется такая точк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е 1) означает, что числ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2"/>
          <w:szCs w:val="22"/>
        </w:rPr>
        <w:t xml:space="preserve">является одной из верхних гране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условие 2) показывает, чт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2"/>
          <w:szCs w:val="22"/>
        </w:rPr>
        <w:t xml:space="preserve"> наименьшая из верхних граней функции. Аналогично для точной нижней гран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неограниченно сверху, то пишут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если снизу, 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 Точки разрыва и их классификац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чка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точкой разрыва</w:t>
      </w:r>
      <w:r>
        <w:rPr>
          <w:iCs/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если в этой точке </w:t>
      </w:r>
      <w:r>
        <w:rPr>
          <w:iCs/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 является непрерывной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азрывы функции классифицируются следующим образом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ка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точкой устранимого разрыва</w:t>
      </w:r>
      <w:r>
        <w:rPr>
          <w:iCs/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есл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одя новую функцию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>т. е. новая функция является непрерывн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чка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точкой разрыва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1-го рода</w:t>
      </w:r>
      <w:r>
        <w:rPr>
          <w:iCs/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если в этой точке </w:t>
      </w:r>
      <w:r>
        <w:rPr>
          <w:iCs/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меет конечные, но не равные односторонние предел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будет </w:t>
      </w:r>
      <w:r>
        <w:rPr>
          <w:i/>
          <w:sz w:val="22"/>
          <w:szCs w:val="22"/>
        </w:rPr>
        <w:t>непрерывной слева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непрерывной справ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существуют два конечных односторонних предела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не равные друг другу. Раз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 xml:space="preserve">скачком </w:t>
      </w:r>
      <w:r>
        <w:rPr>
          <w:iCs/>
          <w:sz w:val="22"/>
          <w:szCs w:val="22"/>
        </w:rPr>
        <w:t xml:space="preserve">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чка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точкой разрыва</w:t>
      </w:r>
      <w:r>
        <w:rPr>
          <w:iCs/>
          <w:sz w:val="22"/>
          <w:szCs w:val="22"/>
        </w:rPr>
        <w:t xml:space="preserve"> 2</w:t>
      </w:r>
      <w:r>
        <w:rPr>
          <w:i/>
          <w:iCs/>
          <w:sz w:val="22"/>
          <w:szCs w:val="22"/>
        </w:rPr>
        <w:t>-го рода</w:t>
      </w:r>
      <w:r>
        <w:rPr>
          <w:b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если в этой точке </w:t>
      </w:r>
      <w:r>
        <w:rPr>
          <w:iCs/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меет хотя бы один бесконечный односторонний предел: равен бесконечност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 исследовании функции на непрерывность необходимо проверить выполнение условий определения 1. 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– точка разрыва, то для установления характера разрыва необходимо вычислить односторонние пределы и значение функции в исследуемой точке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>кусочно-непрерывной на отрезке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, если она непрерывна во всех внутренних точках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, за исключением, может быть, конечного числа точек, в которых она имеет разрыв 1-го рода. При этом существуют односторонние пределы в точках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 xml:space="preserve">кусочно-непрерывной на числовой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Cs/>
          <w:sz w:val="22"/>
          <w:szCs w:val="22"/>
        </w:rPr>
        <w:t>, если она кусочно-непрерывна на любом отрезке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ногочлен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является функцией, непрерывной для любог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Всякая рациональная функция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Cs/>
          <w:sz w:val="22"/>
          <w:szCs w:val="22"/>
        </w:rPr>
        <w:t xml:space="preserve"> непрерывна в любой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Cs/>
          <w:sz w:val="22"/>
          <w:szCs w:val="22"/>
        </w:rPr>
        <w:t xml:space="preserve">, для котор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. Здес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– многочлены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, а функция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2"/>
          <w:szCs w:val="22"/>
        </w:rPr>
        <w:t xml:space="preserve"> непрерывн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то сложн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 непрерывн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Тогда справедливы следующие равенства для непрерывных функци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Пусть функци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определена, непрерывна и монотонна на некотором множеств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и пусть </w:t>
      </w:r>
      <w:r>
        <w:rPr>
          <w:iCs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 – множество ее значений. Тогда на множестве </w:t>
      </w:r>
      <w:r>
        <w:rPr>
          <w:iCs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 обратная функци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2"/>
          <w:szCs w:val="22"/>
        </w:rPr>
        <w:t xml:space="preserve"> монотонна и непрерывна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се элементарные функции непрерывны во всех точках, принадлежащих их области определения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 Свойства непрерывных функций</w:t>
      </w:r>
    </w:p>
    <w:p>
      <w:pPr>
        <w:pStyle w:val="Normal"/>
        <w:ind w:firstLine="284"/>
        <w:jc w:val="both"/>
        <w:rPr/>
      </w:pPr>
      <w:r>
        <w:rPr>
          <w:iCs/>
          <w:sz w:val="22"/>
          <w:szCs w:val="22"/>
        </w:rPr>
        <w:t xml:space="preserve">Непрерывные функции обладают следующими </w:t>
      </w:r>
      <w:r>
        <w:rPr>
          <w:iCs/>
          <w:spacing w:val="40"/>
          <w:sz w:val="22"/>
          <w:szCs w:val="22"/>
        </w:rPr>
        <w:t>свойствами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2"/>
          <w:szCs w:val="22"/>
        </w:rPr>
        <w:t>1 (</w:t>
      </w:r>
      <w:r>
        <w:rPr>
          <w:i/>
          <w:sz w:val="22"/>
          <w:szCs w:val="22"/>
        </w:rPr>
        <w:t>устойчивость знака непрерывной функции)</w:t>
      </w:r>
      <w:r>
        <w:rPr>
          <w:bCs/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епрерывн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, то существует такая окрестность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, в которой знак функции совпадает со знак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z w:val="22"/>
          <w:szCs w:val="22"/>
        </w:rPr>
        <w:t>2 (п</w:t>
      </w:r>
      <w:r>
        <w:rPr>
          <w:i/>
          <w:sz w:val="22"/>
          <w:szCs w:val="22"/>
        </w:rPr>
        <w:t>рохождение непрерывной функции через любое промежуточное значение)</w:t>
      </w:r>
      <w:r>
        <w:rPr>
          <w:bCs/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епрерывн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и на его концах принимает значения разных знаков, то внутри этого отрезка существует точк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Cs/>
          <w:sz w:val="22"/>
          <w:szCs w:val="22"/>
        </w:rPr>
        <w:t>, в которой значение функции равно нулю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2"/>
          <w:szCs w:val="22"/>
        </w:rPr>
        <w:t>3</w:t>
      </w:r>
      <w:r>
        <w:rPr>
          <w:iCs/>
          <w:sz w:val="22"/>
          <w:szCs w:val="22"/>
        </w:rPr>
        <w:t xml:space="preserve">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епрерывн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. Тогда для любого числ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Cs/>
          <w:sz w:val="22"/>
          <w:szCs w:val="22"/>
        </w:rPr>
        <w:t xml:space="preserve">, заключенного между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и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, найдется такая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Свойство 3 можно переформулировать так: </w:t>
      </w:r>
      <w:r>
        <w:rPr>
          <w:iCs/>
          <w:sz w:val="22"/>
          <w:szCs w:val="22"/>
        </w:rPr>
        <w:t>непрерывная функция, переходя от одного значения к другому, обязательно принимает все промежуточные значения между ними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2"/>
          <w:szCs w:val="22"/>
        </w:rPr>
        <w:t>4 (</w:t>
      </w:r>
      <w:r>
        <w:rPr>
          <w:i/>
          <w:sz w:val="22"/>
          <w:szCs w:val="22"/>
        </w:rPr>
        <w:t>ограниченность непрерывных функций</w:t>
      </w:r>
      <w:r>
        <w:rPr>
          <w:bCs/>
          <w:i/>
          <w:iCs/>
          <w:sz w:val="22"/>
          <w:szCs w:val="22"/>
        </w:rPr>
        <w:t>)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пределена и непрерывн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 то она ограничена на этом отрез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2"/>
          <w:szCs w:val="22"/>
        </w:rPr>
        <w:t>5 (д</w:t>
      </w:r>
      <w:r>
        <w:rPr>
          <w:i/>
          <w:sz w:val="22"/>
          <w:szCs w:val="22"/>
        </w:rPr>
        <w:t>остижение непрерывной функцией своих точных граней)</w:t>
      </w:r>
      <w:r>
        <w:rPr>
          <w:bCs/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то на этом отрезке она достигает своих нижней и верхней граней, т.е. на нем существуют по крайней мере две точки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такие, ч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3"/>
        <w:spacing w:before="0" w:after="0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3"/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формулируйте определения непрерывной функци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арифметические действия не нарушают свойство непрерывно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йте определение точек разры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точки называются точками разрыва функц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йте определение точек устранимого разрыва и точек разрыва 1 и 2 род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Перечислите основные свойства непрерывных функций: о непрерывности сложной функции, основных элементарных функций, об устойчивости знака непрерывной функции, о прохождении непрерывной функции через любое промежуточное значение, о достижении непрерывной функцией своих точных гран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284"/>
          <w:tab w:val="left" w:pos="0" w:leader="none"/>
        </w:tabs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3"/>
        <w:tabs>
          <w:tab w:val="clear" w:pos="284"/>
          <w:tab w:val="left" w:pos="0" w:leader="none"/>
        </w:tabs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Доказать непрерывность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определена при всех значения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.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Фиксируем некоторое знач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з этого множе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Как тольк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сследовать на непрерывность сложные функции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, </w:t>
        <w:tab/>
        <w:tab/>
        <w:tab/>
        <w:tab/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 является композицией следующих элементарных функций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. Так как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не определен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о функция не является непрерывной в этой точке. В остальных точках она непрерывна как композиция непрерывных функци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функция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является композицией функций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. Так как функци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непрерывны при всех значениях своих аргументов, то по теореме о непрерывности сложной функци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также непрерывна при всех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Cs/>
          <w:sz w:val="22"/>
          <w:szCs w:val="22"/>
        </w:rPr>
        <w:t>3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определить функцию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задав</w:t>
      </w:r>
      <w:r>
        <w:rPr>
          <w:w w:val="75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так, чтобы получившаяся функция была непрерывн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b/>
          <w:bCs/>
          <w:i/>
          <w:iCs/>
          <w:spacing w:val="40"/>
          <w:sz w:val="22"/>
          <w:szCs w:val="22"/>
        </w:rPr>
        <w:t xml:space="preserve">. </w:t>
      </w:r>
      <w:r>
        <w:rPr>
          <w:iCs/>
          <w:sz w:val="22"/>
          <w:szCs w:val="22"/>
        </w:rPr>
        <w:t xml:space="preserve">Функция 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епрерывна во всех точках числовой прямой кроме точк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. Поскольку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в точк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 функция имеет устранимый разрыв.</w:t>
      </w:r>
      <w:r>
        <w:rPr>
          <w:sz w:val="22"/>
          <w:szCs w:val="22"/>
        </w:rPr>
        <w:t xml:space="preserve"> Этот разрыв можно устранить, положив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Доказать, что уравн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т по меньшей мере один действительный корень в указанном промежутке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ссмотри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Она непрерывна при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(как сумма непрерывных функци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). 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найдется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в которой эта функция обращается в нуль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Поэтом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– корень уравнения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Найти точки разрыва функции </w:t>
      </w:r>
      <w:r>
        <w:rPr>
          <w:sz w:val="22"/>
          <w:szCs w:val="22"/>
        </w:rPr>
        <w:object w:dxaOrig="6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18pt" filled="f" o:ole="">
            <v:imagedata r:id="rId28" o:title=""/>
          </v:shape>
          <o:OLEObject Type="Embed" ProgID="" ShapeID="ole_rId27" DrawAspect="Content" ObjectID="_2134999728" r:id="rId27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3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8pt" filled="f" o:ole="">
            <v:imagedata r:id="rId30" o:title=""/>
          </v:shape>
          <o:OLEObject Type="Embed" ProgID="" ShapeID="ole_rId29" DrawAspect="Content" ObjectID="_280136448" r:id="rId29"/>
        </w:object>
      </w:r>
      <w:r>
        <w:rPr>
          <w:sz w:val="22"/>
          <w:szCs w:val="22"/>
        </w:rPr>
        <w:t xml:space="preserve"> – целая часть числа, и построить график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пределена следующим образом: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– целое число, 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6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18pt" filled="f" o:ole="">
            <v:imagedata r:id="rId32" o:title=""/>
          </v:shape>
          <o:OLEObject Type="Embed" ProgID="" ShapeID="ole_rId31" DrawAspect="Content" ObjectID="_282191053" r:id="rId31"/>
        </w:object>
      </w:r>
      <w:r>
        <w:rPr>
          <w:sz w:val="22"/>
          <w:szCs w:val="22"/>
        </w:rPr>
        <w:t xml:space="preserve">, т.е. функция равна целой части числа. Областью определения данной функции является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  <w:object w:dxaOrig="6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18pt" filled="f" o:ole="">
            <v:imagedata r:id="rId34" o:title=""/>
          </v:shape>
          <o:OLEObject Type="Embed" ProgID="" ShapeID="ole_rId33" DrawAspect="Content" ObjectID="_557760669" r:id="rId33"/>
        </w:object>
      </w:r>
      <w:r>
        <w:rPr>
          <w:sz w:val="22"/>
          <w:szCs w:val="22"/>
        </w:rPr>
        <w:t xml:space="preserve"> терпит разрыв при каждом целочисленном знач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Действительно, пу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тогда </w:t>
      </w:r>
      <w:r>
        <w:rPr>
          <w:sz w:val="22"/>
          <w:szCs w:val="22"/>
        </w:rPr>
        <w:object w:dxaOrig="9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pt;height:18pt" filled="f" o:ole="">
            <v:imagedata r:id="rId36" o:title=""/>
          </v:shape>
          <o:OLEObject Type="Embed" ProgID="" ShapeID="ole_rId35" DrawAspect="Content" ObjectID="_110533805" r:id="rId35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30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5pt;height:22pt" filled="f" o:ole="">
            <v:imagedata r:id="rId38" o:title=""/>
          </v:shape>
          <o:OLEObject Type="Embed" ProgID="" ShapeID="ole_rId37" DrawAspect="Content" ObjectID="_1757924254" r:id="rId37"/>
        </w:object>
      </w:r>
      <w:r>
        <w:rPr>
          <w:sz w:val="22"/>
          <w:szCs w:val="22"/>
        </w:rPr>
        <w:t xml:space="preserve">, а </w:t>
      </w:r>
      <w:r>
        <w:rPr>
          <w:sz w:val="22"/>
          <w:szCs w:val="22"/>
        </w:rPr>
        <w:object w:dxaOrig="104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pt;height:22pt" filled="f" o:ole="">
            <v:imagedata r:id="rId40" o:title=""/>
          </v:shape>
          <o:OLEObject Type="Embed" ProgID="" ShapeID="ole_rId39" DrawAspect="Content" ObjectID="_1074151637" r:id="rId39"/>
        </w:object>
      </w:r>
      <w:r>
        <w:rPr>
          <w:sz w:val="22"/>
          <w:szCs w:val="22"/>
        </w:rPr>
        <w:t>. Причем каждая из этих точек является точкой разрыва первого рода (рисунок 5. 2).</w:t>
      </w:r>
    </w:p>
    <w:p>
      <w:pPr>
        <w:pStyle w:val="Normal"/>
        <w:ind w:firstLine="284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drawing>
          <wp:inline distT="0" distB="0" distL="0" distR="0">
            <wp:extent cx="1322070" cy="131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iCs/>
          <w:sz w:val="20"/>
          <w:szCs w:val="20"/>
        </w:rPr>
        <w:t xml:space="preserve">Рисунок 5. 2 </w:t>
      </w:r>
      <w:r>
        <w:rPr>
          <w:sz w:val="20"/>
          <w:szCs w:val="20"/>
        </w:rPr>
        <w:t xml:space="preserve">– График функции </w:t>
      </w:r>
      <w:r>
        <w:rPr>
          <w:sz w:val="20"/>
          <w:szCs w:val="20"/>
        </w:rPr>
        <w:object w:dxaOrig="6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8pt" filled="f" o:ole="">
            <v:imagedata r:id="rId43" o:title=""/>
          </v:shape>
          <o:OLEObject Type="Embed" ProgID="" ShapeID="ole_rId42" DrawAspect="Content" ObjectID="_1611151314" r:id="rId42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о всех точка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  <w:object w:dxaOrig="6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8pt" filled="f" o:ole="">
            <v:imagedata r:id="rId45" o:title=""/>
          </v:shape>
          <o:OLEObject Type="Embed" ProgID="" ShapeID="ole_rId44" DrawAspect="Content" ObjectID="_766563514" r:id="rId44"/>
        </w:object>
      </w:r>
      <w:r>
        <w:rPr>
          <w:sz w:val="22"/>
          <w:szCs w:val="22"/>
        </w:rPr>
        <w:t xml:space="preserve"> является непрерывной как постоянная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Определить точки разрыва функци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Данная функция не определен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дносторонние пределы равны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w w:val="150"/>
          <w:sz w:val="22"/>
          <w:szCs w:val="22"/>
        </w:rPr>
      </w:pPr>
      <w:r>
        <w:rPr>
          <w:sz w:val="22"/>
          <w:szCs w:val="22"/>
        </w:rPr>
        <w:t xml:space="preserve">Поскольку один из односторонних пределов является бесконечностью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является точкой разрыва второго рода этой функции.</w:t>
      </w:r>
    </w:p>
    <w:p>
      <w:pPr>
        <w:pStyle w:val="Normal"/>
        <w:ind w:firstLine="284"/>
        <w:jc w:val="both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Докажите непрерывность следующих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>б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пределена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исключая саму точ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 Доопределите функцию</w:t>
      </w:r>
      <w:r>
        <w:rPr>
          <w:sz w:val="22"/>
          <w:szCs w:val="22"/>
        </w:rPr>
        <w:object w:dxaOrig="5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8pt" filled="f" o:ole="">
            <v:imagedata r:id="rId47" o:title=""/>
          </v:shape>
          <o:OLEObject Type="Embed" ProgID="" ShapeID="ole_rId46" DrawAspect="Content" ObjectID="_492936978" r:id="rId46"/>
        </w:object>
      </w:r>
      <w:r>
        <w:rPr>
          <w:sz w:val="22"/>
          <w:szCs w:val="22"/>
        </w:rPr>
        <w:t xml:space="preserve"> задав</w:t>
      </w:r>
      <w:r>
        <w:rPr>
          <w:w w:val="75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так, чтобы получившаяся функция была непрерывн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Исследовать на непрерывность сложную функцию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епрерывна ли функция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Установите, как надо доопределить функцию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, чтобы функция  в этой точке была непрерывна:</w:t>
      </w:r>
    </w:p>
    <w:p>
      <w:pPr>
        <w:pStyle w:val="Normal"/>
        <w:ind w:firstLine="284"/>
        <w:jc w:val="both"/>
        <w:rPr>
          <w:w w:val="150"/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Докажите, что уравн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т по меньшей мере один действительный корень в промежутке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Исследовать функцию </w:t>
      </w:r>
      <w:r>
        <w:rPr>
          <w:sz w:val="22"/>
          <w:szCs w:val="22"/>
        </w:rPr>
        <w:object w:dxaOrig="7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31pt" filled="f" o:ole="">
            <v:imagedata r:id="rId49" o:title=""/>
          </v:shape>
          <o:OLEObject Type="Embed" ProgID="" ShapeID="ole_rId48" DrawAspect="Content" ObjectID="_2093073603" r:id="rId48"/>
        </w:object>
      </w:r>
      <w:r>
        <w:rPr>
          <w:sz w:val="22"/>
          <w:szCs w:val="22"/>
        </w:rPr>
        <w:t xml:space="preserve"> на непрерывность, и построить график функци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>Найти точки разрыва функций и установить их тип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362"/>
      </w:tblGrid>
      <w:tr>
        <w:trPr/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3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) </w:t>
            </w:r>
            <w:r>
              <w:rPr>
                <w:rFonts w:cs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) </w:t>
            </w:r>
            <w:r>
              <w:rPr>
                <w:rFonts w:cs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3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) </w:t>
            </w:r>
            <w:r>
              <w:rPr>
                <w:rFonts w:cs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) </w:t>
            </w:r>
            <w:r>
              <w:rPr>
                <w:rFonts w:cs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3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е) </w:t>
            </w:r>
            <w:r>
              <w:rPr>
                <w:rFonts w:cs="Times New Roman"/>
                <w:sz w:val="22"/>
                <w:szCs w:val="22"/>
                <w:lang w:val="en-US"/>
              </w:rPr>
              <w:object w:dxaOrig="220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0pt;height:34pt" filled="f" o:ole="">
                  <v:imagedata r:id="rId51" o:title=""/>
                </v:shape>
                <o:OLEObject Type="Embed" ProgID="" ShapeID="ole_rId50" DrawAspect="Content" ObjectID="_403746547" r:id="rId50"/>
              </w:objec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Доказать непрерывность функци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пределена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исключая саму точ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 Доопредеите функцию</w:t>
      </w:r>
      <w:r>
        <w:rPr>
          <w:sz w:val="22"/>
          <w:szCs w:val="22"/>
        </w:rPr>
        <w:object w:dxaOrig="5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8pt" filled="f" o:ole="">
            <v:imagedata r:id="rId53" o:title=""/>
          </v:shape>
          <o:OLEObject Type="Embed" ProgID="" ShapeID="ole_rId52" DrawAspect="Content" ObjectID="_193382597" r:id="rId52"/>
        </w:object>
      </w:r>
      <w:r>
        <w:rPr>
          <w:sz w:val="22"/>
          <w:szCs w:val="22"/>
        </w:rPr>
        <w:t xml:space="preserve"> задав</w:t>
      </w:r>
      <w:r>
        <w:rPr>
          <w:w w:val="75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так, чтобы получившаяся функция была непрерывн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, </w:t>
        <w:tab/>
        <w:tab/>
        <w:tab/>
        <w:tab/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π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Исследовать на непрерывность сложную функцию </w:t>
      </w:r>
      <w:r>
        <w:rPr>
          <w:sz w:val="22"/>
          <w:szCs w:val="22"/>
          <w:lang w:val="en-US"/>
        </w:rPr>
        <w:object w:dxaOrig="12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18pt" filled="f" o:ole="">
            <v:imagedata r:id="rId55" o:title=""/>
          </v:shape>
          <o:OLEObject Type="Embed" ProgID="" ShapeID="ole_rId54" DrawAspect="Content" ObjectID="_448425791" r:id="rId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Установите, как надо доопределить функцию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чтобы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в этой точке была непрерывна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Докажите, что уравн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т по меньшей мере один действительный корень в промежут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Исследовать функцию</w:t>
      </w:r>
    </w:p>
    <w:p>
      <w:pPr>
        <w:pStyle w:val="Normal"/>
        <w:ind w:firstLine="284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g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непрерывность и построить график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Найти точки разрыва функций и установить их тип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, </w:t>
        <w:tab/>
        <w:tab/>
        <w:tab/>
        <w:tab/>
        <w:tab/>
        <w:t xml:space="preserve">в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</w:t>
        <w:tab/>
        <w:tab/>
        <w:tab/>
        <w:tab/>
        <w:tab/>
        <w:t xml:space="preserve">г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Изобразите схематически график какой-либо функции, которая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а) непрерывна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б) имеет конечный предел, но не непрерывна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) имеет бесконечный предел; не имеет предела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г) непрерывна слева и имеет конечный предел справа, но не непрерывна справа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) имеет конечные пределы и слева, и справа, но не непрерывна ни слева, ни справа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е) непрерывна слева и имеет бесконечный предел справа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ж) непрерывна слева и не имеет предела справа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и) имеет бесконечный предел слева и не имеет предела справа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к) не имеет предела ни слева, ни справа.</w:t>
      </w:r>
      <w:r>
        <w:br w:type="page"/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домашние задани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ИДЗ–1 Числовые множества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Составьте подмножества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элементами которых являю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нечётные, чётные, отрицательные, положительные числа и числа кратны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,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"/>
            <m:endChr m:val="}"/>
          </m:dPr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,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1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1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1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2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2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2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2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2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3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Найди пересечение, объединение, разность множест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1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1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12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13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1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1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1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1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18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19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2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2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22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23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2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2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2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2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28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29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3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Доказать иррациональность числ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tabs>
                <w:tab w:val="clear" w:pos="284"/>
                <w:tab w:val="left" w:pos="2934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284"/>
                <w:tab w:val="left" w:pos="2934" w:leader="none"/>
              </w:tabs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tabs>
                <w:tab w:val="clear" w:pos="284"/>
                <w:tab w:val="left" w:pos="2934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284"/>
                <w:tab w:val="left" w:pos="2934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4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5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6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7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8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9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0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1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2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3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4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5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6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7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8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9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0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1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2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3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4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5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6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</m:rad>
            </m:oMath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7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8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9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rad>
            </m:oMath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30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Най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числового множества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4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0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2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3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4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5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6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7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8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9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0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1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2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3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4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5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6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7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8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9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.3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С помощью метода математической индукции доказать истинность утвержден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1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ратно 6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2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2"/>
          <w:szCs w:val="22"/>
        </w:rPr>
        <w:t xml:space="preserve"> кратно 6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5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ратно 24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7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ратно 6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8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9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 кратно 7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1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11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кратно 4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12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13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1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15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кратно 9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1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17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2"/>
          <w:szCs w:val="22"/>
        </w:rPr>
        <w:t xml:space="preserve"> кратно 18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18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19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20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1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ратно 25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22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23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ратно 8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24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25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кратно 4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6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ратно 19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28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29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0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Вычислить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2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3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4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5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6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7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8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9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0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1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2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3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4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5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6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7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8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9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20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21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22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23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24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25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26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27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28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29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30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все значения корня и изобразить в комплексной плоскости все корн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.1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2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.3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4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5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6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7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8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9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10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11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12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13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14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15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16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17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18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19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20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21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22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23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24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7.2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26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27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28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29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30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множества точек на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, которые определяются заданными условиями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3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4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.5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6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7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8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9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0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1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2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8.13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4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5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6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7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8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9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0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1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2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3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4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5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6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7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8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9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30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/>
        <w:t xml:space="preserve"> Найти решение уравнения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2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3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4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.5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6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.7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8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56"/>
      <w:type w:val="nextPage"/>
      <w:pgSz w:orient="landscape" w:w="8419" w:h="11906"/>
      <w:pgMar w:left="1134" w:right="1134" w:gutter="0" w:header="0" w:top="856" w:footer="709" w:bottom="1418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jc w:val="center"/>
      <w:outlineLvl w:val="1"/>
    </w:pPr>
    <w:rPr>
      <w:bCs/>
      <w:i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2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17:00Z</dcterms:created>
  <dc:creator>1</dc:creator>
  <dc:description/>
  <cp:keywords/>
  <dc:language>en-US</dc:language>
  <cp:lastModifiedBy>lara</cp:lastModifiedBy>
  <cp:lastPrinted>2007-06-26T16:33:00Z</cp:lastPrinted>
  <dcterms:modified xsi:type="dcterms:W3CDTF">2008-02-11T06:13:00Z</dcterms:modified>
  <cp:revision>19</cp:revision>
  <dc:subject/>
  <dc:title>Практическое занят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