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2"/>
        <w:ind w:firstLine="284"/>
        <w:rPr>
          <w:sz w:val="21"/>
          <w:szCs w:val="21"/>
        </w:rPr>
      </w:pPr>
      <w:r>
        <w:rPr>
          <w:sz w:val="21"/>
          <w:szCs w:val="21"/>
        </w:rPr>
        <w:t>е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ж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180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4"/>
          <w:tab w:val="left" w:pos="1800" w:leader="none"/>
        </w:tabs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к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 Определенный интеграл и формула Ньютона-Лейбниц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по определению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Определить знаки интегралов, не вычисляя и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е </w:t>
      </w:r>
      <w:r>
        <w:rPr>
          <w:sz w:val="20"/>
          <w:szCs w:val="20"/>
        </w:rPr>
        <w:t>вычисляя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интегралов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выяснить</w:t>
      </w:r>
      <w:r>
        <w:rPr>
          <w:sz w:val="21"/>
          <w:szCs w:val="21"/>
        </w:rPr>
        <w:t xml:space="preserve">, какой из </w:t>
      </w:r>
      <w:r>
        <w:rPr>
          <w:sz w:val="20"/>
          <w:szCs w:val="20"/>
        </w:rPr>
        <w:t>интегралов</w:t>
      </w:r>
      <w:r>
        <w:rPr>
          <w:sz w:val="21"/>
          <w:szCs w:val="21"/>
        </w:rPr>
        <w:t xml:space="preserve"> больш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среднее значение функции на данном отрез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 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Оцен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Доказать, что если функция </w:t>
      </w:r>
      <w:r>
        <w:rPr>
          <w:sz w:val="21"/>
          <w:szCs w:val="21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578583056" r:id="rId2"/>
        </w:object>
      </w:r>
      <w:r>
        <w:rPr>
          <w:sz w:val="21"/>
          <w:szCs w:val="21"/>
        </w:rPr>
        <w:t xml:space="preserve"> четная на </w:t>
      </w:r>
      <w:r>
        <w:rPr>
          <w:sz w:val="21"/>
          <w:szCs w:val="21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2102649877" r:id="rId4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4pt" filled="f" o:ole="">
            <v:imagedata r:id="rId7" o:title=""/>
          </v:shape>
          <o:OLEObject Type="Embed" ProgID="" ShapeID="ole_rId6" DrawAspect="Content" ObjectID="_1490367358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производные следующи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Используя </w:t>
      </w:r>
      <w:r>
        <w:rPr>
          <w:sz w:val="20"/>
          <w:szCs w:val="20"/>
        </w:rPr>
        <w:t>формулу</w:t>
      </w:r>
      <w:r>
        <w:rPr>
          <w:sz w:val="21"/>
          <w:szCs w:val="21"/>
        </w:rPr>
        <w:t xml:space="preserve"> Ньютона-Лейбница,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Вычислить интегралы с помощью замены переменно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Вычислить интегралы методом интегрирования по частям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определ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 рассматривая его как предел интегральных сумм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sz w:val="21"/>
          <w:szCs w:val="21"/>
        </w:rPr>
        <w:t xml:space="preserve"> Разделим отрезок интегрировани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вных частей длин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. Точки делен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качестве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выберем, например, левые концы каждого частичного отрезка. Тог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меняя формулу суммы квадратов целых чисел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ходим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Оценить интегра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b/>
          <w:bCs/>
          <w:i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7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pt" filled="f" o:ole="">
            <v:imagedata r:id="rId9" o:title=""/>
          </v:shape>
          <o:OLEObject Type="Embed" ProgID="" ShapeID="ole_rId8" DrawAspect="Content" ObjectID="_1526843997" r:id="rId8"/>
        </w:object>
      </w:r>
      <w:r>
        <w:rPr>
          <w:sz w:val="21"/>
          <w:szCs w:val="21"/>
        </w:rPr>
        <w:t xml:space="preserve"> имеем</w:t>
      </w:r>
      <w:r>
        <w:rPr>
          <w:b/>
          <w:bCs/>
          <w:i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оэтому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bCs/>
          <w:i/>
          <w:i/>
          <w:iCs/>
          <w:spacing w:val="40"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b/>
          <w:bCs/>
          <w:i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Используя теорему 6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ы с помощью формулы Ньютона-Лейбниц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spacing w:val="40"/>
          <w:sz w:val="21"/>
          <w:szCs w:val="21"/>
        </w:rPr>
      </w:pPr>
      <w:r>
        <w:rPr>
          <w:bCs/>
          <w:i/>
          <w:spacing w:val="4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имее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имее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имеем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имее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нтеграл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 xml:space="preserve">Тема 7 </w:t>
      </w:r>
      <w:r>
        <w:rPr>
          <w:b/>
          <w:i/>
          <w:sz w:val="20"/>
          <w:szCs w:val="20"/>
        </w:rPr>
        <w:t>Геометрические</w:t>
      </w:r>
      <w:r>
        <w:rPr>
          <w:b/>
          <w:i/>
          <w:sz w:val="21"/>
          <w:szCs w:val="21"/>
        </w:rPr>
        <w:t xml:space="preserve"> приложения определенного интеграл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Найти площадь фигуры, ограниченно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лощадь фигуры, ограниченной парабол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рямо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лощадь фигуры, ограниченной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площадь фигуры, ограниченной крив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площадь фигуры, ограниченной астроидой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лощадь петл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площадь одного лепестк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площадь фигуры, ограниченной двумя последовательными витками логарифмической спира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1"/>
          <w:szCs w:val="21"/>
        </w:rPr>
        <w:t xml:space="preserve">, начиная 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длину парабо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длину одной арки циклоиды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Найти длину петл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Найти длину карди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3 </w:t>
      </w:r>
      <w:r>
        <w:rPr>
          <w:sz w:val="21"/>
          <w:szCs w:val="21"/>
        </w:rPr>
        <w:t xml:space="preserve">Вычислить площадь поверхности, образованной вращением вокруг полярной оси карди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4</w:t>
      </w:r>
      <w:r>
        <w:rPr>
          <w:sz w:val="21"/>
          <w:szCs w:val="21"/>
        </w:rPr>
        <w:t xml:space="preserve"> Найти площадь поверхности, образованной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дуги цепной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5</w:t>
      </w:r>
      <w:r>
        <w:rPr>
          <w:sz w:val="21"/>
          <w:szCs w:val="21"/>
        </w:rPr>
        <w:t xml:space="preserve"> Найти объем тела, образованного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фигуры, ограниченной кривой </w:t>
      </w:r>
      <w:r>
        <w:rPr>
          <w:sz w:val="21"/>
          <w:szCs w:val="21"/>
        </w:rPr>
        <w:object w:dxaOrig="7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2pt" filled="f" o:ole="">
            <v:imagedata r:id="rId11" o:title=""/>
          </v:shape>
          <o:OLEObject Type="Embed" ProgID="" ShapeID="ole_rId10" DrawAspect="Content" ObjectID="_867613689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5pt" filled="f" o:ole="">
            <v:imagedata r:id="rId13" o:title=""/>
          </v:shape>
          <o:OLEObject Type="Embed" ProgID="" ShapeID="ole_rId12" DrawAspect="Content" ObjectID="_1337607452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и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6</w:t>
      </w:r>
      <w:r>
        <w:rPr>
          <w:sz w:val="21"/>
          <w:szCs w:val="21"/>
        </w:rPr>
        <w:t xml:space="preserve"> Найти объем тела, образованного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криволинейной трапеции, ограниченной кривыми </w:t>
      </w:r>
      <w:r>
        <w:rPr>
          <w:sz w:val="21"/>
          <w:szCs w:val="21"/>
        </w:rPr>
        <w:object w:dxaOrig="8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7pt" filled="f" o:ole="">
            <v:imagedata r:id="rId15" o:title=""/>
          </v:shape>
          <o:OLEObject Type="Embed" ProgID="" ShapeID="ole_rId14" DrawAspect="Content" ObjectID="_1727929280" r:id="rId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1579704072" r:id="rId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площадь фигуры, ограниченной аркой синус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  <w:object w:dxaOrig="5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5pt" filled="f" o:ole="">
            <v:imagedata r:id="rId19" o:title=""/>
          </v:shape>
          <o:OLEObject Type="Embed" ProgID="" ShapeID="ole_rId18" DrawAspect="Content" ObjectID="_1926298605" r:id="rId18"/>
        </w:object>
      </w:r>
      <w:r>
        <w:rPr>
          <w:sz w:val="21"/>
          <w:szCs w:val="21"/>
        </w:rPr>
        <w:t xml:space="preserve"> (рисунок 7. 1).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895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 xml:space="preserve">Рисунок 7. 1 – Фигура, ограниченная линиями </w:t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</w:t>
      </w:r>
      <w:r>
        <w:rPr>
          <w:sz w:val="20"/>
        </w:rPr>
        <w:object w:dxaOrig="5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5pt" filled="f" o:ole="">
            <v:imagedata r:id="rId22" o:title=""/>
          </v:shape>
          <o:OLEObject Type="Embed" ProgID="" ShapeID="ole_rId21" DrawAspect="Content" ObjectID="_1761287917" r:id="rId21"/>
        </w:object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ходи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площадь эллипса </w:t>
      </w:r>
      <w:r>
        <w:rPr>
          <w:sz w:val="21"/>
          <w:szCs w:val="21"/>
        </w:rPr>
        <w:object w:dxaOrig="9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2pt" filled="f" o:ole="">
            <v:imagedata r:id="rId24" o:title=""/>
          </v:shape>
          <o:OLEObject Type="Embed" ProgID="" ShapeID="ole_rId23" DrawAspect="Content" ObjectID="_753942531" r:id="rId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5pt" filled="f" o:ole="">
            <v:imagedata r:id="rId26" o:title=""/>
          </v:shape>
          <o:OLEObject Type="Embed" ProgID="" ShapeID="ole_rId25" DrawAspect="Content" ObjectID="_125756732" r:id="rId2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(рисунок 7. 2).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0086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>Рисунок 7. 2 – Эллипс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си координат совпадают с осями симметрии данного эллипса и поэтому делят его на четыре одинаковые части. Следова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площадь части эллипса, расположенная в первом квадранте. Тогда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object w:dxaOrig="444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2pt;height:42.95pt" filled="f" o:ole="">
            <v:imagedata r:id="rId29" o:title=""/>
          </v:shape>
          <o:OLEObject Type="Embed" ProgID="" ShapeID="ole_rId28" DrawAspect="Content" ObjectID="_1795515459" r:id="rId2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лощадь криволинейного сектора, ограниченного кардиоид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 где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dϕ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dϕ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длину дуги полукубической параболы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длину астроиды </w:t>
      </w:r>
      <w:r>
        <w:rPr>
          <w:sz w:val="21"/>
          <w:szCs w:val="21"/>
        </w:rPr>
        <w:object w:dxaOrig="10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5pt" filled="f" o:ole="">
            <v:imagedata r:id="rId31" o:title=""/>
          </v:shape>
          <o:OLEObject Type="Embed" ProgID="" ShapeID="ole_rId30" DrawAspect="Content" ObjectID="_1733685929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7pt" filled="f" o:ole="">
            <v:imagedata r:id="rId33" o:title=""/>
          </v:shape>
          <o:OLEObject Type="Embed" ProgID="" ShapeID="ole_rId32" DrawAspect="Content" ObjectID="_891137561" r:id="rId32"/>
        </w:objec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 силу симметричности астроиды относительно осей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числить длину первого витка спирали Архиме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ϕ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ервый виток спирали образуется при изменении полярного уг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. Поэто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 xml:space="preserve">7 </w:t>
      </w:r>
      <w:r>
        <w:rPr>
          <w:color w:val="000000"/>
          <w:sz w:val="21"/>
          <w:szCs w:val="21"/>
        </w:rPr>
        <w:t xml:space="preserve">Вычислить площад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1"/>
          <w:szCs w:val="21"/>
        </w:rPr>
        <w:t xml:space="preserve"> поверхности, полученной вращением одной арки циклоид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1"/>
          <w:szCs w:val="21"/>
        </w:rPr>
        <w:t xml:space="preserve">, вокруг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Имеем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8</w:t>
      </w:r>
      <w:r>
        <w:rPr>
          <w:bCs/>
          <w:sz w:val="21"/>
          <w:szCs w:val="21"/>
        </w:rPr>
        <w:t xml:space="preserve"> Вычислить объем тела, ограниченного эллипсоидом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 xml:space="preserve">. Пересечем эллипсоид плоскостью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bCs/>
          <w:sz w:val="21"/>
          <w:szCs w:val="21"/>
        </w:rPr>
        <w:t xml:space="preserve">. В сечении получим эллипс 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Площадь поперечного сечения равна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bCs/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Вычислить объем тела, получающегося от вращения вокруг оси одной арки синус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Име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8 Физические приложения определенного интеграл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Какую работу затрачивает подъемный кран при извлечении железобетонной надолбы со дна реки глубиною в 5 м, если надолба имеет форму правильного тетраэдра с ребром 1м, плотность железобетона 2500 кг/м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работу, затраченную на выкачивание воды из сосуда, имеющего форму полуцилиндра, длина котор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радиу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одопроводная труба имеет диаметр 6 см.; один ее конец соединен с баком, в котором уровень воды на 100 см выше верхнего края трубы, а другой закрыт заслонкой. Найти полное давление на заслонку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величину давления воды на вертикальную стенку в форме полукруга, диаметр которого 6 м и находится на поверхности воды (рисунок 8. 1)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18615" cy="116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17980" cy="922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8. 1 – К задаче 4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8. 2 – К задаче 6 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давление бензина, находящегося в цилиндрическом баке высото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3,5 м и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1,5 м, на его стенки, если плотность бензина </w:t>
      </w:r>
      <w:r>
        <w:rPr>
          <w:sz w:val="21"/>
          <w:szCs w:val="21"/>
        </w:rPr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68809988" r:id="rId36"/>
        </w:object>
      </w:r>
      <w:r>
        <w:rPr>
          <w:sz w:val="21"/>
          <w:szCs w:val="21"/>
        </w:rPr>
        <w:t>900 кг/м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Какое давление испытывает прямоугольная пластинка длино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ширино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если она наклонена к горизонту жидкости под уг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и ее большая сторона находится на глуб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(рисунок 8. 2)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момент инерции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площади эллип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статические моменты и моменты инерции дуги астр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 лежащей в первой четверт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координаты центра тяжести параболического сегмента, ограниченного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статические моменты и моменты инерции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дуги цепной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bCs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координаты центра масс дуги окружност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.</w:t>
      </w:r>
      <w:r>
        <w:rPr>
          <w:b/>
          <w:bCs/>
          <w:i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Масса дуги окружности в первой четверти е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Скорость прямолинейного движения тела выражается форму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м/с. Требуется найти путь, пройденный телом за 5 секунд от начала движения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путь, пройденный телом со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за отрезок времени выражается интегра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м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Какую работу необходимо затратить, для того, чтобы тело ма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поднять с поверхности Земли, радиус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на высо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>? Чему равна работа, если тело удаляется в бесконечность?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бота переменной си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ействующей вдоль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, выражается интеграл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огласно закону всемирного тяготения си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действующая на тело ма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равн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масса земл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– расстояние ма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от центра земл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– гравитационная постоянная. Так как на поверхности Земли, т.е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1"/>
          <w:szCs w:val="21"/>
        </w:rPr>
        <w:t>, то можно записа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получае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Следовательно, искомая работа рав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кинетическую энергию однородного кругового конуса, вращающегося с угловой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округ своей оси, если заданы радиус основания кон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высо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и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Кинетическая энергия тела, вращающегося вокруг некоторой оси с угловой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, равн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</w:t>
        <w:softHyphen/>
        <w:t xml:space="preserve"> момент инерции тела относительно оси вращения. Пу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1"/>
          <w:szCs w:val="21"/>
        </w:rPr>
        <w:t xml:space="preserve"> – элементарная масса полого цилиндра высо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с внутренним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и толщиной стено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 xml:space="preserve"> (рисунок 8. 3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58290" cy="139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8. 3 – Геометрическая интерпретация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мера 5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подобия треугольников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 элементарный момент инер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1"/>
          <w:szCs w:val="21"/>
        </w:rPr>
        <w:t xml:space="preserve"> равен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момент инерции всего конуса есть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кинетическая энергия конуса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силу давления воды на вертикальную треугольную пластину с основа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>, погруженную в воду вершиной вниз так, что основание находится на поверхности воды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огласно закону Паскаля сила дав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 жидкости с удельным ве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 площад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при глубине погру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ведем систему координат (рисунок 8. 4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и рассмотрим элементарную прямоугольную площадку, находящуюся на глуб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имеющую основа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и высот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76070" cy="141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8. 4 – Геометрическая интерпрета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примера 6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подобия треугольников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(для во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сила давления воды на всю пластину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работу, которую нужно затратить, чтобы растянуть пружину на 10 см, если известно, что для удаления ее на 1см необходимо приложить силу в 1 кН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огласно закону Гука, си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>, растягивающая пружину пропорциональна ее растяж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– коэффициент пропорциональн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растяжение пружины (в метрах)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по условию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 xml:space="preserve"> м си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1 кН, то из равенств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луча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Следовательно, искомая работа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Дж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9 Несобственные интегралы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лощадь бесконечной трапеции, ограниченной указанными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,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)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 </w:t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>и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132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42pt" filled="f" o:ole="">
            <v:imagedata r:id="rId41" o:title=""/>
          </v:shape>
          <o:OLEObject Type="Embed" ProgID="" ShapeID="ole_rId40" DrawAspect="Content" ObjectID="_2124224343" r:id="rId40"/>
        </w:object>
      </w:r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>Вычислить интеграл в смысле главного знач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drawing>
          <wp:inline distT="0" distB="0" distL="0" distR="0">
            <wp:extent cx="77406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; </w:t>
        <w:tab/>
        <w:t xml:space="preserve">б) </w:t>
      </w:r>
      <w:r>
        <w:rPr>
          <w:sz w:val="21"/>
          <w:szCs w:val="21"/>
        </w:rPr>
        <w:object w:dxaOrig="13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34pt" filled="f" o:ole="">
            <v:imagedata r:id="rId44" o:title=""/>
          </v:shape>
          <o:OLEObject Type="Embed" ProgID="" ShapeID="ole_rId43" DrawAspect="Content" ObjectID="_1283800241" r:id="rId43"/>
        </w:object>
      </w:r>
      <w:r>
        <w:rPr>
          <w:sz w:val="21"/>
          <w:szCs w:val="21"/>
        </w:rPr>
        <w:t xml:space="preserve">; </w:t>
        <w:tab/>
        <w:t xml:space="preserve">в) </w:t>
      </w:r>
      <w:r>
        <w:rPr>
          <w:sz w:val="21"/>
          <w:szCs w:val="21"/>
        </w:rPr>
        <w:object w:dxaOrig="40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2pt" filled="f" o:ole="">
            <v:imagedata r:id="rId46" o:title=""/>
          </v:shape>
          <o:OLEObject Type="Embed" ProgID="" ShapeID="ole_rId45" DrawAspect="Content" ObjectID="_2096017216" r:id="rId45"/>
        </w:object>
      </w:r>
      <w:r>
        <w:rPr>
          <w:sz w:val="21"/>
          <w:szCs w:val="21"/>
        </w:rPr>
        <w:object w:dxaOrig="11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34pt" filled="f" o:ole="">
            <v:imagedata r:id="rId48" o:title=""/>
          </v:shape>
          <o:OLEObject Type="Embed" ProgID="" ShapeID="ole_rId47" DrawAspect="Content" ObjectID="_1872654530" r:id="rId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б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олучим: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Значит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в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Значит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оинтегрируем по час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, применяя последовательно рекуррентную формулу,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4pt;height:18pt" filled="f" o:ole="">
            <v:imagedata r:id="rId50" o:title=""/>
          </v:shape>
          <o:OLEObject Type="Embed" ProgID="" ShapeID="ole_rId49" DrawAspect="Content" ObjectID="_256958613" r:id="rId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на сходимость интегра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сравним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с расходящимся интегралом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ит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ра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сравним данный интеграл со сходящимся интегралом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из сходимости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огласно признаку сравнения следует, что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следовать на сходимость интегра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имеем 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, то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абсолютно сходится. Следовательно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из неравенств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следует, что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ра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сходится,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сходится (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ит,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Исследовать на сходимос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ограниченную первообраз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убыва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т. 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огласно признаку Дирихле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Исследовать на сходимос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сходится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ограничена и монотонна. В силу признака Абеля интеграл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ходится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i/>
          <w:sz w:val="21"/>
          <w:szCs w:val="21"/>
        </w:rPr>
        <w:t>Раздел 5</w:t>
      </w:r>
      <w:r>
        <w:rPr>
          <w:b/>
          <w:sz w:val="21"/>
          <w:szCs w:val="21"/>
        </w:rPr>
        <w:t xml:space="preserve"> Теория рядов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b/>
          <w:i/>
          <w:sz w:val="21"/>
          <w:szCs w:val="21"/>
        </w:rPr>
        <w:t xml:space="preserve">Тема 1 Ряды с неотрицательными членами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Записать первые шесть членов ряда по заданному общему члену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5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pt;height:33pt" filled="f" o:ole="">
            <v:imagedata r:id="rId52" o:title=""/>
          </v:shape>
          <o:OLEObject Type="Embed" ProgID="" ShapeID="ole_rId51" DrawAspect="Content" ObjectID="_1063836347" r:id="rId51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13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35pt" filled="f" o:ole="">
            <v:imagedata r:id="rId54" o:title=""/>
          </v:shape>
          <o:OLEObject Type="Embed" ProgID="" ShapeID="ole_rId53" DrawAspect="Content" ObjectID="_46054297" r:id="rId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Записать формулу общего члена для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 xml:space="preserve">; </w:t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суммы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пользуя необходимое условие,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С помощью интегрального признака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9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31pt" filled="f" o:ole="">
            <v:imagedata r:id="rId56" o:title=""/>
          </v:shape>
          <o:OLEObject Type="Embed" ProgID="" ShapeID="ole_rId55" DrawAspect="Content" ObjectID="_209320744" r:id="rId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31pt" filled="f" o:ole="">
            <v:imagedata r:id="rId58" o:title=""/>
          </v:shape>
          <o:OLEObject Type="Embed" ProgID="" ShapeID="ole_rId57" DrawAspect="Content" ObjectID="_1173951436" r:id="rId57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33pt" filled="f" o:ole="">
            <v:imagedata r:id="rId60" o:title=""/>
          </v:shape>
          <o:OLEObject Type="Embed" ProgID="" ShapeID="ole_rId59" DrawAspect="Content" ObjectID="_134678504" r:id="rId59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8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31pt" filled="f" o:ole="">
            <v:imagedata r:id="rId62" o:title=""/>
          </v:shape>
          <o:OLEObject Type="Embed" ProgID="" ShapeID="ole_rId61" DrawAspect="Content" ObjectID="_1272607813" r:id="rId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С помощью признаков сравнения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06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31.95pt" filled="f" o:ole="">
            <v:imagedata r:id="rId64" o:title=""/>
          </v:shape>
          <o:OLEObject Type="Embed" ProgID="" ShapeID="ole_rId63" DrawAspect="Content" ObjectID="_631781509" r:id="rId63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  <w:object w:dxaOrig="140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31.95pt" filled="f" o:ole="">
            <v:imagedata r:id="rId66" o:title=""/>
          </v:shape>
          <o:OLEObject Type="Embed" ProgID="" ShapeID="ole_rId65" DrawAspect="Content" ObjectID="_2090198683" r:id="rId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С помощью признака Д’аламбера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58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1.95pt" filled="f" o:ole="">
            <v:imagedata r:id="rId68" o:title=""/>
          </v:shape>
          <o:OLEObject Type="Embed" ProgID="" ShapeID="ole_rId67" DrawAspect="Content" ObjectID="_1760278541" r:id="rId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С помощью признака Коши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40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35pt" filled="f" o:ole="">
            <v:imagedata r:id="rId70" o:title=""/>
          </v:shape>
          <o:OLEObject Type="Embed" ProgID="" ShapeID="ole_rId69" DrawAspect="Content" ObjectID="_1546150445" r:id="rId69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96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8pt;height:35pt" filled="f" o:ole="">
            <v:imagedata r:id="rId72" o:title=""/>
          </v:shape>
          <o:OLEObject Type="Embed" ProgID="" ShapeID="ole_rId71" DrawAspect="Content" ObjectID="_1069177920" r:id="rId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Записать первые пять членов ряда, общий член которого задан формул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лагая в формуле общего чле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2, 3, 4, 5, получи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яд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щий член ря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казатель степени каждого члена совпадает с номером этого члена, поэтому показатель степ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го члена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ители дробей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 xml:space="preserve">, … образуют арифметическую прогрессию с первым чле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разностью 1. Поэт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й числитель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 Знаменатели образуют арифметическую прогрессию с первым членом 3 и разностью 4. Поэтому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й знаменатель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Следовательно, общий член ряда имеет вид  </w:t>
      </w:r>
      <w:r>
        <w:rPr>
          <w:sz w:val="22"/>
          <w:szCs w:val="22"/>
        </w:rPr>
        <w:object w:dxaOrig="13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34pt" filled="f" o:ole="">
            <v:imagedata r:id="rId74" o:title=""/>
          </v:shape>
          <o:OLEObject Type="Embed" ProgID="" ShapeID="ole_rId73" DrawAspect="Content" ObjectID="_1206093059" r:id="rId7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2"/>
          <w:szCs w:val="22"/>
        </w:rPr>
        <w:t xml:space="preserve"> и т. д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Значит, ряд сходится и сумма ряда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сходимость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3pt" filled="f" o:ole="">
            <v:imagedata r:id="rId76" o:title=""/>
          </v:shape>
          <o:OLEObject Type="Embed" ProgID="" ShapeID="ole_rId75" DrawAspect="Content" ObjectID="_1226328315" r:id="rId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для ряда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с</w:t>
      </w:r>
      <w:r>
        <w:rPr>
          <w:sz w:val="22"/>
          <w:szCs w:val="22"/>
        </w:rPr>
        <w:t xml:space="preserve">оставим частичные суммы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….</w:t>
      </w:r>
    </w:p>
    <w:sectPr>
      <w:footerReference w:type="default" r:id="rId77"/>
      <w:type w:val="nextPage"/>
      <w:pgSz w:orient="landscape" w:w="8419" w:h="11906"/>
      <w:pgMar w:left="907" w:right="567" w:gutter="851" w:header="0" w:top="737" w:footer="709" w:bottom="765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4:00Z</dcterms:created>
  <dc:creator>lara</dc:creator>
  <dc:description/>
  <cp:keywords/>
  <dc:language>en-US</dc:language>
  <cp:lastModifiedBy>lara</cp:lastModifiedBy>
  <dcterms:modified xsi:type="dcterms:W3CDTF">2008-05-20T10:05:00Z</dcterms:modified>
  <cp:revision>12</cp:revision>
  <dc:subject/>
  <dc:title/>
</cp:coreProperties>
</file>