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Вопросы к экзамену по дисциплине «Методы вычислений и вычислительный практикум», 6 курс ЗФ</w:t>
      </w:r>
    </w:p>
    <w:p>
      <w:pPr>
        <w:pStyle w:val="Heading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2014-15 уч. год 2 семестр (Жадан М.И.)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ка задачи интерполирования. Существование и единственность интерполяционного многочлена. Формула Лагранжа.</w:t>
      </w:r>
    </w:p>
    <w:p>
      <w:pPr>
        <w:pStyle w:val="Head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решность формулы Лагранжа.</w:t>
      </w:r>
    </w:p>
    <w:p>
      <w:pPr>
        <w:pStyle w:val="Head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поляционные формулы Ньютона для равноотстоящих узлов.</w:t>
      </w:r>
    </w:p>
    <w:p>
      <w:pPr>
        <w:pStyle w:val="Head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поляционные формулы Ньютона для неравноотстоящих узлов.</w:t>
      </w:r>
    </w:p>
    <w:p>
      <w:pPr>
        <w:pStyle w:val="Head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поляционные формулы с центральными разностями.</w:t>
      </w:r>
    </w:p>
    <w:p>
      <w:pPr>
        <w:pStyle w:val="Head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а обратного интерполирования.</w:t>
      </w:r>
    </w:p>
    <w:p>
      <w:pPr>
        <w:pStyle w:val="Head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поляционный многочлен Эрмита.</w:t>
      </w:r>
    </w:p>
    <w:p>
      <w:pPr>
        <w:pStyle w:val="Head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решность формулы Эрмита.</w:t>
      </w:r>
    </w:p>
    <w:p>
      <w:pPr>
        <w:pStyle w:val="Head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и достаточные условия существования интерполяционного многочлена.</w:t>
      </w:r>
    </w:p>
    <w:p>
      <w:pPr>
        <w:pStyle w:val="Head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одимость интерполяционных процессов.</w:t>
      </w:r>
    </w:p>
    <w:p>
      <w:pPr>
        <w:pStyle w:val="Head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полирование периодических функций.</w:t>
      </w:r>
    </w:p>
    <w:p>
      <w:pPr>
        <w:pStyle w:val="Head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енное дифференцирование.</w:t>
      </w:r>
    </w:p>
    <w:p>
      <w:pPr>
        <w:pStyle w:val="Head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решность численного дифференцирования.</w:t>
      </w:r>
    </w:p>
    <w:p>
      <w:pPr>
        <w:pStyle w:val="Head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лижение функций. Постановка задачи. </w:t>
      </w:r>
    </w:p>
    <w:p>
      <w:pPr>
        <w:pStyle w:val="Head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наименьших квадратов. Интегральная квадратичная аппроксимация функций на отрезке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тод наименьших квадратов. Точечная среднеквадратичная аппроксимация функций на отрезке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ближенное построение алгебраических многочленов наилучшего равномерного приближения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исленное интегрирование. Постановка задачи. Квадратурные правила интерполяционного типа.</w:t>
      </w:r>
    </w:p>
    <w:p>
      <w:pPr>
        <w:pStyle w:val="Head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дратурные формулы Ньютона-Котеса.</w:t>
      </w:r>
    </w:p>
    <w:p>
      <w:pPr>
        <w:pStyle w:val="Head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решность формул Ньютона-Котеса.</w:t>
      </w:r>
    </w:p>
    <w:p>
      <w:pPr>
        <w:pStyle w:val="Head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ные формулы численного интегрирования. Погрешность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вадратурные правила наивысшей алгебраической степени точности. Теорема – необходимое и достаточное условия.</w:t>
      </w:r>
    </w:p>
    <w:p>
      <w:pPr>
        <w:pStyle w:val="Head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дратурная формула Гаусса.</w:t>
      </w:r>
    </w:p>
    <w:p>
      <w:pPr>
        <w:pStyle w:val="Head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решность формулы Гаусса.</w:t>
      </w:r>
    </w:p>
    <w:p>
      <w:pPr>
        <w:pStyle w:val="Head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траполяция по Ричардсону.</w:t>
      </w:r>
    </w:p>
    <w:p>
      <w:pPr>
        <w:pStyle w:val="Head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а Ромберга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числение кратных интегралов. Метод повторного применения квадратурных формул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числение кратных интегралов. Метод замены подынтегральной функции интерполяционным многочленом.</w:t>
      </w:r>
    </w:p>
    <w:p>
      <w:pPr>
        <w:pStyle w:val="Head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ение кратных интегралов методом Метод Монте-Карло.</w:t>
      </w:r>
    </w:p>
    <w:p>
      <w:pPr>
        <w:pStyle w:val="Head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ение несобственных интегралов.</w:t>
      </w:r>
    </w:p>
    <w:p>
      <w:pPr>
        <w:pStyle w:val="Head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собственных значений. Метод Крылова.</w:t>
      </w:r>
    </w:p>
    <w:p>
      <w:pPr>
        <w:pStyle w:val="Head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Данилевского.</w:t>
      </w:r>
    </w:p>
    <w:p>
      <w:pPr>
        <w:pStyle w:val="Head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вращений Якоби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ение частичной проблемы собственных значений. Вычисление максимального и минимального собственного значения.</w:t>
      </w:r>
    </w:p>
    <w:p>
      <w:pPr>
        <w:pStyle w:val="Head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истем нелинейных уравнений. Метод итераций и метод Зейделя.</w:t>
      </w:r>
    </w:p>
    <w:p>
      <w:pPr>
        <w:pStyle w:val="Head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истем нелинейных уравнений. Метод Ньютона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ближенные методы решения нелинейных уравнений. Отделение корней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очнение корней методами: простой итерации и методом хор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очнение корней методами: простой итерации и методом Ньютон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Гаусса для решения систем линейных алгебраических уравн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квадратных корней для решения систем линейных алгебраических уравн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итераций для решения систем линейных алгебраических уравн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етод Зейделя для решения систем линейных алгебраических уравнени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ционные методы решения СЛА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дратурные формулы с равноотстоящими узлами. Формула трапе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дратурные формулы с равноотстоящими узлами. Формула Симпс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лиженное дифференцирование функ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ие дифференциальных уравнений с помощью степенных ряд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Эйлера приближенного решения обыкновенных дифференциальных уравн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ные методы Эйлера решения дифференциальных уравн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Рунге-Кутта приближенного решения обыкновенных дифференциальных уравн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. Аппроксимация дифференциальных уравнений в частных производн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стная схема для задачи Дирих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матричной прогон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а Коши для уравнений параболического тип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а Коши для уравнений гиперболического т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Жадан М.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38:00Z</dcterms:created>
  <dc:creator>FILIPPOVICH</dc:creator>
  <dc:description/>
  <cp:keywords/>
  <dc:language>en-US</dc:language>
  <cp:lastModifiedBy>ZZZ</cp:lastModifiedBy>
  <cp:lastPrinted>2015-01-22T14:36:00Z</cp:lastPrinted>
  <dcterms:modified xsi:type="dcterms:W3CDTF">2015-01-26T13:20:00Z</dcterms:modified>
  <cp:revision>3</cp:revision>
  <dc:subject/>
  <dc:title>Вопросы к экзамену по дисциплине «Численные методы анализа», 3 курс</dc:title>
</cp:coreProperties>
</file>