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3969" w:firstLine="900"/>
        <w:rPr>
          <w:szCs w:val="28"/>
        </w:rPr>
      </w:pPr>
      <w:r>
        <w:rPr>
          <w:szCs w:val="28"/>
        </w:rPr>
        <w:t>Проректор по учебной работе</w:t>
      </w:r>
    </w:p>
    <w:p>
      <w:pPr>
        <w:pStyle w:val="2"/>
        <w:ind w:left="3969" w:firstLine="900"/>
        <w:rPr>
          <w:szCs w:val="28"/>
        </w:rPr>
      </w:pPr>
      <w:r>
        <w:rPr>
          <w:szCs w:val="28"/>
        </w:rPr>
        <w:t>ГГУ им. Ф. Скорины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  И. В. Семченко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(дата утверждения)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ТЕМАТИЧЕСКИЕ МОДЕЛИ И МЕТОДЫ ТЕОРИИ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КОДИРОВАНИЯ</w:t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31 03 01 02     «Математика (научно-педагогическая деятельность)»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5   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be-BY"/>
        </w:rPr>
        <w:t>Учебная</w:t>
      </w:r>
      <w:r>
        <w:rPr>
          <w:spacing w:val="-2"/>
          <w:sz w:val="28"/>
          <w:szCs w:val="28"/>
        </w:rPr>
        <w:t xml:space="preserve"> программа по дисциплине специализации составлена на основе требований образовательного стандарта высшего образования, ОСВО 1-31 03 01-2013. Высшее образование. Первая ступень. Специальность 1-31 03 01  Математика (по направлениям) и учебного плана регистрационный № 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>31-01-13ЗФ.</w:t>
      </w:r>
      <w:r>
        <w:rPr>
          <w:sz w:val="28"/>
          <w:szCs w:val="28"/>
        </w:rPr>
        <w:t xml:space="preserve"> Дата утверждения 29.08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В.Н. Семенчук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– </w:t>
      </w:r>
      <w:r>
        <w:rPr>
          <w:sz w:val="28"/>
          <w:szCs w:val="28"/>
        </w:rPr>
        <w:t>заведующий кафедрой высшей математики УО «Гомельский государственный университет имени Франциска Скорины», доктор физико-математических наук, профессор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Н. Скиба</w:t>
      </w:r>
      <w:r>
        <w:rPr>
          <w:sz w:val="28"/>
          <w:szCs w:val="28"/>
        </w:rPr>
        <w:t xml:space="preserve"> – профессор кафедры алгебры и геометрии УО «Гомельский государственный университет имени Франциска Скорины», доктор физико-математических наук, профессор ;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Д. Суворова – </w:t>
      </w:r>
      <w:r>
        <w:rPr>
          <w:sz w:val="28"/>
          <w:szCs w:val="28"/>
        </w:rPr>
        <w:t>доцент кафедры  «Высшая математика» УО «Белорусский государственный университет транспорта», кандидат физико-математических наук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высшей математитки УО «Гомельский государственный университет имени Франциска Скорины» (протокол № 10 от 23.04.2015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сть и актуальность изучения дисциплины специализации «</w:t>
      </w:r>
      <w:r>
        <w:rPr>
          <w:spacing w:val="-4"/>
          <w:sz w:val="28"/>
          <w:szCs w:val="28"/>
        </w:rPr>
        <w:t>Математические модели и методы теории кодирования</w:t>
      </w:r>
      <w:r>
        <w:rPr>
          <w:sz w:val="28"/>
        </w:rPr>
        <w:t>» для студентов заочного факультета обусловлены проблемами эффективности методики преподавания математики в учебных заведениях на основе знаний по алгебре и теории чисел и её широким использованием при изучении дисциплин математического и информативного цикла.</w:t>
      </w:r>
    </w:p>
    <w:p>
      <w:pPr>
        <w:pStyle w:val="Normal"/>
        <w:jc w:val="both"/>
        <w:rPr/>
      </w:pPr>
      <w:r>
        <w:rPr>
          <w:sz w:val="28"/>
        </w:rPr>
        <w:tab/>
        <w:t>Целью дисциплины специализации является овладение студентами основами дискретной математики и математической логики, и их применением в вычислительных процессах.</w:t>
      </w:r>
    </w:p>
    <w:p>
      <w:pPr>
        <w:pStyle w:val="3"/>
        <w:ind w:firstLine="567"/>
        <w:rPr/>
      </w:pPr>
      <w:r>
        <w:rPr>
          <w:szCs w:val="28"/>
        </w:rPr>
        <w:t>Задачами дисциплины специализации являются:</w:t>
      </w:r>
    </w:p>
    <w:p>
      <w:pPr>
        <w:pStyle w:val="Normal"/>
        <w:jc w:val="both"/>
        <w:rPr/>
      </w:pPr>
      <w:r>
        <w:rPr>
          <w:sz w:val="28"/>
        </w:rPr>
        <w:tab/>
        <w:t>– усвоение студентами основных понятий теории графов;</w:t>
      </w:r>
    </w:p>
    <w:p>
      <w:pPr>
        <w:pStyle w:val="Normal"/>
        <w:jc w:val="both"/>
        <w:rPr/>
      </w:pPr>
      <w:r>
        <w:rPr>
          <w:sz w:val="28"/>
        </w:rPr>
        <w:tab/>
        <w:t>– овладение методами теории графов;</w:t>
      </w:r>
    </w:p>
    <w:p>
      <w:pPr>
        <w:pStyle w:val="Normal"/>
        <w:jc w:val="both"/>
        <w:rPr/>
      </w:pPr>
      <w:r>
        <w:rPr>
          <w:sz w:val="28"/>
        </w:rPr>
        <w:tab/>
        <w:t>– овладение методами теории кодирования</w:t>
      </w:r>
      <w:r>
        <w:rPr>
          <w:sz w:val="28"/>
          <w:szCs w:val="26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– формирование основ умений и навыков применения их на практике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езультате изучения дисциплины специализации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студент должен зн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е понятия теории графов и теории код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теорию графов в теории кодирования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тип кода.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удент </w:t>
      </w:r>
      <w:r>
        <w:rPr>
          <w:b/>
          <w:sz w:val="28"/>
          <w:szCs w:val="28"/>
        </w:rPr>
        <w:t>должен владеть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теории графов и теории кодирования.</w:t>
      </w:r>
    </w:p>
    <w:p>
      <w:pPr>
        <w:pStyle w:val="Style12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140; аудиторное количество часов – 22 </w:t>
      </w:r>
      <w:r>
        <w:rPr>
          <w:sz w:val="28"/>
          <w:szCs w:val="28"/>
        </w:rPr>
        <w:t>(4 зач. единицы</w:t>
      </w:r>
      <w:r>
        <w:rPr>
          <w:color w:val="000000"/>
          <w:sz w:val="28"/>
          <w:szCs w:val="28"/>
        </w:rPr>
        <w:t xml:space="preserve">), из них: лекции – 14, лабораторные  занятия – 8. </w:t>
      </w:r>
      <w:r>
        <w:rPr>
          <w:sz w:val="28"/>
          <w:szCs w:val="28"/>
        </w:rPr>
        <w:t>Форма отчётности – зачет (7 семестр)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left="0" w:firstLine="709"/>
        <w:rPr/>
      </w:pPr>
      <w:r>
        <w:rPr>
          <w:color w:val="000000"/>
          <w:sz w:val="28"/>
          <w:szCs w:val="28"/>
        </w:rPr>
        <w:t>Программа дисциплины специализации предназначена для студентов</w:t>
        <w:br/>
        <w:t xml:space="preserve"> 4-го курса (7 семестр) заочной формы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Heading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ДИСЦИПЛИНЫ СПЕЦИ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здел 1 Основные понятия теории граф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1.1  Графы, операции над граф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понятия теории графов. Способы задания графов (аналитический, геометрический, матричный). Степень вершины графа. Теорема о степенях. Маршрут. Путь. Цикл. Простой цикл. Матрицы смежности, инциденций и соседства. Планарность, связность, числовые характеристики граф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1.2  Плоские граф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оморфизм графов. Примеры изоморфных графов. Плоские графы. Примеры плоских графов. Топологические плоские графы. Примеры топологических плоских графов. Графы К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Формула Эйлера для топологических плоских графов. Теорема Куратовского-Понтряг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3  Эйлеровы и гамильтоновы граф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йлеровый цикл. Эйлеровый путь.  Эйлеровый граф. Примеры эйлеровых графов. Теорема об эйлеровых графах. Гамильтоновый путь. Гамильтоновый цикл. Теоремы о гамильтоновых граф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1.4  Деревь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дерева. Основные свойства деревьев. Циклические ребра. Ациклические ребра. Корень дерева. Примеры деревьев. Основные свойства деревьев. Теорема о дереве с конечным числом вершин и ребер. Оценка числа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2 Элементы теории код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Тема 2.1 Алфавитное кодирование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онятия теории кодирования. Понятие кода, кодовых слов, элементарных кодовых слов. Понятие алфавитного и побуквенного кодирования. Декодирование. Критерий однозначности декодирования. Префиксный код. Теорема о префиксном коде. Граф алфавитного кодирования. Алгоритм Ма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Тема 2.2 Оптимальные код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кода. Оптимальные коды. Примеры оптимальных кодов. Алгоритмы построения оптимальных кодов. Коды с минимальной избыточностью. Теорема Хаффмена. Алгоритм Хаффмена построения оптимального кода. Самокорректирующиеся коды. Код Шеннона-Фано. Код Хэмминг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816"/>
        <w:gridCol w:w="816"/>
        <w:gridCol w:w="816"/>
        <w:gridCol w:w="816"/>
        <w:gridCol w:w="1980"/>
        <w:gridCol w:w="1260"/>
        <w:gridCol w:w="1980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 УС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 Основные понятия теории г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ы, операции над графа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понятия теории граф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Способы задания графов (аналитический, геометрический, матричный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епень вершины граф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еорема о степеня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лоские граф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зоморфизм графов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оские граф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опологические плоские граф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орема Куратовского-Понтряг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йлеровы и гамильтоновы граф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йлеровый цик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йлеровый путь. Эйлеровый гра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еорема об эйлеровых графах </w:t>
            </w:r>
          </w:p>
          <w:p>
            <w:pPr>
              <w:pStyle w:val="Normal"/>
              <w:jc w:val="both"/>
              <w:rPr/>
            </w:pPr>
            <w:r>
              <w:rPr/>
              <w:t>Теоремы о гамильтоновых гра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ревь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ятие дере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новные свойства деревьев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Циклические реб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циклические реб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5"/>
        <w:gridCol w:w="744"/>
        <w:gridCol w:w="745"/>
        <w:gridCol w:w="744"/>
        <w:gridCol w:w="745"/>
        <w:gridCol w:w="2266"/>
        <w:gridCol w:w="1258"/>
        <w:gridCol w:w="194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Элементы теории кодир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фавитное кодирование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Основные понятия теории кодирова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Понятие кода, кодовых слов, элементарных кодовых сл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Понятие алфавитного и побуквенного кодирова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Декодирование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тимальные код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оимость код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птимальные код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лгоритмы построения оптимальных код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ды с минимальной избыточность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sectPr>
          <w:type w:val="nextPage"/>
          <w:pgSz w:orient="landscape" w:w="16838" w:h="11906"/>
          <w:pgMar w:left="902" w:right="902" w:gutter="0" w:header="0" w:top="89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афы и операции над граф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йлеровы и гамильтоновы граф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лфавитное кодир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птимальные ко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Устный 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Защита отчетов по лабораторным работам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r>
        <w:br w:type="page"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Яблонский, С. В. Введение в дискретную математику : учебное пособие для вузов по специальности «Прикладная математика» / С. В. Яблонский. – М.: Наука, 1979. – 272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Лавров, И. А. Задачи по теории множеств, математической логике и теории алгоритмов : учебное пособие для студентов математических специальностей вузов / И. А. Лавров, Л. Л. Максимова.  – М. 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Гаврилов, Г. П. Сборник задач по дискретной математике : учебное пособие для вузов по специальности «Прикладная математика»/ Г. П. Гаврилов, А. А. Сапоженко. – М.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Семенчук, В.Н. Дискретная математика и математическая логика : курс лекций для студентов специальности «Прикладная математика» / В.Н. Семенчук.– Гомель, 2007 .– 87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5  Семенчук, В.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Н. Семенчук.– Гомель, 2007 .– 90 с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5"/>
        <w:ind w:firstLine="720"/>
        <w:rPr>
          <w:caps/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 Карпов, В. Г. Математическая логика и дискретная математика : учебное пособие для студентов университетов / В.Г.Карпов, В. А. Мощенский. – Мн. : Вышэйшая школа, 1977. – 255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  Мощенский, В. А. Лекции по математической логике : учебное пособие для студентов математических специальностей вузов / В. А. Мощенский. – Мн. : Изд. Центр БГУ, 1973. – 159 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2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2:00Z</dcterms:created>
  <dc:creator>Юлия Евгеньевна</dc:creator>
  <dc:description/>
  <cp:keywords/>
  <dc:language>en-US</dc:language>
  <cp:lastModifiedBy>kolenchukova</cp:lastModifiedBy>
  <cp:lastPrinted>2015-10-12T15:06:00Z</cp:lastPrinted>
  <dcterms:modified xsi:type="dcterms:W3CDTF">2015-10-12T12:06:00Z</dcterms:modified>
  <cp:revision>17</cp:revision>
  <dc:subject/>
  <dc:title>Учреждение образования</dc:title>
</cp:coreProperties>
</file>