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8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МАТЕМАТИКА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е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-31 02 01 02 «География  (научно-педагогическая деятельность)»</w:t>
        <w:tab/>
      </w:r>
    </w:p>
    <w:p>
      <w:pPr>
        <w:pStyle w:val="2"/>
        <w:spacing w:lineRule="auto" w:line="240"/>
        <w:rPr>
          <w:sz w:val="38"/>
          <w:szCs w:val="30"/>
        </w:rPr>
      </w:pPr>
      <w:r>
        <w:rPr>
          <w:sz w:val="30"/>
        </w:rPr>
        <w:t>1-33 01 02</w:t>
        <w:tab/>
        <w:t>«Геоэкологи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u w:val="single"/>
          <w:lang w:val="en-US"/>
        </w:rPr>
        <w:t>математический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1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1, 2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64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68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1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>работа студентов</w:t>
            </w:r>
            <w:r>
              <w:rPr>
                <w:sz w:val="30"/>
                <w:szCs w:val="30"/>
                <w:u w:val="single"/>
              </w:rPr>
              <w:t xml:space="preserve">    4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36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274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М.В. Селькин,  д.ф.-м.н., профессор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0   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ая программа дисциплины составлена на основе типовой учебной программы «Высшая математика» для высших учебных заведений по специальностям: 1-31 02 01 География (по направлениям), 1-33 01 02 Геоэкология, утвержденной Министерством образования Республики Беларусь 15 июня 2009 года, регистрационный №</w:t>
      </w:r>
      <w:r>
        <w:rPr>
          <w:i/>
          <w:sz w:val="28"/>
          <w:szCs w:val="28"/>
        </w:rPr>
        <w:t xml:space="preserve"> ТД –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/208/ </w:t>
      </w:r>
      <w:r>
        <w:rPr>
          <w:i/>
          <w:sz w:val="28"/>
          <w:szCs w:val="28"/>
          <w:lang w:val="en-US"/>
        </w:rPr>
        <w:t>mun</w:t>
      </w:r>
      <w:r>
        <w:rPr>
          <w:i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мет, традиционно именуемый «Высшая математика», до сих пор лежит в основе математической подготовки любого специалист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 дисциплине обязательного компонента «Высшая математика» в рамках данной дисциплины излагаются аналитическая геометрия и линейная алгебра, элементы математического анализа и дифференциальных уравнений, операционное исчисление, уравнения математической физики,  элементы теории графов, основы численных методов, теория вероятностей и математическая статистика, которые необходимы географам в их будущей специаль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Целью дисциплины является связное изложение теоретических основ и основных фактов, которые широко используются в приложениях, используемых в дисциплинах, связанных с естественнонаучными дисциплинами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Основными задачами дисциплины являются:</w:t>
      </w:r>
    </w:p>
    <w:p>
      <w:pPr>
        <w:pStyle w:val="List"/>
        <w:ind w:left="0" w:hanging="0"/>
        <w:jc w:val="both"/>
        <w:rPr/>
      </w:pPr>
      <w:r>
        <w:rPr>
          <w:szCs w:val="28"/>
        </w:rPr>
        <w:tab/>
        <w:t>– ознакомление студентов с основными разделами аналитической геометрии и линейной алгебры, элементами математического анализа и дифференциальных уравнений, уравнениями математической физики,  основами численных методов, теорией вероятностей и математической статистики;</w:t>
      </w:r>
    </w:p>
    <w:p>
      <w:pPr>
        <w:pStyle w:val="Lis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 – овладение простейшими точными и приближенными методами решения различных естественнонаучных задач, которые необходимы в их будущей специальности;</w:t>
      </w:r>
    </w:p>
    <w:p>
      <w:pPr>
        <w:pStyle w:val="List"/>
        <w:ind w:left="0" w:hanging="0"/>
        <w:jc w:val="both"/>
        <w:rPr/>
      </w:pPr>
      <w:r>
        <w:rPr>
          <w:szCs w:val="28"/>
        </w:rPr>
        <w:tab/>
        <w:t>– формирование умений и навыков у студентов для использования основных понятий высшей математики для решения конкретных задач практическ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 дисциплины обязательного компонента тесно связан с другими математическими курсами, такими как «Математический анализ», « Дифференциальные и интегральные уравнения», «Теория вероятностей и математическая статистика», «Уравнения математической физ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исциплина «Высшая математика» изучается студентами 1 курса специальностей 1-31 02 01 02 «География  (научно-педагогическая деятельность)» и 1-33 01 02«Геоэкология». Общее количество часов – 274; аудиторное количество часов – 136, из них: лекции – 64, практические занятия – 68,  контролируемая самостоятельная работа – 4. Форма отчетности – зачет и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30"/>
        </w:rPr>
      </w:pPr>
      <w:r>
        <w:rPr/>
        <w:tab/>
      </w:r>
      <w:r>
        <w:rPr>
          <w:b/>
          <w:sz w:val="30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 Предмет и роль высше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высшей математики. Исторические сведения. Понятие о математическом моделировании. Применение компьютерной техники при решении приклад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Аналитическая геометрия и векторная алгебр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 Матрицы и определители. Система линей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матрицы. Операции над матрицами. Обратная матрица. Определители и их свойства. Определение определителя. Вычисление определителей. Свойства определителей. Система линейных уравнений. Матричная запись системы линейных уравнений. Формулы Крамера. Метод Гаусса. Решение систем с помощью обратных мат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2  Аналитическая геометрия на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ы декартовых и полярных координат на плоскости. Прямая линия на плоскости.  Расстояние между двумя точками и от точки до прямой. Уравнение прямой с угловым коэффициентом. Уравнение прямой, проходящей через две точки. Угол между двумя прямыми. Линии второго порядка. Окружность. Эллипс. Гипербола. Парабола. Общий вид кривой второго порядка. Приведение общего уравнения второй степени к каноническому виду. Аппроксимация складок земной коры линиями первого и второго поряд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1.3 Аналитическая геометрия в пространств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нятие вектора. Действия над векторами. Скалярное, векторное и смешанное произведения векторов, их геометрический смысл. Аналитическая геометрия в пространстве. Прямая линия в пространстве. Плоскость в пространстве. Взаимное расположение прямой и плоскости. Поверхности второго порядка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Основы  математического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Функции одной переменной и пределы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одной переменной. Определение функции. Различные способы задания функции. Примеры функциональной зависимости. Последовательности. Предельное значение функции и последовательности. Свойства функций, имеющих предел. Бесконечно малые и бесконечно большие функции. Первый замечательный предел. Второй замечательный предел. Вычисление пределов. Непрерывность функции. Свойства функций, непрерывных в точке. Арифметические действия над непрерывными функциями. Точки разрыва и их классификация. Свойства функций, непрерывных на отрезке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2  Производные и дифференциалы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нятие производной. Геометрический и физический смысл производной. Основные правила дифференцирования. Дифференцируемость и непрерывность. Понятие дифференциала. Производные и дифференциалы высших порядков. Применение дифференциала в приближенных вычислениях. Экстремумы. Исследование функции на выпуклость и вогнутость. Асимптоты. Общая схема исследования функции и построение графиков. Теоремы Ферма, Роля, Лагранжа, Коши.  Правило Лопиталя-Бернулли. Применение дифференциального исчисления в эколого-географических исследованиях. 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</w:rPr>
        <w:tab/>
        <w:t>Тема 2.3  Неопределенный интеграл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ообразная. Неопределенный интеграл. Простейшие методы интегрирования. Интегрирование заменой переменных и по частям. Интегрирование рациональных функций. Интегрирование иррациональных функций. Интегрирование тригонометрических функций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2.4  Определенный интеграл  </w:t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определенного интеграла как предела интегральной суммы. Геометрический смысл. Основные свойства определенного интеграла. Теорема о среднем. Формула Ньютона-Лейбница. Геометрические приложения определенного интеграла. Физические приложения. Применение интегрирования в эколого-географических исследованиях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5  Функции нескольких переменных</w:t>
      </w:r>
    </w:p>
    <w:p>
      <w:pPr>
        <w:pStyle w:val="Normal"/>
        <w:ind w:left="3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ункции нескольких переменных. Предел и непрерывность. Частные производные. Производная по направлению. Градиент. Линии уровня. Частные производные. Производные высших порядков. Экстремум функции двух переменных. Необходимые и достаточные условия экстремума. Метод наименьших квадратов.</w:t>
      </w:r>
    </w:p>
    <w:p>
      <w:pPr>
        <w:pStyle w:val="Normal"/>
        <w:ind w:left="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Тема 2.</w:t>
      </w:r>
      <w:r>
        <w:rPr>
          <w:b/>
          <w:sz w:val="28"/>
          <w:szCs w:val="28"/>
          <w:lang w:val="en-US"/>
        </w:rPr>
        <w:t xml:space="preserve">6  </w:t>
      </w: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пределение дифференциального уравнения. Геометрическая интерпретация дифференциального уравнения. Дифференциальные уравнения первого порядка с разделяющимися переменными, однородные, линейные. Дифференциальные уравнения второго порядка. Линейные дифференциальные уравнения второго порядка с постоянными коэффициентами. Приложения дифференциальных уравнений в эколого-географических исследован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Раздел 3  Основы теории вероятностей и математической стат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1  Элементы теории множеств. Комбинатор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ория множества. Элементы теории множеств. Операции над множествами. Комбинаторика. Перестановки. Размещения. 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2  Случайные события и вероя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ытия. Классификация событий. Алгебра событий. Вероятности случайных событий. Условные вероятности. Независимость событий. Теоремы сложения и умножения вероятностей. Формула полной вероятности. Формулы Байеса, Бернулли, Пуас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3.3  Случайные велич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кретные и непрерывные случайные величины. Закон распределения дискретной случайной величины. Математическое ожидание, дисперсия, их свойства. Биномиальное, нормальное, равномерное распределения. Распределение Пуас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4  Элементы математической статист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</w:rPr>
        <w:t xml:space="preserve">Генеральная и выборочная совокупности. Статистическое распределение выборки. Полигон и гистограмма частот. Функция распределения. Оценки параметров распределения. Математические методы обработки результатов измерений. Погрешности измерений. Оценка точного значения величины. Оценка точности измерений. Метод наименьших квадратов в </w:t>
      </w:r>
      <w:r>
        <w:rPr>
          <w:sz w:val="28"/>
          <w:szCs w:val="28"/>
        </w:rPr>
        <w:t xml:space="preserve">эколого-географических исследования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Раздел 4  Элементы линейного программирования  теории графов 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/>
      </w:pPr>
      <w:r>
        <w:rPr>
          <w:b/>
          <w:szCs w:val="28"/>
        </w:rPr>
        <w:tab/>
        <w:t xml:space="preserve">Тема 4.1  Элементы линейного программирования  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/>
      </w:pPr>
      <w:r>
        <w:rPr>
          <w:b/>
          <w:szCs w:val="28"/>
        </w:rPr>
        <w:tab/>
      </w:r>
      <w:r>
        <w:rPr>
          <w:szCs w:val="28"/>
        </w:rPr>
        <w:t>Основные понятия линейного программирования. Задача и наилучшем использовании ресурсов. Транспортная задача. Опорный план, оптимальный план. Отыскание исходного опорного плана.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/>
      </w:pPr>
      <w:r>
        <w:rPr>
          <w:szCs w:val="28"/>
        </w:rPr>
        <w:tab/>
      </w:r>
      <w:r>
        <w:rPr>
          <w:b/>
          <w:szCs w:val="28"/>
        </w:rPr>
        <w:t>Тема 4.2  Основы теории графов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Общие понятия теории графов. Вершина, ребро, дуга, петля графов. Смежные вершины, матрица смежности. Подграф, маршрут, цепь. Удаление, добавление. Классификация графов: двудольный, ориентированный, плоский, случайный, экстремальный.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567" w:leader="none"/>
        </w:tabs>
        <w:ind w:hanging="0"/>
        <w:jc w:val="left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3"/>
        <w:gridCol w:w="708"/>
        <w:gridCol w:w="486"/>
        <w:gridCol w:w="659"/>
        <w:gridCol w:w="698"/>
        <w:gridCol w:w="427"/>
        <w:gridCol w:w="2445"/>
        <w:gridCol w:w="900"/>
        <w:gridCol w:w="241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 Предмет и роль высшей математики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</w:rPr>
            </w:pPr>
            <w:r>
              <w:rPr/>
              <w:t xml:space="preserve">Предмет высшей математики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</w:rPr>
            </w:pPr>
            <w:r>
              <w:rPr/>
              <w:t xml:space="preserve">Исторические сведения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</w:rPr>
            </w:pPr>
            <w:r>
              <w:rPr/>
              <w:t xml:space="preserve">Понятие о математическом моделировании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</w:rPr>
            </w:pPr>
            <w:r>
              <w:rPr/>
              <w:t>Применение компьютерной техники при решении прикладн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Аналитическая геометрия и векторная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ицы и определители. Система линей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Понятие матрицы.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Операции над матрицами.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Обратная матриц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Определение определителя.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Вычисление определителей.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Свойства определител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Система линейных уравнени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Матричная запись системы линейных уравнени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Формулы Крамер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Метод Гаусс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486"/>
        <w:gridCol w:w="659"/>
        <w:gridCol w:w="698"/>
        <w:gridCol w:w="427"/>
        <w:gridCol w:w="2445"/>
        <w:gridCol w:w="900"/>
        <w:gridCol w:w="2419"/>
      </w:tblGrid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rPr>
                <w:b/>
                <w:b/>
              </w:rPr>
            </w:pPr>
            <w:r>
              <w:rPr>
                <w:b/>
              </w:rPr>
              <w:t>Аналитическая геометрия на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Системы декартовых и полярных координат на плоскости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ямая линия на плоскости. 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сстояние между двумя точками и от точки до пря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Уравнение прямой с угловым коэффициентом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pacing w:val="-4"/>
              </w:rPr>
              <w:t xml:space="preserve">Уравнение прямой, проходящей через две точки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гол между двумя прям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кружность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Эллипс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Гипербол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раб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бщий вид кривой второго порядк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иведение общего уравнения второй степени к каноническому виду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ппроксимация складок земной коры линиями первого и второго поряд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rPr/>
            </w:pPr>
            <w:r>
              <w:rPr>
                <w:b/>
              </w:rPr>
              <w:t>Аналитическая геометрия в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нятие вектора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Действия над векторами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калярное, векторное и смешанное произведения векторов, их геометрический смыс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Прямая линия в пространстве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Плоскость в пространстве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Взаимное расположение прямой и плоскости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Поверхности второго порядка в пространст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486"/>
        <w:gridCol w:w="659"/>
        <w:gridCol w:w="698"/>
        <w:gridCol w:w="427"/>
        <w:gridCol w:w="2445"/>
        <w:gridCol w:w="900"/>
        <w:gridCol w:w="2419"/>
        <w:gridCol w:w="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ы  математического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ункции одной переменной и преде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ункции одной переменно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пределение функци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личные способы задания функци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ры функциональной зависим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 xml:space="preserve">Последовательности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 xml:space="preserve">Предельное значение функции и последовательности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 xml:space="preserve">Свойства функций, имеющих предел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spacing w:val="-8"/>
              </w:rPr>
              <w:t>Бесконечно малые и бесконечно большие функции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ервый замечательный преде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Второй замечательный преде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Вычисление преде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b/>
                <w:b/>
              </w:rPr>
            </w:pPr>
            <w:r>
              <w:rPr/>
              <w:t xml:space="preserve">Свойства функций, непрерывных в точке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/>
                <w:b/>
              </w:rPr>
            </w:pPr>
            <w:r>
              <w:rPr/>
              <w:t xml:space="preserve">Арифметические действия над непрерывными функциями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/>
                <w:b/>
              </w:rPr>
            </w:pPr>
            <w:r>
              <w:rPr/>
              <w:t xml:space="preserve">Точки разрыва и их классификация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/>
                <w:b/>
              </w:rPr>
            </w:pPr>
            <w:r>
              <w:rPr/>
              <w:t>Свойства функций, непрерывных на отрез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ные и дифференц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</w:rPr>
            </w:pPr>
            <w:r>
              <w:rPr/>
              <w:t xml:space="preserve">Понятие производной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Геометрический и физический смысл производной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</w:rPr>
            </w:pPr>
            <w:r>
              <w:rPr/>
              <w:t>Основные правила дифференц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/>
              <w:t xml:space="preserve">Дифференцируемость и непрерывность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/>
              <w:t xml:space="preserve">Понятие дифференциала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роизводные и дифференциалы высших порядков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/>
              <w:t>Применение дифференциала в приближенных вычисл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/>
              <w:t xml:space="preserve">Экстремумы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pacing w:val="-10"/>
              </w:rPr>
            </w:pPr>
            <w:r>
              <w:rPr>
                <w:spacing w:val="-10"/>
              </w:rPr>
              <w:t xml:space="preserve">Исследование функции на выпуклость и вогнутость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/>
              <w:t xml:space="preserve">Асимптоты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/>
              <w:t>Общая схема исследования функции и построение граф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</w:rPr>
            </w:pPr>
            <w:r>
              <w:rPr/>
              <w:t xml:space="preserve">Теоремы Ферма, Роля, Лагранжа, Коши. 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</w:rPr>
            </w:pPr>
            <w:r>
              <w:rPr/>
              <w:t xml:space="preserve">Правило Лопиталя-Бернулли.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</w:rPr>
            </w:pPr>
            <w:r>
              <w:rPr/>
              <w:t xml:space="preserve">Применение дифференциального исчисления в эколого-географических исследования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Неопределенный интегр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16"/>
              <w:jc w:val="both"/>
              <w:rPr/>
            </w:pPr>
            <w:r>
              <w:rPr/>
              <w:t xml:space="preserve">Первообразна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16"/>
              <w:jc w:val="both"/>
              <w:rPr/>
            </w:pPr>
            <w:r>
              <w:rPr/>
              <w:t xml:space="preserve">Неопределенный интегра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16"/>
              <w:jc w:val="both"/>
              <w:rPr/>
            </w:pPr>
            <w:r>
              <w:rPr/>
              <w:t xml:space="preserve">Простейшие методы интегрировани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16"/>
              <w:jc w:val="both"/>
              <w:rPr/>
            </w:pPr>
            <w:r>
              <w:rPr>
                <w:spacing w:val="-6"/>
              </w:rPr>
              <w:t>Интегрирование заменой переменных и по част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Интегрирование рациональных функций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Интегрирование иррациональных функций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нтегрирование тригонометрических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его часов  за 1-й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енный интегра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 xml:space="preserve">Понятие определенного интеграла как предела интегральной суммы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 xml:space="preserve">Геометрический смысл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 xml:space="preserve">Основные свойства определенного интеграл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Формула Ньютона-Лейбни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еометрические приложения определенного интеграл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изические прилож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менение интегрирования в эколого-географических исследова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и нескольких перем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Функции нескольких переменны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редел и непрерывность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Частные производны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роизводная по направлени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Частные производны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Производные высших порядков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Экстремум функции двух переменных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Необходимые и достаточные условия экстремум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>Дифференци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Cs w:val="26"/>
              </w:rPr>
            </w:pPr>
            <w:r>
              <w:rPr/>
              <w:t xml:space="preserve">Определение дифференциального уравнения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Cs w:val="26"/>
              </w:rPr>
            </w:pPr>
            <w:r>
              <w:rPr/>
              <w:t xml:space="preserve">Геометрическая интерпретация дифференциального уравнения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Cs w:val="26"/>
              </w:rPr>
            </w:pPr>
            <w:r>
              <w:rPr/>
              <w:t>Дифференциальные уравнения первого порядка с разделяющимися переменными, однородные, линей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 xml:space="preserve">Дифференциальные уравнения второго порядка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Линейные дифференциальные уравнения второго порядка с постоянными коэффициентами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иложения дифференциальных уравнений в эколого-географических исследования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Основы теории вероятностей и математической стат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теории множеств. Комбинатори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Теория множеств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Элементы теории множест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Операции над множествам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Комбинатор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>Случайные события и вероя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События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Классификация событий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Алгебра событий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Вероятности случайных событ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Теоремы сложения и умножения вероятностей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Формула полной вероятности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Cs w:val="26"/>
              </w:rPr>
            </w:pPr>
            <w:r>
              <w:rPr/>
              <w:t>Формулы Байеса, Бернулли, Пуасс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чайные величин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spacing w:val="-6"/>
              </w:rPr>
              <w:t xml:space="preserve">Дискретные и непрерывные случайные величины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Закон распределения дискретной случайной величины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Cs w:val="26"/>
              </w:rPr>
            </w:pPr>
            <w:r>
              <w:rPr>
                <w:spacing w:val="-8"/>
              </w:rPr>
              <w:t xml:space="preserve">Математическое ожидание, дисперсия, их свойства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Cs w:val="26"/>
              </w:rPr>
            </w:pPr>
            <w:r>
              <w:rPr/>
              <w:t>Распределение Пуасс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>Элементы математической стат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Генеральная и выборочная совокупност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Статистическое распределение выборк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Полигон и гистограмма частот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Функция распредел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Математические методы обработки результатов измерений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Погрешности измерений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Оценка точного значения величины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Оценка точности измер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 xml:space="preserve">Элементы линейного программирования  теории граф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линейного программирования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spacing w:val="-6"/>
              </w:rPr>
              <w:t xml:space="preserve">Основные понятия линейного программирования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Задача и наилучшем использовании ресурсов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Транспортная задача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Опорный план, оптимальный пла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еории граф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Общие понятия теории графо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Вершина, ребро, дуга, петля графо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Смежные вершины, матрица смежност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Подграф, маршрут, цеп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Всего часов  за 2-й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2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6"/>
        <w:ind w:firstLine="72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 - методическАЯ часть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ный перечень практических занятий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Предмет и роль высшей математики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Матрицы и определители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Система линейных уравнений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Аналитическая геометрия на плоскости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Аналитическая геометрия в пространстве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Функции одной переменной и пределы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Производные и дифференциалы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Неопределенный интеграл</w:t>
      </w:r>
    </w:p>
    <w:p>
      <w:pPr>
        <w:pStyle w:val="Normal"/>
        <w:numPr>
          <w:ilvl w:val="0"/>
          <w:numId w:val="27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Определенный интеграл</w:t>
      </w:r>
    </w:p>
    <w:p>
      <w:pPr>
        <w:pStyle w:val="Normal"/>
        <w:numPr>
          <w:ilvl w:val="0"/>
          <w:numId w:val="27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Функции нескольких переменных</w:t>
      </w:r>
    </w:p>
    <w:p>
      <w:pPr>
        <w:pStyle w:val="Normal"/>
        <w:numPr>
          <w:ilvl w:val="0"/>
          <w:numId w:val="27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Дифференциальные уравнения</w:t>
      </w:r>
    </w:p>
    <w:p>
      <w:pPr>
        <w:pStyle w:val="Normal"/>
        <w:numPr>
          <w:ilvl w:val="0"/>
          <w:numId w:val="27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Элементы теории множеств</w:t>
      </w:r>
    </w:p>
    <w:p>
      <w:pPr>
        <w:pStyle w:val="Normal"/>
        <w:numPr>
          <w:ilvl w:val="0"/>
          <w:numId w:val="27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Комбинаторика</w:t>
      </w:r>
    </w:p>
    <w:p>
      <w:pPr>
        <w:pStyle w:val="Normal"/>
        <w:numPr>
          <w:ilvl w:val="0"/>
          <w:numId w:val="27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Случайные события и вероятности</w:t>
      </w:r>
    </w:p>
    <w:p>
      <w:pPr>
        <w:pStyle w:val="Normal"/>
        <w:numPr>
          <w:ilvl w:val="0"/>
          <w:numId w:val="27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Случайные величины</w:t>
      </w:r>
    </w:p>
    <w:p>
      <w:pPr>
        <w:pStyle w:val="Normal"/>
        <w:numPr>
          <w:ilvl w:val="0"/>
          <w:numId w:val="27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Элементы математической статистики</w:t>
      </w:r>
    </w:p>
    <w:p>
      <w:pPr>
        <w:pStyle w:val="Normal"/>
        <w:numPr>
          <w:ilvl w:val="0"/>
          <w:numId w:val="27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Элементы линейного программирования</w:t>
      </w:r>
    </w:p>
    <w:p>
      <w:pPr>
        <w:pStyle w:val="Normal"/>
        <w:numPr>
          <w:ilvl w:val="0"/>
          <w:numId w:val="27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Основы теории графов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окви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елы. Дифференциальное исчисл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е исчисление и дифференциальные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коллоквиум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вероятностей и математической статис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Heading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7"/>
        </w:numPr>
        <w:ind w:left="0" w:firstLine="705"/>
        <w:jc w:val="both"/>
        <w:rPr>
          <w:sz w:val="24"/>
          <w:szCs w:val="24"/>
        </w:rPr>
      </w:pPr>
      <w:r>
        <w:rPr>
          <w:sz w:val="26"/>
          <w:szCs w:val="24"/>
        </w:rPr>
        <w:t>Шипачев, В.С. Высшая математика: учебник для студентов вузов/ В. С. Шипачев</w:t>
      </w:r>
      <w:r>
        <w:rPr/>
        <w:t xml:space="preserve">. – </w:t>
      </w:r>
      <w:bookmarkStart w:id="0" w:name="OLE_LINK2"/>
      <w:r>
        <w:rPr>
          <w:sz w:val="26"/>
        </w:rPr>
        <w:t xml:space="preserve">М.: Высшая школа, </w:t>
      </w:r>
      <w:bookmarkEnd w:id="0"/>
      <w:r>
        <w:rPr>
          <w:sz w:val="26"/>
        </w:rPr>
        <w:t>1990.</w:t>
      </w:r>
    </w:p>
    <w:p>
      <w:pPr>
        <w:pStyle w:val="21"/>
        <w:numPr>
          <w:ilvl w:val="0"/>
          <w:numId w:val="37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 xml:space="preserve">Гусак, А. А. Высшая математика: </w:t>
      </w:r>
      <w:r>
        <w:rPr>
          <w:sz w:val="26"/>
          <w:szCs w:val="24"/>
        </w:rPr>
        <w:t xml:space="preserve">учебник для студентов вузов. В 2-х т./ А. А. Гусак. – </w:t>
      </w:r>
      <w:r>
        <w:rPr>
          <w:sz w:val="26"/>
        </w:rPr>
        <w:t>Мн.: Вышэйшая школа, 1976.</w:t>
      </w:r>
    </w:p>
    <w:p>
      <w:pPr>
        <w:pStyle w:val="21"/>
        <w:numPr>
          <w:ilvl w:val="0"/>
          <w:numId w:val="37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 xml:space="preserve">Бугров, Я. С. Дифференциальные уравнения. Кратные интегралы. </w:t>
      </w:r>
      <w:r>
        <w:rPr>
          <w:sz w:val="26"/>
          <w:szCs w:val="24"/>
        </w:rPr>
        <w:t xml:space="preserve">Ряды. Функции комплексного переменного: учебное пособие для студентов вузов/ Я. С. Бугров, С. М. Никольский. – </w:t>
      </w:r>
      <w:r>
        <w:rPr>
          <w:sz w:val="26"/>
        </w:rPr>
        <w:t>М.: Высшая школа, 1981.</w:t>
      </w:r>
    </w:p>
    <w:p>
      <w:pPr>
        <w:pStyle w:val="21"/>
        <w:numPr>
          <w:ilvl w:val="0"/>
          <w:numId w:val="37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>Сборник индивидуальных заданий по высшей математике: учебное пособие для студентов вузов в 3-х частях / А. П. Рябушко [и др.] под общ. ред. А. П.Рябушко. – Мн.: Вышэйшая школа, 1990.</w:t>
      </w:r>
    </w:p>
    <w:p>
      <w:pPr>
        <w:pStyle w:val="21"/>
        <w:numPr>
          <w:ilvl w:val="0"/>
          <w:numId w:val="37"/>
        </w:numPr>
        <w:ind w:left="0" w:firstLine="705"/>
        <w:jc w:val="both"/>
        <w:rPr>
          <w:sz w:val="24"/>
          <w:szCs w:val="24"/>
        </w:rPr>
      </w:pPr>
      <w:r>
        <w:rPr>
          <w:sz w:val="26"/>
          <w:szCs w:val="24"/>
        </w:rPr>
        <w:t xml:space="preserve">Руководство к решению задач по высшей математике: </w:t>
      </w:r>
      <w:r>
        <w:rPr>
          <w:sz w:val="26"/>
        </w:rPr>
        <w:t>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>
          <w:iCs/>
          <w:sz w:val="26"/>
          <w:szCs w:val="28"/>
        </w:rPr>
        <w:t xml:space="preserve">Сидоров, Ю. В. </w:t>
      </w:r>
      <w:r>
        <w:rPr>
          <w:sz w:val="26"/>
          <w:szCs w:val="28"/>
        </w:rPr>
        <w:t>Лекции по теории функций комплексной переменной: учебное пособие для вузов / Ю. В. Сидоров, М. В. Федорюк, М. И. Шабунин. – М., 1989.</w:t>
      </w:r>
    </w:p>
    <w:p>
      <w:pPr>
        <w:pStyle w:val="2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ind w:firstLine="720"/>
        <w:rPr>
          <w:i w:val="false"/>
          <w:i w:val="false"/>
        </w:rPr>
      </w:pPr>
      <w:r>
        <w:rPr>
          <w:i w:val="false"/>
        </w:rPr>
        <w:t>ДОПОЛНИТЕЛЬНАЯ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>
          <w:iCs/>
          <w:sz w:val="26"/>
          <w:szCs w:val="28"/>
        </w:rPr>
        <w:t xml:space="preserve">Кудрявцев, Л. Д. Курс математического анализа: учебное пособие для вузов. В 3-х т. / Л. Д. Кудрявцев. – М., 1988. 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>
          <w:iCs/>
          <w:sz w:val="26"/>
          <w:szCs w:val="28"/>
        </w:rPr>
        <w:t>Богданов, Ю. С. Начала анализа в задачах и упражнениях: учебное пособие для вузов / Ю. С. Богданов, О. А. Кастрица. Мн., 1988.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>
          <w:iCs/>
          <w:sz w:val="26"/>
          <w:szCs w:val="28"/>
        </w:rPr>
        <w:t>Лаврентьев, М. А. Методы теории функций комплексной переменной: учебное пособие для вузов / М. А. Лаврентьев, Б. В. Шабат. – М., 1987.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>
          <w:iCs/>
          <w:sz w:val="26"/>
          <w:szCs w:val="28"/>
        </w:rPr>
        <w:t>Фихтенгольц, Г. М. Курс дифференциального и интегрального исчисления: учебное пособие для вузов. В 3-х т. / Г. М. Фихтенгольц. – М., 1997.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>
          <w:iCs/>
          <w:sz w:val="26"/>
          <w:szCs w:val="28"/>
        </w:rPr>
        <w:t>Сборник задач по математическому анализу. Функции нескольких переменных: учебное пособие для вузов / Л. Д. Кудрявцев [и др.]. – М., 1994.</w:t>
      </w:r>
    </w:p>
    <w:p>
      <w:pPr>
        <w:pStyle w:val="Normal"/>
        <w:ind w:left="705" w:hanging="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СЦИПЛИНЫ «ВЫСШАЯ МАТЕМАТИКА»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30"/>
          <w:szCs w:val="28"/>
        </w:rPr>
        <w:tab/>
      </w:r>
      <w:r>
        <w:rPr>
          <w:b/>
          <w:sz w:val="26"/>
          <w:szCs w:val="28"/>
        </w:rPr>
        <w:t>1-31 02 01 «ГЕОГРАФИЯ (научно-педагогическая деятельность)»</w:t>
      </w:r>
    </w:p>
    <w:p>
      <w:pPr>
        <w:pStyle w:val="Normal"/>
        <w:rPr/>
      </w:pPr>
      <w:r>
        <w:rPr>
          <w:b/>
          <w:sz w:val="26"/>
          <w:szCs w:val="28"/>
        </w:rPr>
        <w:tab/>
        <w:t>1-33 01 02 «ГЕОЭКОЛОГИЯ»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28"/>
        </w:rPr>
        <w:tab/>
      </w:r>
      <w:r>
        <w:rPr>
          <w:b/>
          <w:sz w:val="30"/>
          <w:szCs w:val="30"/>
        </w:rPr>
        <w:tab/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95"/>
        <w:gridCol w:w="3083"/>
        <w:gridCol w:w="232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ая статис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инфор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методы в географ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высшей математики </w:t>
        <w:tab/>
        <w:t>_________________ В.Н.Семенчук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ДОПОЛНЕНИЯ И ИЗМЕНЕНИЯ К УЧЕБНОЙ ПРОГРАММЕ</w:t>
      </w:r>
    </w:p>
    <w:p>
      <w:pPr>
        <w:pStyle w:val="Normal"/>
        <w:rPr/>
      </w:pPr>
      <w:r>
        <w:rPr>
          <w:sz w:val="28"/>
        </w:rPr>
        <w:t>ПО ДИСЦИПЛИНЕ «ВЫСШАЯ МАТЕМА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 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</w:rPr>
  </w:style>
  <w:style w:type="character" w:styleId="WW8Num195z0">
    <w:name w:val="WW8Num19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9:00Z</dcterms:created>
  <dc:creator>kolenchukova</dc:creator>
  <dc:description/>
  <dc:language>en-US</dc:language>
  <cp:lastModifiedBy>kolenchukova</cp:lastModifiedBy>
  <cp:lastPrinted>2010-07-14T15:00:00Z</cp:lastPrinted>
  <dcterms:modified xsi:type="dcterms:W3CDTF">2010-09-06T08:10:00Z</dcterms:modified>
  <cp:revision>62</cp:revision>
  <dc:subject/>
  <dc:title>Учреждение образования</dc:title>
</cp:coreProperties>
</file>