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ОРИЯ АЛГОРИТМОВ И КОНЕЧНЫХ АВТОМАТОВ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спецкурсу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5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10,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11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2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11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Н.Семенчук,  д.ф.-м.н., профессор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Теория алгоритмов и конечных автоматов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искретная математика и смежные с ней науки привлекают все большее внимание. Это вызвано  как активным развитием этих наук, так и найденными глубокими приложениями в различных областях математики и техники. В связи с этим спецкурс «Теория алгоритмов и конечных автоматов» весьма актуален и посвящен детальному изучению теории алгоритмов и теории конечных автом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пецкурса является овладение студентами основами теории конечных автоматов и алгорит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воение основ теории алгоритмов и конечных автом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необходимым математическим языком, специфическим для данной те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в решении задач прикла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спец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конечных автоматов и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читаемого курса с различными математическими теор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теоретическую часть спецкурса при решении задач прикла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теоретические результаты читаемого спец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теоретической частью спец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решении задач прикладного характер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ецкурс «Теория алгоритмов и конечных автоматов» изучается студентами 5 курса заочного факультета специальности 1-31 03 01 02 «Математика (научно-педагогическая деятельность)» специализации 1-31 03 01 02 01 «Алгебра и теория чисе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щее количество часов – 14, из них: лекции – 12, практические занятия – 2. Форма отчетности – экза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 Конечные автоматы и элементы теории кодир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1  Детерминированные фун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терминированные функции. Основные свойства детерминированных функций. Эквивалентные вершины. Эквивалентные поддеревья. Примеры детерминированных функций. Задание детерминированных функций при помощи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2  Ограниченно-детерминированные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с дерева. Ограниченно-детерминированные функции. Способы задания ограниченно-детерминированных функций. Примеры ограниченно-детерминированных функций. Канонические уравнения ограниченно-детерминированных функций. Канонические таблицы ограниченно-детерминированных функ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нечные автом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аграммы Мура. Конечные автоматы. Примеры конечных автоматов. Автоматы Мура и Ми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4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итивно-рекурсивные фун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стейшие функции. Операции суперпозиции, примитивной рекурсии и минимизации. Классы вычислимых функций. Примитивно-рекурсивные функции. Примеры примитивно-рекурсивны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5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Частично-рекурсивные фун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ерация минимизации. Частично-рекурсивные функции. Примеры частично-рекурсивных функций. Общие рекурсивные функции. 0-рекурсивные функ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1.6  Машины Тьюрин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машины Тьюринга. Команды машины Тьюринга. Числовые функции. Частично-числовые функции. Построение машин Тьюринга. Теорема о простейших функциях. Применение машин Тьюринга к словам. Тезис Чёрча. Конструирование машин Тьюринга. Вычислимые по Тьюрингу функции. Тезис Тьюринга. Связь между рекурсивными функциями и функциями вычислимыми по Тьюрингу.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Конечные автоматы и элементы теории код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рминированные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</w:rPr>
            </w:pPr>
            <w:r>
              <w:rPr>
                <w:spacing w:val="-4"/>
                <w:szCs w:val="28"/>
              </w:rPr>
              <w:t>Основные свойства детерминирован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Эквивалентные вершин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Эквивалентные поддеревь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Задание детерминированных функций при помощи дерев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граниченно-детерминированные функ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Вес дерев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  <w:szCs w:val="28"/>
              </w:rPr>
              <w:t xml:space="preserve">Ограниченно-детерминированные функции. Способы задания ограниченно-детерминированных функци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pacing w:val="-8"/>
              </w:rPr>
            </w:pPr>
            <w:r>
              <w:rPr>
                <w:spacing w:val="-10"/>
                <w:szCs w:val="28"/>
              </w:rPr>
              <w:t>Канонические уравнения ограниченно</w:t>
            </w:r>
            <w:r>
              <w:rPr>
                <w:spacing w:val="-8"/>
                <w:szCs w:val="28"/>
              </w:rPr>
              <w:t xml:space="preserve">-детермини -рованных  функци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pacing w:val="-8"/>
                <w:szCs w:val="28"/>
              </w:rPr>
              <w:t xml:space="preserve">Канонические таблицы ограниченно-детермини -рованных функ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ые автома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Диаграммы Мур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Конечные автомат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Автоматы Мура и Мил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итивно-рекурсивные функ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Простейшие функ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перации суперпозиции, примитивной рекурсии и минимиза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Классы вычислимых функций. Примитивно-рекурсивные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чно-рекурсивные функ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перация минимиза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Частично-рекурсивные функ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бщие рекурсивные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ы Тьюрин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>Определение машины Тьюрин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анды машины Тьюринг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Числовые функц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Построение машин Тьюрин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ашины Тьюринга. Конечные автом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ф.-м.н., профессор</w:t>
        <w:tab/>
        <w:tab/>
        <w:tab/>
        <w:tab/>
        <w:tab/>
        <w:t>В.Н.Сем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7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2:00Z</dcterms:created>
  <dc:creator>Юлия Евгеньевна</dc:creator>
  <dc:description/>
  <dc:language>en-US</dc:language>
  <cp:lastModifiedBy>kolenchukova</cp:lastModifiedBy>
  <cp:lastPrinted>2010-09-06T10:53:00Z</cp:lastPrinted>
  <dcterms:modified xsi:type="dcterms:W3CDTF">2010-09-06T07:55:00Z</dcterms:modified>
  <cp:revision>15</cp:revision>
  <dc:subject/>
  <dc:title>Учреждение образования</dc:title>
</cp:coreProperties>
</file>