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УО «ГГУ им. Ф. Скорины»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№ УД-_________/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ИСЛЕННЫЕ И ГРАФИЧЕСКИЕ МЕТОДЫ РЕШЕНИЯ УРАВНЕНИЙ</w:t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8"/>
        <w:rPr/>
      </w:pPr>
      <w:r>
        <w:rPr/>
        <w:t>Учебная программа по дисциплине специализации для специальности</w:t>
      </w:r>
    </w:p>
    <w:p>
      <w:pPr>
        <w:pStyle w:val="Style8"/>
        <w:rPr/>
      </w:pPr>
      <w:r>
        <w:rPr/>
      </w:r>
    </w:p>
    <w:p>
      <w:pPr>
        <w:pStyle w:val="Normal"/>
        <w:spacing w:lineRule="auto" w:line="216"/>
        <w:rPr/>
      </w:pPr>
      <w:r>
        <w:rPr>
          <w:sz w:val="28"/>
          <w:szCs w:val="28"/>
          <w:u w:val="single"/>
        </w:rPr>
        <w:t xml:space="preserve">1-31 03 01 02   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«Математика (научно-педагогическая деятельность)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код специальности)                            (наименование  специальности)</w:t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63" w:hanging="0"/>
        <w:jc w:val="both"/>
        <w:rPr>
          <w:bCs/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специализации </w:t>
      </w:r>
      <w:r>
        <w:rPr>
          <w:sz w:val="28"/>
          <w:szCs w:val="28"/>
          <w:u w:val="single"/>
        </w:rPr>
        <w:t>1-31 03 01 02 01  «Алгебра и теория чисел»</w:t>
        <w:tab/>
        <w:tab/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                          </w:t>
      </w:r>
    </w:p>
    <w:p>
      <w:pPr>
        <w:pStyle w:val="Normal"/>
        <w:spacing w:lineRule="auto" w:line="216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Факультет </w:t>
      </w:r>
      <w:r>
        <w:rPr>
          <w:sz w:val="30"/>
          <w:szCs w:val="30"/>
          <w:u w:val="single"/>
        </w:rPr>
        <w:t xml:space="preserve">   математический</w:t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16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Кафедра   </w:t>
      </w:r>
      <w:r>
        <w:rPr>
          <w:sz w:val="30"/>
          <w:szCs w:val="30"/>
          <w:u w:val="single"/>
        </w:rPr>
        <w:t>высшей математики</w:t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16"/>
        <w:jc w:val="both"/>
        <w:rPr/>
      </w:pPr>
      <w:r>
        <w:rPr>
          <w:sz w:val="30"/>
          <w:szCs w:val="30"/>
        </w:rPr>
        <w:t xml:space="preserve">Курс  </w:t>
      </w:r>
      <w:r>
        <w:rPr>
          <w:sz w:val="30"/>
          <w:szCs w:val="30"/>
          <w:u w:val="single"/>
        </w:rPr>
        <w:t xml:space="preserve">   4, 5</w:t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216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Семестр  </w:t>
      </w:r>
      <w:r>
        <w:rPr>
          <w:sz w:val="30"/>
          <w:szCs w:val="30"/>
          <w:u w:val="single"/>
        </w:rPr>
        <w:t xml:space="preserve"> 8, 9</w:t>
        <w:tab/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Лекции  </w:t>
            </w:r>
            <w:r>
              <w:rPr>
                <w:sz w:val="30"/>
                <w:szCs w:val="30"/>
                <w:u w:val="single"/>
              </w:rPr>
              <w:t xml:space="preserve">        12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занятия   </w:t>
            </w:r>
            <w:r>
              <w:rPr>
                <w:sz w:val="30"/>
                <w:szCs w:val="30"/>
                <w:u w:val="single"/>
              </w:rPr>
              <w:t xml:space="preserve">      –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(количество  часов)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30"/>
                <w:szCs w:val="30"/>
              </w:rPr>
              <w:t xml:space="preserve">Зачет  </w:t>
            </w:r>
            <w:r>
              <w:rPr>
                <w:sz w:val="30"/>
                <w:szCs w:val="30"/>
                <w:u w:val="single"/>
              </w:rPr>
              <w:t xml:space="preserve">            9             </w:t>
            </w:r>
            <w:r>
              <w:rPr>
                <w:color w:val="FFFFFF"/>
                <w:sz w:val="30"/>
                <w:szCs w:val="30"/>
              </w:rPr>
              <w:t>а</w:t>
            </w:r>
            <w:r>
              <w:rPr>
                <w:sz w:val="30"/>
                <w:szCs w:val="3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занятия </w:t>
            </w:r>
            <w:r>
              <w:rPr>
                <w:sz w:val="30"/>
                <w:szCs w:val="30"/>
                <w:u w:val="single"/>
              </w:rPr>
              <w:t xml:space="preserve">          -    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(количество  часов)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30"/>
                <w:szCs w:val="30"/>
              </w:rPr>
              <w:t xml:space="preserve">Экзамен  </w:t>
            </w:r>
            <w:r>
              <w:rPr>
                <w:sz w:val="30"/>
                <w:szCs w:val="30"/>
                <w:u w:val="single"/>
              </w:rPr>
              <w:t xml:space="preserve">           –               </w:t>
            </w:r>
            <w:r>
              <w:rPr>
                <w:color w:val="FFFFFF"/>
                <w:sz w:val="30"/>
                <w:szCs w:val="30"/>
              </w:rPr>
              <w:t>а</w:t>
            </w:r>
            <w:r>
              <w:rPr>
                <w:sz w:val="30"/>
                <w:szCs w:val="3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 12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(количество  часов)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совой проект,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 xml:space="preserve">работа  </w:t>
            </w:r>
            <w:r>
              <w:rPr>
                <w:sz w:val="30"/>
                <w:szCs w:val="30"/>
                <w:u w:val="single"/>
              </w:rPr>
              <w:t xml:space="preserve">              –               </w:t>
            </w:r>
            <w:r>
              <w:rPr>
                <w:color w:val="FFFFFF"/>
                <w:sz w:val="30"/>
                <w:szCs w:val="30"/>
              </w:rPr>
              <w:t>а</w:t>
            </w:r>
            <w:r>
              <w:rPr>
                <w:sz w:val="30"/>
                <w:szCs w:val="30"/>
                <w:u w:val="single"/>
              </w:rPr>
              <w:t xml:space="preserve">                                                  </w:t>
            </w:r>
            <w:r>
              <w:rPr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 </w:t>
            </w:r>
            <w:r>
              <w:rPr>
                <w:sz w:val="30"/>
                <w:szCs w:val="30"/>
                <w:u w:val="single"/>
              </w:rPr>
              <w:t xml:space="preserve">        46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(количество  часов)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шего образования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  <w:u w:val="single"/>
              </w:rPr>
              <w:t xml:space="preserve">    </w:t>
            </w:r>
            <w:r>
              <w:rPr>
                <w:sz w:val="30"/>
                <w:szCs w:val="30"/>
                <w:u w:val="single"/>
              </w:rPr>
              <w:t xml:space="preserve">заочная            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Составил </w:t>
      </w:r>
      <w:r>
        <w:rPr>
          <w:sz w:val="30"/>
          <w:szCs w:val="30"/>
          <w:u w:val="single"/>
        </w:rPr>
        <w:t>В.В.Бураковский,  к.ф.-м.н., доцент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мель   2014    </w:t>
      </w:r>
      <w:r>
        <w:br w:type="page"/>
      </w:r>
    </w:p>
    <w:p>
      <w:pPr>
        <w:pStyle w:val="Normal"/>
        <w:ind w:right="-263" w:hanging="0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Учебная программа составлена на основе учебной программы, утвержденной 28.09.2011, регистрационный номер УД-10-2011-253/баз.</w:t>
      </w:r>
    </w:p>
    <w:p>
      <w:pPr>
        <w:pStyle w:val="Normal"/>
        <w:ind w:right="-263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>Рассмотрена и рекомендована к утверждению на заседании кафедры высшей математики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ab/>
        <w:tab/>
        <w:tab/>
        <w:tab/>
        <w:tab/>
        <w:t>____________________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дата, номер протокола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Заведующий кафедрой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_____________  В.Н.Семенчук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Одобрена и рекомендована к утверждению методическим совет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30"/>
          <w:szCs w:val="30"/>
        </w:rPr>
        <w:t>математического факультета</w:t>
        <w:tab/>
        <w:tab/>
        <w:tab/>
        <w:tab/>
        <w:t xml:space="preserve">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______________________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дата, номер протокола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Председатель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_____________      Л.Н. Марченко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firstLine="540"/>
        <w:jc w:val="both"/>
        <w:rPr>
          <w:szCs w:val="24"/>
        </w:rPr>
      </w:pPr>
      <w:r>
        <w:rPr>
          <w:szCs w:val="24"/>
        </w:rPr>
        <w:t>ПОЯСНИТЕЛЬНАЯ ЗАПИ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большое внимание уделяется развитию школьного образования. В связи с широким распространением централизованного тестирования, в котором необходимо быстрое решение уравнений и неравенств, представляется актуальным дисциплина специализации «Численные и графические методы решения уравнен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дисциплины специализации является овладение студентами основами решения алгебраических уравнений при помощи численных и графических мет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ами дисциплины специализации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 усвоение численных и графических методов решения уравнений и неравенств;</w:t>
      </w:r>
    </w:p>
    <w:p>
      <w:pPr>
        <w:pStyle w:val="Normal"/>
        <w:jc w:val="both"/>
        <w:rPr/>
      </w:pPr>
      <w:r>
        <w:rPr>
          <w:sz w:val="28"/>
          <w:szCs w:val="28"/>
        </w:rPr>
        <w:t>- овладение алгоритмами решения уравнений и неравенств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навыков и умений в решении алгебраических уравнений численными и графическими метод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езультате изучения дисциплины специал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удент должен знать: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ные графические и численные методы решения уравнений и неравенств;</w:t>
      </w:r>
    </w:p>
    <w:p>
      <w:pPr>
        <w:pStyle w:val="Normal"/>
        <w:jc w:val="both"/>
        <w:rPr/>
      </w:pPr>
      <w:r>
        <w:rPr>
          <w:sz w:val="28"/>
          <w:szCs w:val="28"/>
        </w:rPr>
        <w:t>- связь читаемого курса с другими разделами алгеб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студент должен уметь: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нять теоретическую часть изучаемого курса при решении задач приклад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азывать теоретические результаты читаемого 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студент должен владеть:</w:t>
      </w:r>
    </w:p>
    <w:p>
      <w:pPr>
        <w:pStyle w:val="Normal"/>
        <w:jc w:val="both"/>
        <w:rPr/>
      </w:pPr>
      <w:r>
        <w:rPr>
          <w:sz w:val="28"/>
          <w:szCs w:val="28"/>
        </w:rPr>
        <w:t>- в полном объеме теоретической частью дисциплины специ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ами в решении задач прикладного характера.</w:t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Дисциплина специализации «Численные и графические методы решения уравнений» изучается студентами 5 курса заочного факультета специальности 1-31 03 01 02 «Математика (научно-педагогическая деятельность)» специализация 1-31 03 01 02 01 «Алгебра и теория чисел»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сего по дисциплине аудиторных часов– 12, из них: лекции – 12. Форма отчетности – зач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Heading7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Содержание спец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1  Равенство, тождество, уравн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венство, тождество, уравнение. Потеря корней и появление посторонних корней при преобразовании уравнений. Равносильные уравнения. Дизъюнкция уравнений. Уравнение, являющееся следствием данного у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2  Приемы преобразования и методы решения урав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важные приемы преобразования и методы решения уравнений. Перенос слагаемых из одной части уравнения в другую; приведение подобных членов; умножение обеих частей уравнения на одно и то же выражение; переход от уравнения к дизъюнкции уравнений; метод замены перемен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3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Тригонометрические уравне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ригонометрические уравнения. Методы решения простейших тригонометрических уравнений. Однородные уравнения. Введение вспомогательного угла. Метод замены неизвестного. Метод разложения на множители. Графические методы решения урав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4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Рациональные уравн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циональные уравнения. Иррациональные уравнения. Уравнения, содержащие переменную под знаком модуля. Графические методы решения уравнений с моду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5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Логарифмические и показательные уравн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Логарифмические и показательные  уравнения. Потенцирование, логарифмирование Применение основного логарифмического тождества. Переход к новому основанию логарифмов. Применение свойств логарифмов. Графические решения показательных и логарифмических уравнений. </w:t>
      </w:r>
    </w:p>
    <w:p>
      <w:pPr>
        <w:sectPr>
          <w:type w:val="nextPage"/>
          <w:pgSz w:w="11906" w:h="16838"/>
          <w:pgMar w:left="1620" w:right="92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Heading8"/>
        <w:ind w:left="72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АЯ КАР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35"/>
        <w:gridCol w:w="708"/>
        <w:gridCol w:w="486"/>
        <w:gridCol w:w="659"/>
        <w:gridCol w:w="698"/>
        <w:gridCol w:w="427"/>
        <w:gridCol w:w="2600"/>
        <w:gridCol w:w="658"/>
        <w:gridCol w:w="1699"/>
      </w:tblGrid>
      <w:tr>
        <w:trPr>
          <w:trHeight w:val="801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54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-кие занят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Равенство, тождество, уравне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8"/>
              </w:rPr>
              <w:t>Потеря корней и появление посторонних корней при преобразовании уравнени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 xml:space="preserve">Равносильные уравнения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 xml:space="preserve">Дизъюнкция уравнений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8"/>
              </w:rPr>
              <w:t>Уравнение, являющееся следствием данного урав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риемы преобразования и методы решения уравне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szCs w:val="28"/>
              </w:rPr>
              <w:t xml:space="preserve">Наиболее важные приемы преобразования и методы решения уравнений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szCs w:val="28"/>
              </w:rPr>
              <w:t>Перенос слагаемых из одной части уравнения в другую; приведение подобных членов; умножение обеих частей уравнения на одно и то же выражение; переход от уравнения к дизъюнкции уравнений; метод замены переменн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игонометрические уравнения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ригонометрические уравнения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тоды решения простейших тригонометрических уравнений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днородные уравнения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ведение вспомогательного угла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циональные уравне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szCs w:val="28"/>
              </w:rPr>
              <w:t xml:space="preserve">Рациональные уравнения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szCs w:val="28"/>
              </w:rPr>
              <w:t xml:space="preserve">Иррациональные уравнения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szCs w:val="28"/>
              </w:rPr>
              <w:t xml:space="preserve">Уравнения, содержащие переменную под знаком модуля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szCs w:val="28"/>
              </w:rPr>
              <w:t>Графические методы решения уравнений с модул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гарифмические и показательные уравне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огарифмические и показательные  уравнения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тенцирование, логарифмирование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менение основного логарифмического тождества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менение свойств логарифмов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1077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ОННО-МЕТОДИЧЕСКАЯ ЧАСТЬ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ЛИТЕРАТУРА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Heading6"/>
        <w:ind w:firstLine="720"/>
        <w:jc w:val="both"/>
        <w:rPr/>
      </w:pPr>
      <w:r>
        <w:rPr>
          <w:szCs w:val="28"/>
        </w:rPr>
        <w:tab/>
        <w:t>1 Литература</w:t>
      </w:r>
    </w:p>
    <w:p>
      <w:pPr>
        <w:pStyle w:val="Heading6"/>
        <w:ind w:firstLine="720"/>
        <w:jc w:val="both"/>
        <w:rPr>
          <w:szCs w:val="28"/>
        </w:rPr>
      </w:pPr>
      <w:r>
        <w:rPr>
          <w:szCs w:val="28"/>
        </w:rPr>
        <w:t>Осно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 Болтянский, В.Г. Лекции и задачи по элементарной математике : учебное пособие /  В.Г. Болтянский, Ю.В. Сидоров, М.И. Шабунин. – М.: Наука, 1974. – 576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Модкович, А.Г.  Алгебра и начала анализа : учебное пособие для подготовки студентов Вузов / А.Г. Мордкович М.: Высшая школа, 1979. – 39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Веременюк, В.В. Математика : Пособие для подготовки к централизованному тестированию и вступительному экзамену / В.В. Веременюк, В.В. Кожушко. – Мн.: Тетра Системс, 2004 – 12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92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8">
    <w:name w:val="Титул"/>
    <w:basedOn w:val="Subtitle"/>
    <w:qFormat/>
    <w:pPr/>
    <w:rPr>
      <w:color w:val="000000"/>
      <w:sz w:val="28"/>
      <w:szCs w:val="28"/>
    </w:rPr>
  </w:style>
  <w:style w:type="paragraph" w:styleId="4">
    <w:name w:val="Титул_4"/>
    <w:basedOn w:val="Normal"/>
    <w:qFormat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32:00Z</dcterms:created>
  <dc:creator>Юлия Евгеньевна</dc:creator>
  <dc:description/>
  <cp:keywords/>
  <dc:language>en-US</dc:language>
  <cp:lastModifiedBy>kolenchukova</cp:lastModifiedBy>
  <cp:lastPrinted>2015-10-12T14:42:00Z</cp:lastPrinted>
  <dcterms:modified xsi:type="dcterms:W3CDTF">2015-10-12T11:46:00Z</dcterms:modified>
  <cp:revision>12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