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ЛАССЫ ГРУПП 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"/>
        <w:rPr/>
      </w:pPr>
      <w:r>
        <w:rPr/>
        <w:t>Учебная программа по спецкурсу для специальности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4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7,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8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8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6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16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Н.М.Курносенко,  старший преподаватель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0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Классы групп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сть и актуальность изучения специального курса «Классы групп» для студентов заочного факультета обусловлены проблемами эффективности методики преподавания математики в учебных заведениях на основе знаний по алгебре и теории чисел и её широким использованием при изучении дисциплин математического и информативного цикла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спецкурса является усвоение студентами основных понятий теории групп и их классов.</w:t>
      </w:r>
    </w:p>
    <w:p>
      <w:pPr>
        <w:pStyle w:val="3"/>
        <w:ind w:firstLine="567"/>
        <w:rPr/>
      </w:pPr>
      <w:r>
        <w:rPr>
          <w:szCs w:val="28"/>
        </w:rPr>
        <w:t>Задачами спецкурса являются: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знакомление студентов с </w:t>
      </w:r>
      <w:r>
        <w:rPr/>
        <w:t>основными понятиями теории групп и их классов;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воение студентами методов теории групп при исследовании различных алгебраических моделей</w:t>
      </w:r>
      <w:r>
        <w:rPr/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по применению методов теории групп при исследовании алгебраических моделей с различной структур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спецкурса базируется на ранее полученных студентами знаниях по таким дисциплинам, как «Алгебра и теория чисел», </w:t>
      </w:r>
      <w:r>
        <w:rPr>
          <w:sz w:val="28"/>
        </w:rPr>
        <w:t>«Аналитическая геометр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изучения спецкурс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студент должен знат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понятия теории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ятие класса груп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войства групп и их классов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различные алгебраические структуры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исследования алгебраических моделей с различной структурой.</w:t>
      </w:r>
    </w:p>
    <w:p>
      <w:pPr>
        <w:pStyle w:val="Normal"/>
        <w:jc w:val="both"/>
        <w:rPr/>
      </w:pPr>
      <w:r>
        <w:rPr>
          <w:sz w:val="28"/>
        </w:rPr>
        <w:tab/>
        <w:t>Спецк</w:t>
      </w:r>
      <w:r>
        <w:rPr>
          <w:bCs/>
          <w:sz w:val="28"/>
          <w:szCs w:val="28"/>
        </w:rPr>
        <w:t xml:space="preserve">урс </w:t>
      </w:r>
      <w:r>
        <w:rPr>
          <w:sz w:val="28"/>
        </w:rPr>
        <w:t xml:space="preserve">«Классы групп» </w:t>
      </w:r>
      <w:r>
        <w:rPr>
          <w:bCs/>
          <w:sz w:val="28"/>
          <w:szCs w:val="28"/>
        </w:rPr>
        <w:t xml:space="preserve">изучается студентами 4 курса </w:t>
      </w:r>
      <w:r>
        <w:rPr>
          <w:sz w:val="28"/>
          <w:szCs w:val="28"/>
        </w:rPr>
        <w:t>специальности 1-31 03 01 02</w:t>
      </w:r>
      <w:r>
        <w:rPr>
          <w:sz w:val="28"/>
        </w:rPr>
        <w:t xml:space="preserve"> «Математика (научно-педагогическая деятельность)» специализации </w:t>
      </w:r>
      <w:r>
        <w:rPr>
          <w:sz w:val="28"/>
          <w:szCs w:val="28"/>
        </w:rPr>
        <w:t>1-31 03 01 02</w:t>
      </w:r>
      <w:r>
        <w:rPr>
          <w:sz w:val="28"/>
        </w:rPr>
        <w:t xml:space="preserve"> 01 «Алгебра и теория чисел» </w:t>
      </w:r>
      <w:r>
        <w:rPr>
          <w:bCs/>
          <w:sz w:val="28"/>
          <w:szCs w:val="28"/>
        </w:rPr>
        <w:t>в объеме 16 часов учебных занятий (из них  12 часов лекционных и 4 часа практических занятий).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СПЕЦ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Классы групп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и их подгрупп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. Примеры групп. Подгруппы. Циклические группы. Изоморфизм групп. Смежные классы. Нормальные подгруппы и фактор-группы. Силовские подгрупп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моморфизмы и произвед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морфизмы групп. Автоморфизмы. Эндоморфизмы и операторы. Композиционные  ряды. Прямые произведения. Минимальные нормальные подгруппы. Полупрямые произведения. Линейные группы.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елевы и нильпотентные групп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елевы группы. Строение конечных абелевых групп. Примарные группы. Нильпотентные группы. Подгруппа Фратти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имые групп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нт. Разрешимые группы. Подгруппа Фитинга. Теорема Шура-Цассенхауза. Холловы подгруппы разрешимых групп. Примитивные группы. Сверхразрешимые групп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ции конечных 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ласс групп. Формация. Примеры формаций. Класс Шунка. Насыщенная формация. Проекторы. Картеровы подгруппы конечных разрешимых груп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 Фитинг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шюцевы подгруппы разрешимых групп. Нормально наследственный класс. Класс Фитинга. Инъекторы. Свойства инъекторов. Биекторы.</w:t>
      </w:r>
    </w:p>
    <w:p>
      <w:pPr>
        <w:sectPr>
          <w:type w:val="nextPage"/>
          <w:pgSz w:w="11906" w:h="16838"/>
          <w:pgMar w:left="1077" w:right="92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Классы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</w:rPr>
            </w:pPr>
            <w:r>
              <w:rPr>
                <w:b/>
              </w:rPr>
              <w:t>Группы и их подгрупп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Групп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Циклические групп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Изоморфизм групп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межные класс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1-5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</w:rPr>
            </w:pPr>
            <w:r>
              <w:rPr>
                <w:b/>
                <w:bCs/>
              </w:rPr>
              <w:t>Гомоморфизмы и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Гомоморфизмы групп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Автоморфизм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Эндоморфизмы и оператор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 xml:space="preserve">Композиционные  ря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белевы и нильпотентные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Абелевы групп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 xml:space="preserve">Строение конечных абелевых групп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Подгруппа Фратти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имые груп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 xml:space="preserve">Коммутан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 xml:space="preserve">Разрешимые групп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 xml:space="preserve">Подгруппа Фитинг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Сверхразрешимые груп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Формации конечных гру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 xml:space="preserve">Класс групп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 xml:space="preserve">Формац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>Класс Шун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сыщенная форм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Фитин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Гашюцевы подгруппы разрешимых групп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Нормально наследственный класс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 xml:space="preserve">Класс Фитинг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Инъ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Абелевы и нильпотентные групп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лассы Фиттинг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 Монахов, В. С. Введение в теорию групп / В. С. Монахов.– Мн.: – М: Наука, 1965. – 5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онахов, В.С. Введение в теорию конечных групп и их классов / В. С. Монахов. </w:t>
      </w:r>
      <w:r>
        <w:rPr>
          <w:sz w:val="28"/>
        </w:rPr>
        <w:t>–</w:t>
      </w:r>
      <w:r>
        <w:rPr>
          <w:sz w:val="28"/>
          <w:szCs w:val="28"/>
        </w:rPr>
        <w:t xml:space="preserve"> Мн.: Высшая школа, 2006.</w:t>
      </w:r>
      <w:r>
        <w:rPr>
          <w:sz w:val="28"/>
        </w:rPr>
        <w:t xml:space="preserve"> – 20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Шеметков, Л. А. Формации конечных групп / Л. А. Шеметков. – М.: Наука, 1978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Селькин, М. В. Максимальные подгруппы в теории классов конечных групп / М. В. Селькин. –  Мн.: Беларуская навука, 1997. – 1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</w:t>
        <w:tab/>
        <w:t>Скиба, А. Н. Алгебра формаций / А. Н.Скиба. – Мн.:   Беларуская навука, 1997. – 24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Старший преподаватель</w:t>
        <w:tab/>
        <w:tab/>
        <w:tab/>
        <w:tab/>
        <w:tab/>
        <w:t>Н.М.Курнос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7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3:00Z</dcterms:created>
  <dc:creator>Юлия Евгеньевна</dc:creator>
  <dc:description/>
  <dc:language>en-US</dc:language>
  <cp:lastModifiedBy>kolenchukova</cp:lastModifiedBy>
  <cp:lastPrinted>2010-09-06T11:49:00Z</cp:lastPrinted>
  <dcterms:modified xsi:type="dcterms:W3CDTF">2010-09-06T09:05:00Z</dcterms:modified>
  <cp:revision>42</cp:revision>
  <dc:subject/>
  <dc:title>Учреждение образования</dc:title>
</cp:coreProperties>
</file>