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УО «ГГУ им. Ф. Скорины»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№ УД-_________/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ЛГЕБРАИЧЕСКИЕ УРАВНЕНИЯ И НЕРАВЕНСТВА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8"/>
        <w:rPr/>
      </w:pPr>
      <w:r>
        <w:rPr/>
        <w:t>Учебная программа по спецкурсу для специальности</w:t>
      </w:r>
    </w:p>
    <w:p>
      <w:pPr>
        <w:pStyle w:val="Style8"/>
        <w:rPr/>
      </w:pPr>
      <w:r>
        <w:rPr/>
      </w:r>
    </w:p>
    <w:p>
      <w:pPr>
        <w:pStyle w:val="Normal"/>
        <w:spacing w:lineRule="auto" w:line="216"/>
        <w:rPr/>
      </w:pPr>
      <w:r>
        <w:rPr>
          <w:sz w:val="28"/>
          <w:szCs w:val="28"/>
          <w:u w:val="single"/>
        </w:rPr>
        <w:t xml:space="preserve">1-31 03 01 02   </w:t>
      </w:r>
      <w:r>
        <w:rPr>
          <w:sz w:val="28"/>
          <w:szCs w:val="28"/>
          <w:u w:val="single"/>
          <w:lang w:val="en-US"/>
        </w:rPr>
        <w:t xml:space="preserve">  </w:t>
      </w:r>
      <w:r>
        <w:rPr>
          <w:sz w:val="28"/>
          <w:szCs w:val="28"/>
          <w:u w:val="single"/>
        </w:rPr>
        <w:t>«Математика (научно-педагогическая деятельность)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код специальности)                            (наименование  специальности)</w:t>
      </w:r>
    </w:p>
    <w:p>
      <w:pPr>
        <w:pStyle w:val="Normal"/>
        <w:spacing w:lineRule="auto" w:line="2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63" w:hanging="0"/>
        <w:jc w:val="both"/>
        <w:rPr>
          <w:bCs/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специализации </w:t>
      </w:r>
      <w:r>
        <w:rPr>
          <w:sz w:val="28"/>
          <w:szCs w:val="28"/>
          <w:u w:val="single"/>
        </w:rPr>
        <w:t>1-31 03 01 02 01  «Алгебра и теория чисел»</w:t>
        <w:tab/>
        <w:tab/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                          </w:t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 xml:space="preserve">   математический</w:t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Кафедра   </w:t>
      </w:r>
      <w:r>
        <w:rPr>
          <w:sz w:val="30"/>
          <w:szCs w:val="30"/>
          <w:u w:val="single"/>
        </w:rPr>
        <w:t>высшей математики</w:t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sz w:val="30"/>
          <w:szCs w:val="30"/>
        </w:rPr>
        <w:t xml:space="preserve">Курс  </w:t>
      </w:r>
      <w:r>
        <w:rPr>
          <w:sz w:val="30"/>
          <w:szCs w:val="30"/>
          <w:u w:val="single"/>
        </w:rPr>
        <w:t xml:space="preserve">   4-5</w:t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216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еместр  </w:t>
      </w:r>
      <w:r>
        <w:rPr>
          <w:sz w:val="30"/>
          <w:szCs w:val="30"/>
          <w:u w:val="single"/>
        </w:rPr>
        <w:t xml:space="preserve"> 8, 9</w:t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Лекции  </w:t>
            </w:r>
            <w:r>
              <w:rPr>
                <w:sz w:val="30"/>
                <w:szCs w:val="30"/>
                <w:u w:val="single"/>
              </w:rPr>
              <w:t xml:space="preserve">        14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  </w:t>
            </w:r>
            <w:r>
              <w:rPr>
                <w:sz w:val="30"/>
                <w:szCs w:val="30"/>
                <w:u w:val="single"/>
              </w:rPr>
              <w:t xml:space="preserve">      –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(количество  часов)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30"/>
                <w:szCs w:val="30"/>
              </w:rPr>
              <w:t xml:space="preserve">Зачет  </w:t>
            </w:r>
            <w:r>
              <w:rPr>
                <w:sz w:val="30"/>
                <w:szCs w:val="30"/>
                <w:u w:val="single"/>
              </w:rPr>
              <w:t xml:space="preserve">            9              </w:t>
            </w:r>
            <w:r>
              <w:rPr>
                <w:color w:val="FFFFFF"/>
                <w:sz w:val="30"/>
                <w:szCs w:val="30"/>
              </w:rPr>
              <w:t>а</w:t>
            </w:r>
            <w:r>
              <w:rPr>
                <w:sz w:val="30"/>
                <w:szCs w:val="3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</w:t>
            </w:r>
            <w:r>
              <w:rPr>
                <w:sz w:val="30"/>
                <w:szCs w:val="30"/>
                <w:u w:val="single"/>
              </w:rPr>
              <w:t xml:space="preserve">          -   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(количество  часов)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30"/>
                <w:szCs w:val="30"/>
              </w:rPr>
              <w:t xml:space="preserve">Экзамен  </w:t>
            </w:r>
            <w:r>
              <w:rPr>
                <w:sz w:val="30"/>
                <w:szCs w:val="30"/>
                <w:u w:val="single"/>
              </w:rPr>
              <w:t xml:space="preserve">           –               </w:t>
            </w:r>
            <w:r>
              <w:rPr>
                <w:color w:val="FFFFFF"/>
                <w:sz w:val="30"/>
                <w:szCs w:val="30"/>
              </w:rPr>
              <w:t>а</w:t>
            </w:r>
            <w:r>
              <w:rPr>
                <w:sz w:val="30"/>
                <w:szCs w:val="3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14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(количество  часов)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работа  </w:t>
            </w:r>
            <w:r>
              <w:rPr>
                <w:sz w:val="30"/>
                <w:szCs w:val="30"/>
                <w:u w:val="single"/>
              </w:rPr>
              <w:t xml:space="preserve">              –               </w:t>
            </w:r>
            <w:r>
              <w:rPr>
                <w:color w:val="FFFFFF"/>
                <w:sz w:val="30"/>
                <w:szCs w:val="30"/>
              </w:rPr>
              <w:t>а</w:t>
            </w:r>
            <w:r>
              <w:rPr>
                <w:sz w:val="30"/>
                <w:szCs w:val="30"/>
                <w:u w:val="single"/>
              </w:rPr>
              <w:t xml:space="preserve">                                                  </w:t>
            </w:r>
            <w:r>
              <w:rPr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 </w:t>
            </w:r>
            <w:r>
              <w:rPr>
                <w:sz w:val="30"/>
                <w:szCs w:val="30"/>
                <w:u w:val="single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(количество  часов)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  <w:u w:val="single"/>
              </w:rPr>
              <w:t xml:space="preserve">заочная       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оставил </w:t>
      </w:r>
      <w:r>
        <w:rPr>
          <w:sz w:val="30"/>
          <w:szCs w:val="30"/>
          <w:u w:val="single"/>
        </w:rPr>
        <w:t>В.В.Бураковский,  к.ф.-м.н., доцент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мель   2011    </w:t>
      </w:r>
      <w:r>
        <w:br w:type="page"/>
      </w:r>
    </w:p>
    <w:p>
      <w:pPr>
        <w:pStyle w:val="Normal"/>
        <w:ind w:right="-263" w:hanging="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Учебная программа составлена на основе учебной программы, утвержденной 28.09.2011, регистрационный номер УД-10-2011-255/баз.</w:t>
      </w:r>
    </w:p>
    <w:p>
      <w:pPr>
        <w:pStyle w:val="Normal"/>
        <w:ind w:right="-263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>Рассмотрена и рекомендована к утверждению на заседании кафедры высшей математики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ab/>
        <w:tab/>
        <w:tab/>
        <w:t>____________________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Заведующий кафедрой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  В.Н.Семенчук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Одобрена и рекомендована к утверждению методическим совет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>математического факультета</w:t>
        <w:tab/>
        <w:tab/>
        <w:tab/>
        <w:tab/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____________________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Председатель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>_____________      В.М. Сельки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6"/>
        <w:ind w:firstLine="540"/>
        <w:jc w:val="both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льшое внимание уделяется развитию школьного образования. В связи с широким распространением централизованного тестирования, в котором необходимо быстрое решение уравнений и неравенств, представляется актуальным спецкурс «Алгебраические уравнения и неравен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спецкурса является овладение студентами основами решения алгебраических уравнений и неравен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спецкурса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 усвоение теоретических методов решения уравнений и неравенств;</w:t>
      </w:r>
    </w:p>
    <w:p>
      <w:pPr>
        <w:pStyle w:val="Normal"/>
        <w:jc w:val="both"/>
        <w:rPr/>
      </w:pPr>
      <w:r>
        <w:rPr>
          <w:sz w:val="28"/>
          <w:szCs w:val="28"/>
        </w:rPr>
        <w:t>- овладение алгоритмами решения уравнений и неравенств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навыков и умений в решении алгебраических уравнений и неравен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изучения спецкурс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удент должен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ы методы решения уравнений и неравенств;</w:t>
      </w:r>
    </w:p>
    <w:p>
      <w:pPr>
        <w:pStyle w:val="Normal"/>
        <w:jc w:val="both"/>
        <w:rPr/>
      </w:pPr>
      <w:r>
        <w:rPr>
          <w:sz w:val="28"/>
          <w:szCs w:val="28"/>
        </w:rPr>
        <w:t>- связь читаемого курса с другими разделами алгеб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тудент должен 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ять теоретическую часть спецкурса при решении задач приклад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 теоретические результаты читаемого 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тудент должен влад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лном объеме теоретической частью спец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ами в решении задач прикладного характера.</w:t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Спецкурс «Алгебраические уравнения и неравенства» изучается студентами 4 курса заочного факультета специальности 1-31 03 01 02 «Математика (научно-педагогическая деятельность)» специализации 1-31 03 01 02 01 «Алгебра и теория чисел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ост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Общее количество часов –     , из них: лекции – 14. Форма отчетности – зач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Heading7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 учебн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ема 1  Методические аспекты изучения уравнений в школьном </w:t>
        <w:tab/>
        <w:t>курсе алгеб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зучение уравнений как одна из основных содержательно-методических линий курса алгебры.  Последовательность изучения уравнений. Основные определения теории уравнений: уравнение с одной переменной, корень уравнения, область допустимых значений урав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ма 2  Равносильность уравнений. Теоремы о равносильности </w:t>
        <w:tab/>
        <w:t>урав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ение равносильности (эквивалентности) уравнений. Теоремы о равносильных преобразованиях уравнений (теорема о переносе членов уравнения из одной части в другую; теорема о возведении обеих частей уравнения в одну и ту же нечетную степень; теорема о равносильности в показательных уравнения; теорема о умножении (делении) на одно и то же выражение </w:t>
      </w:r>
      <w:r>
        <w:rPr>
          <w:sz w:val="28"/>
          <w:szCs w:val="28"/>
        </w:rPr>
        <w:object w:dxaOrig="5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7pt" filled="f" o:ole="">
            <v:imagedata r:id="rId3" o:title=""/>
          </v:shape>
          <o:OLEObject Type="Embed" ProgID="" ShapeID="ole_rId2" DrawAspect="Content" ObjectID="_176536032" r:id="rId2"/>
        </w:object>
      </w:r>
      <w:r>
        <w:rPr>
          <w:sz w:val="28"/>
          <w:szCs w:val="28"/>
        </w:rPr>
        <w:t>;  теорема о возведении обеих частей уравнения в одну и ту же четную степень; теорема о равносильности в логарифмических выражения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3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иды уравнений, изучаемых в курсе алгебры 7–9 классов и </w:t>
        <w:tab/>
        <w:t>особенности их из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теоретические вопросы, связанные с изучением линейных уравнений. Теоретические основы изучения квадратных уравнений: формула корней, теорема Виета; дополнительные теоремы о квадратном трехчлене, используемые при решении задач и уравнений, отсутствующих в учебнике (теоремы о расположении корней уравнения). Уравнения с моду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4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собенности изучения трансцендентных уравнений в курсе </w:t>
        <w:tab/>
        <w:t>алгебры 10-11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ррациональные уравнения. Методы их решения. Использование теорем о равносильности. Рациональные уравнения  и методические особенности методов их решения. Решение показательных и логарифмических уравнений. Методы их решения. Решение тригонометрических уравнений, основные приемы и методы решения. Решение нестандартных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5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истема изучения неравенств в школе. Методическ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собенности из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ледовательность изучения неравенств с одной переменной в школьном курсе алгебры. Основные определения: неравенство с одной переменной, множество решений неравенства. Метод интервалов как основной метод решения неравенств с одной переменной. Анализ типичных ошибок, допускаемых учащимися. Понятие неравенства с двумя переменными. Методы решения неравенств.</w:t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Тема 6  Равносильность систем уравне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ение системы двух уравнений с двумя неизвестными. Понятие решения этой системы. Графическая иллюстрация решений системы двух уравнений с двумя неизвест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Тема 7  Основные приемы и методы решения  уравнений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и неравенст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тод линейного преобразования системы. Метод приведения системы к дизъюнкции более простых систем. Метод подстановки. Метод исключения неизвестного. Частные случаи систем уравнений с двумя неизвестными: однородные системы, линейные системы, симметрические системы. Решение некоторых иррациональных уравнений путем сведения к решению систем симметричных уравнений. Симметрические системы с тремя неизвестными.</w:t>
      </w:r>
    </w:p>
    <w:p>
      <w:pPr>
        <w:sectPr>
          <w:type w:val="nextPage"/>
          <w:pgSz w:w="11906" w:h="16838"/>
          <w:pgMar w:left="1620" w:right="92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Heading8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КАР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35"/>
        <w:gridCol w:w="708"/>
        <w:gridCol w:w="486"/>
        <w:gridCol w:w="659"/>
        <w:gridCol w:w="698"/>
        <w:gridCol w:w="427"/>
        <w:gridCol w:w="2600"/>
        <w:gridCol w:w="658"/>
        <w:gridCol w:w="1699"/>
      </w:tblGrid>
      <w:tr>
        <w:trPr>
          <w:trHeight w:val="801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54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-кие занят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тодические аспекты изучения уравнений в школьном </w:t>
              <w:tab/>
              <w:t>курсе алгебр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8"/>
              </w:rPr>
              <w:t xml:space="preserve">Изучение уравнений как одна из основных содержательно-методических линий курса алгебры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 xml:space="preserve">Последовательность изучения уравнений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8"/>
              </w:rPr>
              <w:t xml:space="preserve">Основные определения теории уравнений: уравнение с одной переменной, корень уравнения, область допустимых значений уравн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Равносильность уравнений. Теоремы о равносильности </w:t>
              <w:tab/>
              <w:t>уравнен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Определение равносильности (эквивалентности) уравнений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Теоремы о равносильных преобразованиях уравнений (теорема о переносе членов уравнения из одной части в другую; теорема о возведении обеих частей уравнения в одну и ту же нечетную степень; теорема о равносильности в показательных уравнения; теорема о умножении (делении) на одно и то же выражение </w:t>
            </w:r>
            <w:r>
              <w:rPr>
                <w:szCs w:val="28"/>
              </w:rPr>
              <w:object w:dxaOrig="52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pt;height:17pt" filled="f" o:ole="">
                  <v:imagedata r:id="rId5" o:title=""/>
                </v:shape>
                <o:OLEObject Type="Embed" ProgID="" ShapeID="ole_rId4" DrawAspect="Content" ObjectID="_1535497843" r:id="rId4"/>
              </w:object>
            </w:r>
            <w:r>
              <w:rPr>
                <w:szCs w:val="28"/>
              </w:rPr>
              <w:t>;  теорема о возведении обеих частей уравнения в одну и ту же четную степень; теорема о равносильности в логарифмических выражениях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Виды уравнений, изучаемых в курсе алгебры 7–9 классов и </w:t>
              <w:tab/>
              <w:t>особенности их изуч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Основные теоретические вопросы, связанные с изучением линейных уравнений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Теоретические основы изучения квадратных уравнений: формула корней, теорема Виета; дополнительные теоремы о квадратном трехчлене, используемые при решении задач и уравнений, отсутствующих в учебнике (теоремы о расположении корней уравнения)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szCs w:val="28"/>
              </w:rPr>
              <w:t>Уравнения с модул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Особенности изучения трансцендентных уравнений в курсе алгебры 10-11 класс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Иррациональные уравнения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Использование теорем о равносильност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Рациональные уравнения  и методические особенности методов их решения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Решение показательных и логарифмических уравне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Система изучения неравенств в школе. Методические особенности изучени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Последовательность изучения неравенств с одной переменной в школьном курсе алгебры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Основные определения: неравенство с одной переменной, множество решений неравенства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Метод интервалов как основной метод решения неравенств с одной переменной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szCs w:val="28"/>
              </w:rPr>
              <w:t>Методы решения неравен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Равносильность систем уравнен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szCs w:val="28"/>
              </w:rPr>
              <w:t>Определение системы двух уравнений с двумя неизвестным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нятие решения этой системы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szCs w:val="28"/>
              </w:rPr>
              <w:t>Графическая иллюстрация решений системы двух уравнений с двумя неизвестны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[1-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39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5535"/>
        <w:gridCol w:w="708"/>
        <w:gridCol w:w="486"/>
        <w:gridCol w:w="659"/>
        <w:gridCol w:w="698"/>
        <w:gridCol w:w="427"/>
        <w:gridCol w:w="2600"/>
        <w:gridCol w:w="658"/>
        <w:gridCol w:w="16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сновные приемы и методы решения  уравнений и неравенст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 линейного преобразования системы. Метод приведения системы к дизъюнкции более простых систем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 подстановк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 исключения неизвестного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</w:rPr>
              <w:t xml:space="preserve">Частные случаи систем уравнений с двумя неизвестными: однородные системы, линейные системы, симметрические системы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1077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О-МЕТОДИЧЕСКАЯ ЧАСТЬ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6"/>
        <w:ind w:firstLine="720"/>
        <w:jc w:val="both"/>
        <w:rPr/>
      </w:pPr>
      <w:r>
        <w:rPr>
          <w:szCs w:val="28"/>
        </w:rPr>
        <w:tab/>
        <w:t>1 Литература</w:t>
      </w:r>
    </w:p>
    <w:p>
      <w:pPr>
        <w:pStyle w:val="Heading6"/>
        <w:ind w:firstLine="720"/>
        <w:jc w:val="both"/>
        <w:rPr>
          <w:szCs w:val="28"/>
        </w:rPr>
      </w:pPr>
      <w:r>
        <w:rPr>
          <w:szCs w:val="28"/>
        </w:rPr>
        <w:t>Основн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Азаров, А.И. Задачи с параметрами. Функциональные методы решения  : учебное пособие / А. И. Азаров и др. – Мн. : Полымя, 200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 Ананченко, К.О. Преподавание углубленного курса алгебры Задачи по теории множеств, математической логике и теории алгоритмов : учебное пособие / К.О. Ананченко – Мн. : Народная асвета, 199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 Мордкович, А.К. О некотрых методических вопросах, связанных с решением уравнений : журнал «Математика в школе» / А.К. Мордкович –2006.–№ 3.– С.25-3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Шабунин, Н.М. Уравнения и системы уравнений : учебное пособие / Н.М. Шабунин. – М.: Аквариум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  Шабунин, Н.С. Уравнения и системы уравнений : учебное пособие / Н.С. Шабунин. – М.: Аквариум, 19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.ф.-м.н., доцент</w:t>
        <w:tab/>
        <w:tab/>
        <w:tab/>
        <w:tab/>
        <w:tab/>
        <w:t>В.В.Бура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8">
    <w:name w:val="Титул"/>
    <w:basedOn w:val="Subtitle"/>
    <w:qFormat/>
    <w:pPr/>
    <w:rPr>
      <w:color w:val="000000"/>
      <w:sz w:val="28"/>
      <w:szCs w:val="28"/>
    </w:rPr>
  </w:style>
  <w:style w:type="paragraph" w:styleId="4">
    <w:name w:val="Титул_4"/>
    <w:basedOn w:val="Normal"/>
    <w:qFormat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5:00Z</dcterms:created>
  <dc:creator>Юлия Евгеньевна</dc:creator>
  <dc:description/>
  <dc:language>en-US</dc:language>
  <cp:lastModifiedBy>kolenchukova</cp:lastModifiedBy>
  <cp:lastPrinted>2012-02-16T11:28:00Z</cp:lastPrinted>
  <dcterms:modified xsi:type="dcterms:W3CDTF">2012-02-16T08:30:00Z</dcterms:modified>
  <cp:revision>4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