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40"/>
          <w:szCs w:val="40"/>
        </w:rPr>
        <w:t xml:space="preserve">5  Расположение кривой на плоскости </w:t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 пространстве</w:t>
      </w:r>
    </w:p>
    <w:p>
      <w:pPr>
        <w:pStyle w:val="Normal"/>
        <w:widowControl w:val="false"/>
        <w:ind w:firstLine="39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160" w:after="0"/>
        <w:ind w:firstLine="39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17   Строение поверхности вблизи данной точки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ше было показано, что каждой точке поверхности соответствует индикатриса Дюпена, то есть кривая второго порядка. В связи с этим точки поверхности распределяются на три класса и называются эллиптическими, гиперболическими и параболическими в зависимости от того, к какому из трёх типов принадлежит индикатриса Дюпена в этой точке. Чтобы определить, к какому классу принадлежит данная точка поверхности, надо составить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которое называется дискриминантом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&gt; 0, то точка эллиптическая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&gt; 0, то точка гиперболическая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= 0, то точка параболическая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точка будет эллиптическая, гиперболическая, параболическая, если полная или гауссова кривизна положительна, отрицательна или равна нулю соответственно. Есл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 то в этом случае все нормальные сечения имеют кривизну, равную нулю, и понятие индикатрисы здесь теряет смысл. Такие точки называются </w:t>
      </w:r>
      <w:r>
        <w:rPr>
          <w:sz w:val="28"/>
          <w:szCs w:val="28"/>
          <w:u w:val="single"/>
        </w:rPr>
        <w:t>точками уплощения</w:t>
      </w:r>
      <w:r>
        <w:rPr>
          <w:sz w:val="28"/>
          <w:szCs w:val="28"/>
        </w:rPr>
        <w:t xml:space="preserve">. Таким образом, точка параболическая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о точка не является точкой уплощения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индикатриса Дюпена принадлежит к эллиптическому типу, то в нормальной системе координат её уравнение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так, радиусы главных кривизн имеют одинаковые знаки. Выберем направление нормального вектора так, чтоб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Формула Эйлера запишется в ви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Эта формула показывает, что в рассматриваемой точке нормальные кривизны всех направлений положительны, то есть все нормальные сечения вогнуты. Итак, вогнутость всех нормальных сечений, проходящих через эллиптическую точку поверхности, направлена в одну сторону. Значит, все точки поверхности, достаточно близкие к эллиптической точке, расположены по одну сторону от касательной плоскости в этой точке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, если все точки поверхности, достаточно близкие к данной, лежат по одну сторону от касательной плоскости, а кривизна нормального сечения, в том числе и сечения главных направлений, имеют кривизну одного знака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данная точка в этом случае эллиптическая. При надлежащем выборе ориентации все сечения в эллиптической точке вогнуты. Поэтому в правой части уравнения индикатрисы мы берём +1 и уравнение име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положительные числа. Итак, в эллиптической точке индикатриса является действительным эллипсом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Если в некоторой точке поверхности индикатриса имеет форму окружности, то эта точка называется </w:t>
      </w:r>
      <w:r>
        <w:rPr>
          <w:sz w:val="28"/>
          <w:szCs w:val="28"/>
          <w:u w:val="single"/>
        </w:rPr>
        <w:t>омбилическо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зможно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все нормальные кривизны равны между собой. В общей системе координат омбилическая точка характеризуется равенствами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E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F</m:t>
                </m:r>
              </m:e>
              <m:e/>
            </m:d>
          </m:e>
        </m:eqArr>
      </m:oMath>
      <w:r>
        <w:rPr>
          <w:sz w:val="28"/>
          <w:szCs w:val="28"/>
        </w:rPr>
        <w:t>, так как только при этом условии нормальная кривизна не будет зависеть от направления (любая точка сферической поверхности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чка гиперболическая, то в нормальной системе координат дискриминант её индикатрисы Дюп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главные нормальные кривизны имеют разные знаки. Выберем направление нормального вектора так, чтоб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Формула Эйлер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ормальная кривизна в этом случае может принимать как положительные, так и отрицательные значения. Выясним, когда это возможн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. Есл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. Проведём в касательной плоскости через точку прикосновения две прямые с угловыми коэффици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. Эти прямые совпадают с асимптотами индикатрисы Дюпена (рис. 36)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03045</wp:posOffset>
                </wp:positionH>
                <wp:positionV relativeFrom="paragraph">
                  <wp:posOffset>83820</wp:posOffset>
                </wp:positionV>
                <wp:extent cx="2336800" cy="2042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2042280"/>
                          <a:chOff x="0" y="0"/>
                          <a:chExt cx="233676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760" cy="204228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0"/>
                              <a:ext cx="0" cy="20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35000"/>
                              <a:ext cx="21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52280"/>
                              <a:ext cx="170676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" y="142200"/>
                              <a:ext cx="171720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920"/>
                              <a:ext cx="233676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1240" y="102960"/>
                            <a:ext cx="685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6.6pt;width:183.95pt;height:160.75pt" coordorigin="2367,132" coordsize="3679,3215">
                <v:group id="shape_0" style="position:absolute;left:2367;top:132;width:3679;height:3215">
                  <v:line id="shape_0" from="4191,132" to="4191,33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511,1762" to="5950,176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27,372" to="5614,3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356" to="5518,30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1250" to="6046,227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3676,294" to="4755,317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0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6</w:t>
      </w:r>
    </w:p>
    <w:p>
      <w:pPr>
        <w:pStyle w:val="Normal"/>
        <w:widowControl w:val="false"/>
        <w:spacing w:before="0" w:after="240"/>
        <w:ind w:firstLine="397"/>
        <w:jc w:val="both"/>
        <w:rPr/>
      </w:pPr>
      <w:r>
        <w:rPr>
          <w:sz w:val="28"/>
          <w:szCs w:val="28"/>
        </w:rPr>
        <w:t xml:space="preserve">Направление прямой, проходящей через точку 0,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удет соответствовать положительным, а 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трицательным значениям нормальной кривизны. Таким образом, все нормальные сечения, проведённые по направлениям прямых, заключённых внутри вертикальных уг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будут вогнуты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выпуклы. Таким образом, обходя по поверхности точку 0 по достаточно замкнутому контуру, мы два раза переходим из его верхней части пространства в его нижнюю часть и два раза совершаем обратный переход, если считать при этом, что пространство разделено на эти части касательной плоскостью в данной точке. Учитывая распределение выпуклых и вогнутых нормальных сечений, можно сказать, что вблизи гиперболической точки поверхности имеет седлообразное строение (рис. 37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4679315" cy="1493520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493640"/>
                          <a:chOff x="0" y="0"/>
                          <a:chExt cx="4679280" cy="1493640"/>
                        </a:xfrm>
                      </wpg:grpSpPr>
                      <wpg:grpSp>
                        <wpg:cNvGrpSpPr/>
                        <wpg:grpSpPr>
                          <a:xfrm>
                            <a:off x="696600" y="215280"/>
                            <a:ext cx="318528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2661120" y="381600"/>
                              <a:ext cx="52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62">
                                  <a:moveTo>
                                    <a:pt x="0" y="162"/>
                                  </a:moveTo>
                                  <a:cubicBezTo>
                                    <a:pt x="77" y="153"/>
                                    <a:pt x="69" y="152"/>
                                    <a:pt x="186" y="150"/>
                                  </a:cubicBezTo>
                                  <a:cubicBezTo>
                                    <a:pt x="260" y="138"/>
                                    <a:pt x="336" y="122"/>
                                    <a:pt x="411" y="117"/>
                                  </a:cubicBezTo>
                                  <a:cubicBezTo>
                                    <a:pt x="468" y="103"/>
                                    <a:pt x="509" y="95"/>
                                    <a:pt x="570" y="93"/>
                                  </a:cubicBezTo>
                                  <a:cubicBezTo>
                                    <a:pt x="593" y="85"/>
                                    <a:pt x="615" y="83"/>
                                    <a:pt x="639" y="81"/>
                                  </a:cubicBezTo>
                                  <a:cubicBezTo>
                                    <a:pt x="669" y="73"/>
                                    <a:pt x="699" y="66"/>
                                    <a:pt x="729" y="60"/>
                                  </a:cubicBezTo>
                                  <a:cubicBezTo>
                                    <a:pt x="749" y="47"/>
                                    <a:pt x="775" y="50"/>
                                    <a:pt x="798" y="42"/>
                                  </a:cubicBezTo>
                                  <a:cubicBezTo>
                                    <a:pt x="820" y="26"/>
                                    <a:pt x="803" y="36"/>
                                    <a:pt x="843" y="27"/>
                                  </a:cubicBezTo>
                                  <a:cubicBezTo>
                                    <a:pt x="868" y="22"/>
                                    <a:pt x="890" y="8"/>
                                    <a:pt x="915" y="0"/>
                                  </a:cubicBezTo>
                                  <a:cubicBezTo>
                                    <a:pt x="908" y="11"/>
                                    <a:pt x="904" y="12"/>
                                    <a:pt x="891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528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040"/>
                                <a:ext cx="248868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360">
                                    <a:moveTo>
                                      <a:pt x="0" y="360"/>
                                    </a:moveTo>
                                    <a:cubicBezTo>
                                      <a:pt x="795" y="180"/>
                                      <a:pt x="1590" y="0"/>
                                      <a:pt x="2340" y="0"/>
                                    </a:cubicBezTo>
                                    <a:cubicBezTo>
                                      <a:pt x="3090" y="0"/>
                                      <a:pt x="3795" y="180"/>
                                      <a:pt x="45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480600"/>
                                <a:ext cx="1891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180">
                                    <a:moveTo>
                                      <a:pt x="0" y="0"/>
                                    </a:moveTo>
                                    <a:cubicBezTo>
                                      <a:pt x="345" y="90"/>
                                      <a:pt x="690" y="180"/>
                                      <a:pt x="1260" y="180"/>
                                    </a:cubicBezTo>
                                    <a:cubicBezTo>
                                      <a:pt x="1830" y="180"/>
                                      <a:pt x="2625" y="90"/>
                                      <a:pt x="34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8680" y="0"/>
                                <a:ext cx="69660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590">
                                    <a:moveTo>
                                      <a:pt x="0" y="1590"/>
                                    </a:moveTo>
                                    <a:cubicBezTo>
                                      <a:pt x="165" y="945"/>
                                      <a:pt x="330" y="300"/>
                                      <a:pt x="540" y="150"/>
                                    </a:cubicBezTo>
                                    <a:cubicBezTo>
                                      <a:pt x="750" y="0"/>
                                      <a:pt x="1005" y="345"/>
                                      <a:pt x="1260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2440"/>
                                <a:ext cx="22899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540">
                                    <a:moveTo>
                                      <a:pt x="0" y="0"/>
                                    </a:moveTo>
                                    <a:cubicBezTo>
                                      <a:pt x="555" y="270"/>
                                      <a:pt x="1110" y="540"/>
                                      <a:pt x="1800" y="540"/>
                                    </a:cubicBezTo>
                                    <a:cubicBezTo>
                                      <a:pt x="2490" y="540"/>
                                      <a:pt x="3315" y="270"/>
                                      <a:pt x="41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2440"/>
                                <a:ext cx="2984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0" y="0"/>
                                    </a:moveTo>
                                    <a:cubicBezTo>
                                      <a:pt x="60" y="45"/>
                                      <a:pt x="120" y="90"/>
                                      <a:pt x="180" y="180"/>
                                    </a:cubicBezTo>
                                    <a:cubicBezTo>
                                      <a:pt x="240" y="270"/>
                                      <a:pt x="300" y="450"/>
                                      <a:pt x="360" y="540"/>
                                    </a:cubicBezTo>
                                    <a:cubicBezTo>
                                      <a:pt x="420" y="630"/>
                                      <a:pt x="480" y="675"/>
                                      <a:pt x="54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49716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00">
                                    <a:moveTo>
                                      <a:pt x="0" y="1500"/>
                                    </a:moveTo>
                                    <a:cubicBezTo>
                                      <a:pt x="195" y="990"/>
                                      <a:pt x="390" y="480"/>
                                      <a:pt x="540" y="240"/>
                                    </a:cubicBezTo>
                                    <a:cubicBezTo>
                                      <a:pt x="690" y="0"/>
                                      <a:pt x="795" y="30"/>
                                      <a:pt x="90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0"/>
                            <a:ext cx="109476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35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4520" y="0"/>
                            <a:ext cx="109476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35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9pt;width:368.4pt;height:117.55pt" coordorigin="600,38" coordsize="7368,2351">
                <v:group id="shape_0" style="position:absolute;left:1697;top:377;width:5016;height:1385">
                  <v:shape id="shape_0" coordsize="915,162" path="m0,162c77,153,69,152,186,150c260,138,336,122,411,117c468,103,509,95,570,93c593,85,615,83,639,81c669,73,699,66,729,60c749,47,775,50,798,42c820,26,803,36,843,27c868,22,890,8,915,0c908,11,904,12,891,12e" stroked="t" o:allowincell="f" style="position:absolute;left:5888;top:978;width:824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697;top:377;width:5016;height:1385">
                    <v:shape id="shape_0" coordsize="4500,360" path="m0,360c795,180,1590,0,2340,0c3090,0,3795,180,4500,360e" stroked="t" o:allowincell="f" style="position:absolute;left:1697;top:1448;width:3918;height:3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20,180" path="m0,0c345,90,690,180,1260,180c1830,180,2625,90,3420,0e" stroked="t" o:allowincell="f" style="position:absolute;left:2951;top:1134;width:2977;height:155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260,1590" path="m0,1590c165,945,330,300,540,150c750,0,1005,345,1260,690e" stroked="t" o:allowincell="f" style="position:absolute;left:5616;top:377;width:1096;height:13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40,540" path="m0,0c555,270,1110,540,1800,540c2490,540,3315,270,4140,0e" stroked="t" o:allowincell="f" style="position:absolute;left:2480;top:507;width:3605;height:4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720" path="m0,0c60,45,120,90,180,180c240,270,300,450,360,540c420,630,480,675,540,720e" stroked="t" o:allowincell="f" style="position:absolute;left:2480;top:507;width:469;height:626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900,1500" path="m0,1500c195,990,390,480,540,240c690,0,795,30,900,60e" stroked="t" o:allowincell="f" style="position:absolute;left:1697;top:455;width:782;height:13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600,38" to="2323,2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,2390" to="6244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5,38" to="7968,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4,38" to="796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7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ереходя к рассмотрению вида индикатрисы Дюпена в гиперболической точке, обратим внимание на то, что для направления с положительной нормальной кривизной её уравнение име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для сечений с отрицательной нормальной кривиз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Таким образом, индикатриса в гиперболической точке имеет вид двух сопряжённых гипербол, то есть таких гипербол, которые имеют общие асимптоты, причём действительная ось одной совпадает с мнимой осью другой и наоборот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параболическ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берем направление нормального вектора поверхности так, чтоб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таком случае уравнение индикатрисы в нормальной системе координат принима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формула Эйлера име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Нормальная кривизна обращается в нуль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отлична от нуля во всяком другом направлении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Уравнение </w:t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8"/>
          <w:szCs w:val="28"/>
        </w:rPr>
        <w:t xml:space="preserve"> показывает, что индикатриса распадается на пару </w:t>
      </w:r>
      <w:r>
        <w:rPr>
          <w:spacing w:val="-4"/>
          <w:sz w:val="28"/>
          <w:szCs w:val="28"/>
        </w:rPr>
        <w:t xml:space="preserve">параллельных прямых: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pacing w:val="-4"/>
          <w:sz w:val="28"/>
          <w:szCs w:val="28"/>
        </w:rPr>
        <w:t xml:space="preserve">. Радиус-вектор любой точки этих прямых имеет конечное значение. Прямая, которая совпадает с осью </w:t>
      </w:r>
      <w:r>
        <w:rPr>
          <w:spacing w:val="-4"/>
          <w:sz w:val="28"/>
          <w:szCs w:val="28"/>
          <w:lang w:val="en-US"/>
        </w:rPr>
        <w:t>OY</w:t>
      </w:r>
      <w:r>
        <w:rPr>
          <w:spacing w:val="-4"/>
          <w:sz w:val="28"/>
          <w:szCs w:val="28"/>
        </w:rPr>
        <w:t xml:space="preserve">, параллельна обеим прямым, поэтому соответствующая её направлению нормальная кривизна равна нулю. Направление оси </w:t>
      </w:r>
      <w:r>
        <w:rPr>
          <w:spacing w:val="-4"/>
          <w:sz w:val="28"/>
          <w:szCs w:val="28"/>
          <w:lang w:val="en-US"/>
        </w:rPr>
        <w:t>OY</w:t>
      </w:r>
      <w:r>
        <w:rPr>
          <w:spacing w:val="-4"/>
          <w:sz w:val="28"/>
          <w:szCs w:val="28"/>
        </w:rPr>
        <w:t xml:space="preserve"> является одновременно и главным и асимптотическим направлением индикатрисы</w:t>
      </w:r>
      <w:r>
        <w:rPr>
          <w:spacing w:val="-2"/>
          <w:sz w:val="28"/>
          <w:szCs w:val="28"/>
        </w:rPr>
        <w:t xml:space="preserve">. Чтобы выяснить строение поверхности вблизи параболической точки заметим, что все нормальные сечения можно считать вогнутыми, за исключением сечения, касающегося асимптотического направления индикатрисы. Кривизна этого последнего в рассматриваемой точке равна нулю, так что она является точкой спрямления. В простейшем случае это будет точка перегиба, и тогда </w:t>
      </w:r>
      <w:r>
        <w:rPr>
          <w:spacing w:val="-4"/>
          <w:sz w:val="28"/>
          <w:szCs w:val="28"/>
        </w:rPr>
        <w:t xml:space="preserve">поверхность вблизи данной точки имеет полуседлообразное строение (рис. 38). 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879090" cy="200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8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днако и точка спрямления может быть точкой выпуклости или вогнутости. В этих случаях поверхность может иметь различное и достаточно сложное строение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8   Взаимное расположение кривой и плоскости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2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а крив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лоскость, которая имеет с этой кривой общую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 радиус-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46045</wp:posOffset>
                </wp:positionH>
                <wp:positionV relativeFrom="paragraph">
                  <wp:posOffset>1905</wp:posOffset>
                </wp:positionV>
                <wp:extent cx="0" cy="914400"/>
                <wp:effectExtent l="57150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15pt" to="208.35pt,72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98245</wp:posOffset>
                </wp:positionH>
                <wp:positionV relativeFrom="paragraph">
                  <wp:posOffset>1905</wp:posOffset>
                </wp:positionV>
                <wp:extent cx="2857500" cy="2057400"/>
                <wp:effectExtent l="381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/>
                        <wps:spPr>
                          <a:xfrm>
                            <a:off x="800280" y="1371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34308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0"/>
                              <a:ext cx="160020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914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7168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8608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57168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9511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50" y="0"/>
                                      </a:moveTo>
                                      <a:cubicBezTo>
                                        <a:pt x="29" y="21"/>
                                        <a:pt x="28" y="50"/>
                                        <a:pt x="0" y="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914400"/>
                                <a:ext cx="228600" cy="68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565920"/>
                                  <a:ext cx="17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6">
                                      <a:moveTo>
                                        <a:pt x="27" y="0"/>
                                      </a:moveTo>
                                      <a:cubicBezTo>
                                        <a:pt x="21" y="17"/>
                                        <a:pt x="15" y="31"/>
                                        <a:pt x="9" y="48"/>
                                      </a:cubicBezTo>
                                      <a:cubicBezTo>
                                        <a:pt x="7" y="54"/>
                                        <a:pt x="0" y="66"/>
                                        <a:pt x="0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0020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9144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40">
                                      <a:moveTo>
                                        <a:pt x="1440" y="0"/>
                                      </a:moveTo>
                                      <a:cubicBezTo>
                                        <a:pt x="1290" y="330"/>
                                        <a:pt x="1140" y="660"/>
                                        <a:pt x="900" y="900"/>
                                      </a:cubicBezTo>
                                      <a:cubicBezTo>
                                        <a:pt x="660" y="1140"/>
                                        <a:pt x="330" y="129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720" y="0"/>
                                      </a:moveTo>
                                      <a:cubicBezTo>
                                        <a:pt x="600" y="105"/>
                                        <a:pt x="480" y="210"/>
                                        <a:pt x="360" y="360"/>
                                      </a:cubicBezTo>
                                      <a:cubicBezTo>
                                        <a:pt x="240" y="510"/>
                                        <a:pt x="120" y="705"/>
                                        <a:pt x="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2286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00">
                                      <a:moveTo>
                                        <a:pt x="360" y="0"/>
                                      </a:moveTo>
                                      <a:cubicBezTo>
                                        <a:pt x="300" y="105"/>
                                        <a:pt x="240" y="210"/>
                                        <a:pt x="180" y="360"/>
                                      </a:cubicBezTo>
                                      <a:cubicBezTo>
                                        <a:pt x="120" y="510"/>
                                        <a:pt x="60" y="705"/>
                                        <a:pt x="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0.15pt;width:224.95pt;height:162pt" coordorigin="1887,3" coordsize="4499,3240">
                <v:line id="shape_0" from="3147,2163" to="3506,2342" stroked="t" o:allowincell="f" style="position:absolute">
                  <v:stroke color="black" weight="9360" dashstyle="longdash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887;top:3;width:4499;height:3240">
                  <v:line id="shape_0" from="1887,2343" to="5126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543" to="6386,2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543" to="3326,2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7,543" to="6386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47;top:3;width:2520;height:3240">
                    <v:line id="shape_0" from="4227,1443" to="5126,144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227,903" to="5126,144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147,1443" to="4226,2162" stroked="t" o:allowincell="f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5127,903" to="5127,144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507,2343" to="3866,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67;top:903;width:1259;height:1619">
                      <v:line id="shape_0" from="3867,903" to="5126,2522" stroked="t" o:allowincell="f" style="position:absolute;flip:x">
                        <v:stroke color="black" weight="9360" dashstyle="longdash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50,64" path="m50,0c29,21,28,50,0,64e" stroked="t" o:allowincell="f" style="position:absolute;left:3911;top:2401;width:49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67;top:1443;width:359;height:1079">
                      <v:line id="shape_0" from="3867,1443" to="4226,2522" stroked="t" o:allowincell="f" style="position:absolute;flip:x">
                        <v:stroke color="black" weight="9360" dashstyle="longdash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27,66" path="m27,0c21,17,15,31,9,48c7,54,0,66,0,66e" stroked="t" o:allowincell="f" style="position:absolute;left:3903;top:2334;width:2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147;top:3;width:2520;height:3240">
                      <v:shape id="shape_0" coordsize="1440,1440" path="m1440,0c1290,330,1140,660,900,900c660,1140,330,1290,0,1440e" stroked="t" o:allowincell="f" style="position:absolute;left:4227;top:3;width:1439;height:14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900" path="m720,0c600,105,480,210,360,360c240,510,120,705,0,900e" stroked="t" o:allowincell="f" style="position:absolute;left:3507;top:1443;width:719;height:89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360,900" path="m360,0c300,105,240,210,180,360c120,510,60,705,0,900e" stroked="t" o:allowincell="f" style="position:absolute;left:3147;top:2343;width:359;height:8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16865" cy="24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5480</wp:posOffset>
                </wp:positionH>
                <wp:positionV relativeFrom="paragraph">
                  <wp:posOffset>59055</wp:posOffset>
                </wp:positionV>
                <wp:extent cx="129540" cy="9652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.65pt" to="162.5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228600" cy="1143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70.95pt,21.9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9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– единичный вектор нормали плоскости, тогд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 xml:space="preserve"> = 0 и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 xml:space="preserve"> есть расстояние от произвольной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кривой до плоскости, прич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точка расположена по ту сторону плоскости, куда направлен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если он направлен по другую сторону плоскости (рис. 39)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фун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дифференцируема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раз на отрезке </w:t>
      </w:r>
      <w:r>
        <w:rPr>
          <w:spacing w:val="-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pacing w:val="-4"/>
          <w:sz w:val="28"/>
          <w:szCs w:val="28"/>
        </w:rPr>
        <w:t xml:space="preserve">. Тогда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h rSup { size 8{2} } +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+ {  {1}  over  {n!} } x rSup { size 8{ \( n \) } }  \( t rSub { size 8{1} }  \) h rSup { size 8{n} } ;} {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h rSup { size 8{2} } +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{  {1}  over  {n!} } y rSup { size 8{ \( n \) } }  \( t rSub { size 8{2} }  \) h rSup { size 8{n} } ;} {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h rSup { size 8{2} } +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+ {  {1}  over  {n!} } z rSup { size 8{ \( n \) } }  \( t rSub { size 8{3} }  \) h rSup { size 8{n} } } {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им левые и правые части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соответственно и сложим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\( t \) h rSup { size 8{2} } +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+ {  {1}  over  { \( n - 1 \) !} }  widevec  {r}  rSup { size 8{ \( n - 1 \) } }  \( t \) h rSup { size 8{n - 1} } + widevec  {R}  rSub { size 8{n} } } {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Ясно, что  </w:t>
      </w:r>
      <w:r>
        <w:rPr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огда промежуток тоже стремится к нулю. Это </w:t>
      </w:r>
      <w:r>
        <w:rPr>
          <w:sz w:val="28"/>
          <w:szCs w:val="28"/>
          <w:u w:val="single"/>
        </w:rPr>
        <w:t>формула Тейлора для вектор-функц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ценим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Разлож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 в ряд Тейлора. Предположим для простоты, что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впадает с началом отсчета дуг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acc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Здесь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=k widevec  {ν} } {</m:t>
            </m:r>
          </m:e>
        </m:acc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=k' widevec  {ν} +k left ( - k widevec  {τ} +æ widevec  {β}  right )= - k rSup { size 8{2} }  widevec  {τ} +k' widevec  {ν} +kæ widevec  {β} } {</m:t>
            </m:r>
          </m:e>
        </m:acc>
      </m:oMath>
      <w:r>
        <w:rPr>
          <w:sz w:val="28"/>
          <w:szCs w:val="28"/>
        </w:rPr>
        <w:t>. Итак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æ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. Будем называть плоскость секущей, если она не касается кривой. Для неё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расстояние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кривой до плоскости, секущей кривую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будет бесконечно малым того же порядка, что и дл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Для касательной плоск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Касательную плоскость будем называть обыкновенной, если она не совпадает с соприкасающейся плоскостью. Для такой плоск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, исключая из рассматриваемой точки спрямл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приходим к выводу: расстояние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кривой до обыкновенной касательной плоскости будет бесконечно малым второго порядка по отношению к длине ду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отсчитанной от точки прикоснов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Для соприкасающейся плоск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. Таким образом, получа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æ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сключая точки спрямл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точки уплощ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имеем расстояние от точк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до соприкасающейся плоскости будет бесконечно малым третьего порядка по отношению к длине ду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отсчитанной от точки прикоснов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Это позволяет охарактеризовать взаимное расположение кривой и плоскости. При достаточно мало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совпадает со знаком первого отличного от нуля члена разло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Поэтому при перехо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через нуль 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меняется, если это разложение начинается с члена нечётной степени, и не меняется, если эта степень чётная. Изменение зна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означает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двигаясь по кривой, переходит с одной точки сторон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 ее другую сторону. Если при этом 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зменяется, то это значит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переходит с одной стороны плоскости по её другую сторону. Если же 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не меняется, 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возвращается на ту же сторону от плоскости, с которой она подошла к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Итак, может быть три случая, если применить эти рассуждения к разложениям, относящимся к секущей, касательной и соприкасающейся плоскостям (рис. 40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245</wp:posOffset>
                </wp:positionH>
                <wp:positionV relativeFrom="paragraph">
                  <wp:posOffset>84455</wp:posOffset>
                </wp:positionV>
                <wp:extent cx="2743200" cy="1760855"/>
                <wp:effectExtent l="3810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60760"/>
                          <a:chOff x="0" y="0"/>
                          <a:chExt cx="274320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76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3224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7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73224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32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8600">
                                <a:off x="1142640" y="45720"/>
                                <a:ext cx="5335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620">
                                    <a:moveTo>
                                      <a:pt x="840" y="0"/>
                                    </a:moveTo>
                                    <a:cubicBezTo>
                                      <a:pt x="540" y="405"/>
                                      <a:pt x="240" y="810"/>
                                      <a:pt x="120" y="1080"/>
                                    </a:cubicBezTo>
                                    <a:cubicBezTo>
                                      <a:pt x="0" y="1350"/>
                                      <a:pt x="60" y="1485"/>
                                      <a:pt x="12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98000">
                                <a:off x="1371600" y="1074600"/>
                                <a:ext cx="685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720">
                                    <a:moveTo>
                                      <a:pt x="0" y="0"/>
                                    </a:moveTo>
                                    <a:cubicBezTo>
                                      <a:pt x="90" y="120"/>
                                      <a:pt x="180" y="240"/>
                                      <a:pt x="360" y="360"/>
                                    </a:cubicBezTo>
                                    <a:cubicBezTo>
                                      <a:pt x="540" y="480"/>
                                      <a:pt x="810" y="600"/>
                                      <a:pt x="108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10200">
                                <a:off x="2057400" y="1418400"/>
                                <a:ext cx="457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120" y="75"/>
                                      <a:pt x="240" y="150"/>
                                      <a:pt x="360" y="180"/>
                                    </a:cubicBezTo>
                                    <a:cubicBezTo>
                                      <a:pt x="480" y="210"/>
                                      <a:pt x="600" y="195"/>
                                      <a:pt x="7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2750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920" y="11005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15" y="5"/>
                                </a:moveTo>
                                <a:cubicBezTo>
                                  <a:pt x="63" y="0"/>
                                  <a:pt x="41" y="2"/>
                                  <a:pt x="24" y="5"/>
                                </a:cubicBezTo>
                                <a:cubicBezTo>
                                  <a:pt x="20" y="6"/>
                                  <a:pt x="16" y="7"/>
                                  <a:pt x="12" y="8"/>
                                </a:cubicBezTo>
                                <a:cubicBezTo>
                                  <a:pt x="0" y="26"/>
                                  <a:pt x="15" y="18"/>
                                  <a:pt x="1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446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42" y="0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0.3pt;width:215.95pt;height:135pt" coordorigin="87,206" coordsize="4319,2700">
                <v:group id="shape_0" style="position:absolute;left:87;top:206;width:4319;height:2700">
                  <v:group id="shape_0" style="position:absolute;left:87;top:206;width:4319;height:2700">
                    <v:line id="shape_0" from="87,1286" to="1526,2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2906" to="2966,2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1286" to="4406,29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7,1286" to="4406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0,1620" path="m840,0c540,405,240,810,120,1080c0,1350,60,1485,120,1620e" stroked="t" o:allowincell="f" style="position:absolute;left:1886;top:205;width:839;height:1619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720" path="m0,0c90,120,180,240,360,360c540,480,810,600,1080,720e" stroked="t" o:allowincell="f" style="position:absolute;left:2247;top:1825;width:1079;height:719;mso-wrap-style:none;v-text-anchor:middle;rotation:353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720,210" path="m0,0c120,75,240,150,360,180c480,210,600,195,720,180e" stroked="t" o:allowincell="f" style="position:absolute;left:3326;top:2366;width:719;height:209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327,566" to="3327,182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63,26" path="m15,5c63,0,41,2,24,5c20,6,16,7,12,8c0,26,15,18,15,5xe" fillcolor="white" stroked="t" o:allowincell="f" style="position:absolute;left:2169;top:1866;width:62;height: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1" path="m0,0c21,0,42,0,63,0e" stroked="t" o:allowincell="f" style="position:absolute;left:2205;top:833;width:6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46045</wp:posOffset>
                </wp:positionH>
                <wp:positionV relativeFrom="paragraph">
                  <wp:posOffset>130810</wp:posOffset>
                </wp:positionV>
                <wp:extent cx="2971800" cy="1714500"/>
                <wp:effectExtent l="381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spPr>
                          <a:xfrm flipH="1">
                            <a:off x="0" y="5716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16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480"/>
                            <a:ext cx="102888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40">
                                  <a:moveTo>
                                    <a:pt x="0" y="0"/>
                                  </a:moveTo>
                                  <a:cubicBezTo>
                                    <a:pt x="165" y="720"/>
                                    <a:pt x="330" y="1440"/>
                                    <a:pt x="540" y="1440"/>
                                  </a:cubicBezTo>
                                  <a:cubicBezTo>
                                    <a:pt x="750" y="1440"/>
                                    <a:pt x="1005" y="720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07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48" y="0"/>
                                  </a:moveTo>
                                  <a:cubicBezTo>
                                    <a:pt x="32" y="0"/>
                                    <a:pt x="1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82640"/>
                              <a:ext cx="1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4">
                                  <a:moveTo>
                                    <a:pt x="3" y="0"/>
                                  </a:moveTo>
                                  <a:cubicBezTo>
                                    <a:pt x="0" y="48"/>
                                    <a:pt x="0" y="30"/>
                                    <a:pt x="0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0.3pt;width:233.95pt;height:134.95pt" coordorigin="4167,206" coordsize="4679,2699">
                <v:line id="shape_0" from="4167,1106" to="5606,2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7,2906" to="7586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1106" to="8846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7,1106" to="8846,2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7,206" to="7947,14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67;top:386;width:1620;height:1286">
                  <v:shape id="shape_0" coordsize="1260,1440" path="m0,0c165,720,330,1440,540,1440c750,1440,1005,720,1260,0e" stroked="t" o:allowincell="f" style="position:absolute;left:5967;top:386;width:1619;height:1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1" path="m48,0c32,0,16,0,0,0e" stroked="t" o:allowincell="f" style="position:absolute;left:6039;top:671;width:4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54" path="m3,0c0,48,0,30,0,54e" stroked="t" o:allowincell="f" style="position:absolute;left:6642;top:1619;width:2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)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                     2)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5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ыкновенная касательная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ущая плоскость                                       плоскость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1445</wp:posOffset>
                </wp:positionH>
                <wp:positionV relativeFrom="paragraph">
                  <wp:posOffset>96520</wp:posOffset>
                </wp:positionV>
                <wp:extent cx="2628900" cy="1828800"/>
                <wp:effectExtent l="4445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0"/>
                              <a:ext cx="685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457200"/>
                              <a:ext cx="685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16002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440" y="0"/>
                                <a:ext cx="1085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1440">
                                    <a:moveTo>
                                      <a:pt x="1350" y="0"/>
                                    </a:moveTo>
                                    <a:cubicBezTo>
                                      <a:pt x="765" y="240"/>
                                      <a:pt x="180" y="480"/>
                                      <a:pt x="90" y="720"/>
                                    </a:cubicBezTo>
                                    <a:cubicBezTo>
                                      <a:pt x="0" y="960"/>
                                      <a:pt x="405" y="1200"/>
                                      <a:pt x="81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9400">
                                <a:off x="781920" y="911520"/>
                                <a:ext cx="6285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900">
                                    <a:moveTo>
                                      <a:pt x="540" y="0"/>
                                    </a:moveTo>
                                    <a:cubicBezTo>
                                      <a:pt x="765" y="15"/>
                                      <a:pt x="990" y="30"/>
                                      <a:pt x="900" y="180"/>
                                    </a:cubicBezTo>
                                    <a:cubicBezTo>
                                      <a:pt x="810" y="330"/>
                                      <a:pt x="405" y="615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1080" y="0"/>
                                    </a:moveTo>
                                    <a:cubicBezTo>
                                      <a:pt x="810" y="135"/>
                                      <a:pt x="540" y="270"/>
                                      <a:pt x="360" y="360"/>
                                    </a:cubicBezTo>
                                    <a:cubicBezTo>
                                      <a:pt x="180" y="450"/>
                                      <a:pt x="90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862920"/>
                                <a:ext cx="23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8">
                                    <a:moveTo>
                                      <a:pt x="36" y="0"/>
                                    </a:moveTo>
                                    <a:cubicBezTo>
                                      <a:pt x="32" y="12"/>
                                      <a:pt x="24" y="12"/>
                                      <a:pt x="15" y="21"/>
                                    </a:cubicBezTo>
                                    <a:cubicBezTo>
                                      <a:pt x="12" y="31"/>
                                      <a:pt x="0" y="48"/>
                                      <a:pt x="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69560"/>
                                <a:ext cx="74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6">
                                    <a:moveTo>
                                      <a:pt x="0" y="0"/>
                                    </a:moveTo>
                                    <a:cubicBezTo>
                                      <a:pt x="39" y="2"/>
                                      <a:pt x="78" y="6"/>
                                      <a:pt x="117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6pt;width:206.95pt;height:144pt" coordorigin="207,152" coordsize="4139,2880">
                <v:line id="shape_0" from="207,2492" to="3266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7;top:152;width:4139;height:2880">
                  <v:line id="shape_0" from="207,872" to="1286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872" to="4346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872" to="4346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332" to="3807,141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27;top:152;width:2520;height:2880">
                    <v:shape id="shape_0" coordsize="1350,1440" path="m1350,0c765,240,180,480,90,720c0,960,405,1200,810,1440e" stroked="t" o:allowincell="f" style="position:absolute;left:1737;top:152;width:1709;height:1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0,900" path="m540,0c765,15,990,30,900,180c810,330,405,615,0,900e" stroked="t" o:allowincell="f" style="position:absolute;left:2158;top:1587;width:989;height:1079;mso-wrap-style:none;v-text-anchor:middle;rotation:18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080,540" path="m1080,0c810,135,540,270,360,360c180,450,90,495,0,540e" stroked="t" o:allowincell="f" style="position:absolute;left:927;top:2492;width:1079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8" path="m36,0c32,12,24,12,15,21c12,31,0,48,0,48e" stroked="t" o:allowincell="f" style="position:absolute;left:2628;top:1511;width:35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6" path="m0,0c39,2,78,6,117,6e" stroked="t" o:allowincell="f" style="position:absolute;left:2598;top:419;width:11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прикасающаяся плоскость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40</w:t>
      </w:r>
    </w:p>
    <w:p>
      <w:pPr>
        <w:pStyle w:val="Normal"/>
        <w:widowControl w:val="false"/>
        <w:spacing w:before="0" w:after="60"/>
        <w:ind w:firstLine="397"/>
        <w:jc w:val="both"/>
        <w:rPr/>
      </w:pPr>
      <w:r>
        <w:rPr>
          <w:sz w:val="28"/>
          <w:szCs w:val="28"/>
        </w:rPr>
        <w:t>Используем формулу Тейлора, чтобы получить разложение координат точки кривой относительно прямоугольных осей, совпадающих с осями сопровождающего трёхгранника. Пусть ОХ – касательная,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главная нормаль, 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бинормаль. Тогд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 величине и по знаку совпадут с расстояниями точки от нормальной, спрямляющей и соприкасающейся плоскости соответственно. Подставляем вмес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векторы этих плоскост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в выражени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Тогда имеем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lang w:val="en-US"/>
        </w:rPr>
        <w:tab/>
        <w:tab/>
        <w:tab/>
      </w: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æ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  <w:tab/>
        <w:tab/>
        <w:tab/>
        <w:t xml:space="preserve">(*)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проекцию кривой на соприкасающуюся плоскость, чтобы представить зависимость формы кривой от величины кривиз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Для этого воспользуемся первыми членами разложений (*). Они определяют знаки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вблизи начала координат, то есть при достаточно малых значениях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Итак,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будет достаточно точно повторять форму проекций данной кривой вблизи начала координат. Исключ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получаем уравнение пара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определена как положительная величина, то ветви параболы отходят от оси ОХ в ту сторону, в которую указывает вектор главной нормали. А так как координаты точки кривой имеют вблизи данной точки те же знаки, что и знаки координат точек параболы, то вблизи данной точки кривая расположена по ту сторону от спрямляющей плоскости этой точки, в которую направлен вектор главной норма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: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всегда направлен в сторону вогнутости кривой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Рассмотрим теперь проекцию кривой на спрямляющуюся плоскость. Ограничимся рассмотрением главных членов разложения (*), предполагая, что в рассматриваемой точке кручение не равно нулю. Имеем кривую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æ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4"/>
          <w:sz w:val="28"/>
          <w:szCs w:val="28"/>
        </w:rPr>
        <w:t>, которая выражает приближенно рассматриваемую проекцию. Ис-</w:t>
      </w:r>
      <w:r>
        <w:rPr>
          <w:spacing w:val="-6"/>
          <w:sz w:val="28"/>
          <w:szCs w:val="28"/>
        </w:rPr>
        <w:t xml:space="preserve">ключая </w:t>
      </w:r>
      <w:r>
        <w:rPr>
          <w:i/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, получаем: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æ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6"/>
          <w:sz w:val="28"/>
          <w:szCs w:val="28"/>
        </w:rPr>
        <w:t>. Это кубическая парабола, касающаяся оси ОХ</w:t>
      </w:r>
      <w:r>
        <w:rPr>
          <w:spacing w:val="-4"/>
          <w:sz w:val="28"/>
          <w:szCs w:val="28"/>
        </w:rPr>
        <w:t xml:space="preserve"> в начале координат и имеющая там точку перегиба. Расположение этой кривой зависит от знака при </w:t>
      </w:r>
      <w:r>
        <w:rPr>
          <w:spacing w:val="-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4"/>
          <w:sz w:val="28"/>
          <w:szCs w:val="28"/>
        </w:rPr>
        <w:t>. Рассмотрим случаи (</w:t>
      </w:r>
      <w:r>
        <w:rPr>
          <w:i/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</w:rPr>
        <w:t xml:space="preserve"> всегда больше 0) (рис. 41):</w:t>
      </w:r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æ &gt; 0                                                           æ &lt; 0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070" cy="15093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595" r="-7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41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Координат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озрастает в первом случае и убывает во втором случае по мере возраста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Зная, что знаки координат определяются вблизи данной точки знаками первых членов разложения, можно сделать следующий вывод: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близи данной точки кривая расположена по разные стороны от соприкасающейся плоскости;</w:t>
      </w:r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если точка движется по кривой в направлении возрастания дуг и проходит через данную точку, то она переходит на ту сторону соприкасающейся плоскости, куда направлен вектор бинормали, если æ &gt; 0; если  æ &lt; 0, то точка переходит на противоположную сторону соприкасающейся плоскости;</w:t>
      </w:r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кривая тем быстрее отходит от соприкасающейся плоскости, чем больше величи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æ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сё сказанное выше позволяет судить о расположении кривой вблизи данной точки по отношению к сопровождающему трёхграннику этой точки. Будем считать, что ось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направлена снизу вверх. Имеем восемь октантов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margin">
                  <wp:posOffset>76200</wp:posOffset>
                </wp:positionH>
                <wp:positionV relativeFrom="paragraph">
                  <wp:posOffset>40640</wp:posOffset>
                </wp:positionV>
                <wp:extent cx="2247265" cy="19037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71"/>
                              <w:gridCol w:w="239"/>
                              <w:gridCol w:w="768"/>
                              <w:gridCol w:w="239"/>
                              <w:gridCol w:w="76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49.9pt;mso-wrap-distance-left:9pt;mso-wrap-distance-right:9pt;mso-wrap-distance-top:0pt;mso-wrap-distance-bottom:0pt;margin-top:3.2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71"/>
                        <w:gridCol w:w="239"/>
                        <w:gridCol w:w="768"/>
                        <w:gridCol w:w="239"/>
                        <w:gridCol w:w="76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зложение координат точк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Х, ОУ,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– совпадают с осями касательной, главной нормалью и бинормалью в данной точке соответственно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æ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 xml:space="preserve">Первые члены этих разложений определяют знаки координат вблизи данной точки. Если точка движется по кривой в направлении возрастания дуг, то при переходе через начало координат параметр  </w:t>
      </w:r>
      <w:r>
        <w:rPr>
          <w:i/>
          <w:spacing w:val="4"/>
          <w:sz w:val="28"/>
          <w:szCs w:val="28"/>
          <w:lang w:val="en-US"/>
        </w:rPr>
        <w:t>S</w:t>
      </w:r>
      <w:r>
        <w:rPr>
          <w:spacing w:val="4"/>
          <w:sz w:val="28"/>
          <w:szCs w:val="28"/>
        </w:rPr>
        <w:t xml:space="preserve">  меняет знак с отрицательных значений на положительные. Рассмотрим случаи:</w:t>
      </w:r>
    </w:p>
    <w:p>
      <w:pPr>
        <w:pStyle w:val="Normal"/>
        <w:widowControl w:val="false"/>
        <w:ind w:firstLine="39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æ &gt; 0                                    æ &lt; 0</w:t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  х    у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   х    у  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–   –    </w:t>
      </w:r>
      <w:r>
        <w:rPr>
          <w:sz w:val="28"/>
          <w:szCs w:val="28"/>
        </w:rPr>
        <w:t>+    –                        –    –    +   +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+   +    +   +                        +    +    +   –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так, мы видим, что если æ &gt; 0, то кривая переходит из шестого октанта в первый. Если же æ &lt; 0, то кривая переходит из второго октанта в пятый. Зная, что кривая в начале координат касается ОХ, можно изобразить следующее, наблюдая из первого октанта (рис. 42)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æ &gt;0                                                                        æ&lt;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60450</wp:posOffset>
                </wp:positionH>
                <wp:positionV relativeFrom="paragraph">
                  <wp:posOffset>959485</wp:posOffset>
                </wp:positionV>
                <wp:extent cx="508000" cy="52705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75.55pt" to="123.45pt,11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9995" cy="26612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94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42</w:t>
      </w:r>
    </w:p>
    <w:p>
      <w:pPr>
        <w:pStyle w:val="Normal"/>
        <w:widowControl w:val="false"/>
        <w:ind w:firstLine="39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9    Огибающая семейства плоских кривых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, у, а</w:t>
      </w:r>
      <w:r>
        <w:rPr>
          <w:sz w:val="28"/>
          <w:szCs w:val="28"/>
        </w:rPr>
        <w:t xml:space="preserve">) = 0, левая часть которого есть непрерывная и дифференцируемая функция трёх переменных, выражает плоскую кривую, при каждом фиксированн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ридава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личные числовые значения, можно получить бесконечное множество кривых. Совокупность всех таких кривых образует семейство кривых, зависящих от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чень часто семейство кривых допускает существование кривой, которая в каждой своей точке касается некоторой кривой семейства. Эту линию будем называть </w:t>
      </w:r>
      <w:r>
        <w:rPr>
          <w:sz w:val="28"/>
          <w:szCs w:val="28"/>
          <w:u w:val="single"/>
        </w:rPr>
        <w:t>огибающей данного семейства</w:t>
      </w:r>
      <w:r>
        <w:rPr>
          <w:sz w:val="28"/>
          <w:szCs w:val="28"/>
        </w:rPr>
        <w:t xml:space="preserve">. Точка прикосновения огибающей к кривой семейства называется </w:t>
      </w:r>
      <w:r>
        <w:rPr>
          <w:sz w:val="28"/>
          <w:szCs w:val="28"/>
          <w:u w:val="single"/>
        </w:rPr>
        <w:t>характеристической точкой</w:t>
      </w:r>
      <w:r>
        <w:rPr>
          <w:sz w:val="28"/>
          <w:szCs w:val="28"/>
        </w:rPr>
        <w:t xml:space="preserve"> кривой семейства. Так как точка огибающей принадлежит некоторой кривой семейства, а эта кривая определяется значениями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 уравн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можно считать параметрическими уравнениями огибающей. А так как всякая точка огибающей принадлежит одной из кривых семейства, то справедливо равенство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= 0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теперь уравнение кривой семейства имеет вид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Тогда условием прикосновения кривой и огибающей будет пропорциональность координат касательных векторов в точке прикосновения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Дал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о координаты вектора касательной кривой семейства должны удовлетворять для всякой её точки услов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координаты характеристической точки удовлетворяют равенств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координаты точек огибающей будем искать, решая систему:</w:t>
      </w:r>
    </w:p>
    <w:p>
      <w:pPr>
        <w:pStyle w:val="Normal"/>
        <w:widowControl w:val="false"/>
        <w:spacing w:before="120" w:after="12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</w:t>
        <w:tab/>
        <w:tab/>
        <w:tab/>
        <w:tab/>
        <w:tab/>
        <w:t>(1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ешив эти уравнения, мы определи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в функции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найдём кривую, которая называется </w:t>
      </w:r>
      <w:r>
        <w:rPr>
          <w:sz w:val="28"/>
          <w:szCs w:val="28"/>
          <w:u w:val="single"/>
        </w:rPr>
        <w:t>дискриминантной кривой</w:t>
      </w:r>
      <w:r>
        <w:rPr>
          <w:sz w:val="28"/>
          <w:szCs w:val="28"/>
        </w:rPr>
        <w:t xml:space="preserve"> данного семейства. Огибающая, если она существует, должна входить в состав дискриминантной кривой. При каких условиях решение системы (1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будет огибающей?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     </w:t>
        <w:tab/>
        <w:tab/>
        <w:tab/>
        <w:tab/>
        <w:t xml:space="preserve">    </w:t>
        <w:tab/>
        <w:tab/>
        <w:tab/>
        <w:t xml:space="preserve">   (2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Система (2) говорит о том, что условием прикосновения дискриминантной кривой и кривых семейства является то, что частные производны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не равны нулю. В противном случае последнее равенство может выполняться для касательного вектор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den>
            </m:f>
          </m:e>
        </m:d>
      </m:oMath>
      <w:r>
        <w:rPr>
          <w:sz w:val="28"/>
          <w:szCs w:val="28"/>
        </w:rPr>
        <w:t xml:space="preserve"> дискриминантной кривой, если он и не совпадает по направлению с касательным вектором кривой семейства. Таким образом, ветвь дискриминантной кривой может и не являться огибающей, если в её точка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 то есть если эти точки являются особыми точками кривых семейства. Итак, дискриминантная кривая семейства, определяемая системой (2) является огибающей, если она не состоит из особых точек кривых семейств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волютой</w:t>
      </w:r>
      <w:r>
        <w:rPr>
          <w:sz w:val="28"/>
          <w:szCs w:val="28"/>
        </w:rPr>
        <w:t xml:space="preserve"> плоской кривой называется огибающая её нормалей.</w:t>
      </w:r>
    </w:p>
    <w:p>
      <w:pPr>
        <w:pStyle w:val="Normal"/>
        <w:widowControl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 Тогда имеем (рис. 43):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55445</wp:posOffset>
                </wp:positionH>
                <wp:positionV relativeFrom="paragraph">
                  <wp:posOffset>53340</wp:posOffset>
                </wp:positionV>
                <wp:extent cx="1422400" cy="1645920"/>
                <wp:effectExtent l="508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645920"/>
                          <a:chOff x="0" y="0"/>
                          <a:chExt cx="1422360" cy="1645920"/>
                        </a:xfrm>
                      </wpg:grpSpPr>
                      <wps:wsp>
                        <wps:cNvSpPr/>
                        <wps:spPr>
                          <a:xfrm>
                            <a:off x="20160" y="568800"/>
                            <a:ext cx="140220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02800"/>
                            <a:ext cx="1522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10972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64">
                                <a:moveTo>
                                  <a:pt x="0" y="136"/>
                                </a:moveTo>
                                <a:cubicBezTo>
                                  <a:pt x="360" y="68"/>
                                  <a:pt x="720" y="0"/>
                                  <a:pt x="1008" y="88"/>
                                </a:cubicBezTo>
                                <a:cubicBezTo>
                                  <a:pt x="1296" y="176"/>
                                  <a:pt x="1512" y="420"/>
                                  <a:pt x="1728" y="6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0"/>
                            <a:ext cx="33516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160" cy="81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4400"/>
                                <a:ext cx="21348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0"/>
                                <a:ext cx="13212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75000">
                              <a:off x="14400" y="739440"/>
                              <a:ext cx="820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00" y="81360"/>
                            <a:ext cx="4316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056">
                                <a:moveTo>
                                  <a:pt x="680" y="0"/>
                                </a:moveTo>
                                <a:cubicBezTo>
                                  <a:pt x="396" y="104"/>
                                  <a:pt x="112" y="208"/>
                                  <a:pt x="56" y="384"/>
                                </a:cubicBezTo>
                                <a:cubicBezTo>
                                  <a:pt x="0" y="560"/>
                                  <a:pt x="172" y="808"/>
                                  <a:pt x="344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25080"/>
                            <a:ext cx="5076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.2pt;width:111.9pt;height:129.55pt" coordorigin="2607,84" coordsize="2238,2591">
                <v:line id="shape_0" from="2638,980" to="4845,18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31,1348" to="3870,267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728,664" path="m0,136c360,68,720,0,1008,88c1296,176,1512,420,1728,664e" stroked="t" o:allowincell="f" style="position:absolute;left:2607;top:1292;width:1727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31;top:84;width:527;height:1297">
                  <v:group id="shape_0" style="position:absolute;left:3631;top:84;width:527;height:1279">
                    <v:line id="shape_0" from="3631,532" to="3966,136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51,84" to="4158,57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653;top:1248;width:128;height:132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680,1056" path="m680,0c396,104,112,208,56,384c0,560,172,808,344,1056e" stroked="t" o:allowincell="f" style="position:absolute;left:3911;top:212;width:679;height:10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7,596" to="3966,26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pacing w:before="120" w:after="0"/>
        <w:ind w:left="353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83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43</w:t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унка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видно следующее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           </w:t>
        <w:tab/>
        <w:tab/>
        <w:tab/>
        <w:tab/>
        <w:tab/>
        <w:tab/>
        <w:tab/>
        <w:tab/>
        <w:t xml:space="preserve">   (3) это уравнение при изменении парамет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 семейство нормалей плоской кривой. Дифференцируем уравнение (4):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\( t \)  left ( widevec  {ρ}  left (t right ) -  widevec  {r}  \( t \)  right )} {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0.                                       (4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ешая совместно (3) и (4) мы найдём радиус-вектор эволюты. Пус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  <w:lang w:val="el-GR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l-GR"/>
        </w:rPr>
        <w:t>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el-GR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l-GR"/>
        </w:rPr>
        <w:t>) = (</w:t>
      </w:r>
      <w:r>
        <w:rPr>
          <w:sz w:val="28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el-GR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el-GR"/>
        </w:rPr>
        <w:t xml:space="preserve"> = (</w:t>
      </w:r>
      <w:r>
        <w:rPr>
          <w:i/>
          <w:sz w:val="28"/>
          <w:szCs w:val="28"/>
          <w:lang w:val="el-GR"/>
        </w:rPr>
        <w:t>ε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l-GR"/>
        </w:rPr>
        <w:t>η</w:t>
      </w:r>
      <w:r>
        <w:rPr>
          <w:sz w:val="28"/>
          <w:szCs w:val="28"/>
          <w:lang w:val="el-GR"/>
        </w:rPr>
        <w:t>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ивая лежит в плоскости ОХУ. Имеем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eft (ε - x right )+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эту систему уравнений, получим, что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y'x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y'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крив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задана с помощью натурального параметра, то есть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– натуральный параметр, то (3) и (4) имеют следующий вид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) = 0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) = 1, 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=k widevec  {ν}  drarrow  { vec  {τ}} \(  { vec  {ρ}} -  { vec  {r}} \) =0,κ { vec  {ν}} \(  { vec  {ρ}} -  { vec  {r}} \) =1} {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 как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 лежат в одной плоскости, причё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║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радиус-вектор точки эволюты плоской крив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выражается через радиус-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точки данной кривой, вектор её главной норма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и радиус её кривизн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ак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>. Отсюда, расстояние между соответствующими точками эволюты и данной плоской кривой равно радиусу кривизны этой кривой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тогональной траекторией</w:t>
      </w:r>
      <w:r>
        <w:rPr>
          <w:sz w:val="28"/>
          <w:szCs w:val="28"/>
        </w:rPr>
        <w:t xml:space="preserve"> однопараметрического семейства линий называется кривая, которая пересекает под прямым углом все линии этого семейства (рис. 44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2155</wp:posOffset>
                </wp:positionH>
                <wp:positionV relativeFrom="paragraph">
                  <wp:posOffset>135255</wp:posOffset>
                </wp:positionV>
                <wp:extent cx="873760" cy="130048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300320"/>
                          <a:chOff x="0" y="0"/>
                          <a:chExt cx="873720" cy="13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92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048">
                                  <a:moveTo>
                                    <a:pt x="0" y="0"/>
                                  </a:moveTo>
                                  <a:cubicBezTo>
                                    <a:pt x="372" y="285"/>
                                    <a:pt x="744" y="571"/>
                                    <a:pt x="784" y="912"/>
                                  </a:cubicBezTo>
                                  <a:cubicBezTo>
                                    <a:pt x="824" y="1253"/>
                                    <a:pt x="532" y="1650"/>
                                    <a:pt x="240" y="20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6400">
                              <a:off x="40320" y="86040"/>
                              <a:ext cx="375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64">
                                  <a:moveTo>
                                    <a:pt x="0" y="264"/>
                                  </a:moveTo>
                                  <a:cubicBezTo>
                                    <a:pt x="24" y="172"/>
                                    <a:pt x="48" y="80"/>
                                    <a:pt x="160" y="40"/>
                                  </a:cubicBezTo>
                                  <a:cubicBezTo>
                                    <a:pt x="272" y="0"/>
                                    <a:pt x="472" y="12"/>
                                    <a:pt x="67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200">
                              <a:off x="202680" y="268920"/>
                              <a:ext cx="426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64">
                                  <a:moveTo>
                                    <a:pt x="0" y="264"/>
                                  </a:moveTo>
                                  <a:cubicBezTo>
                                    <a:pt x="24" y="172"/>
                                    <a:pt x="48" y="80"/>
                                    <a:pt x="160" y="40"/>
                                  </a:cubicBezTo>
                                  <a:cubicBezTo>
                                    <a:pt x="272" y="0"/>
                                    <a:pt x="472" y="12"/>
                                    <a:pt x="67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4200">
                              <a:off x="314640" y="513000"/>
                              <a:ext cx="426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64">
                                  <a:moveTo>
                                    <a:pt x="0" y="264"/>
                                  </a:moveTo>
                                  <a:cubicBezTo>
                                    <a:pt x="24" y="172"/>
                                    <a:pt x="48" y="80"/>
                                    <a:pt x="160" y="40"/>
                                  </a:cubicBezTo>
                                  <a:cubicBezTo>
                                    <a:pt x="272" y="0"/>
                                    <a:pt x="472" y="12"/>
                                    <a:pt x="67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800">
                              <a:off x="294120" y="777240"/>
                              <a:ext cx="426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64">
                                  <a:moveTo>
                                    <a:pt x="0" y="264"/>
                                  </a:moveTo>
                                  <a:cubicBezTo>
                                    <a:pt x="24" y="172"/>
                                    <a:pt x="48" y="80"/>
                                    <a:pt x="160" y="40"/>
                                  </a:cubicBezTo>
                                  <a:cubicBezTo>
                                    <a:pt x="272" y="0"/>
                                    <a:pt x="472" y="12"/>
                                    <a:pt x="67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6800">
                              <a:off x="142200" y="1051200"/>
                              <a:ext cx="426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64">
                                  <a:moveTo>
                                    <a:pt x="0" y="264"/>
                                  </a:moveTo>
                                  <a:cubicBezTo>
                                    <a:pt x="24" y="172"/>
                                    <a:pt x="48" y="80"/>
                                    <a:pt x="160" y="40"/>
                                  </a:cubicBezTo>
                                  <a:cubicBezTo>
                                    <a:pt x="272" y="0"/>
                                    <a:pt x="472" y="12"/>
                                    <a:pt x="67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0160"/>
                              <a:ext cx="40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080"/>
                              <a:ext cx="507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92960"/>
                              <a:ext cx="406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82880"/>
                              <a:ext cx="60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447120"/>
                              <a:ext cx="60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47120"/>
                              <a:ext cx="30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721440"/>
                              <a:ext cx="81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721440"/>
                              <a:ext cx="100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95760"/>
                              <a:ext cx="71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015920"/>
                              <a:ext cx="20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152280"/>
                            <a:ext cx="680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10.65pt;width:68.75pt;height:102.4pt" coordorigin="3153,213" coordsize="1375,2048">
                <v:group id="shape_0" style="position:absolute;left:3153;top:213;width:1167;height:2048">
                  <v:shape id="shape_0" coordsize="824,2048" path="m0,0c372,285,744,571,784,912c824,1253,532,1650,240,2048e" stroked="t" o:allowincell="f" style="position:absolute;left:3153;top:213;width:823;height:20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2,264" path="m0,264c24,172,48,80,160,40c272,0,472,12,672,24e" stroked="t" o:allowincell="f" style="position:absolute;left:3216;top:348;width:591;height:231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2,264" path="m0,264c24,172,48,80,160,40c272,0,472,12,672,24e" stroked="t" o:allowincell="f" style="position:absolute;left:3472;top:636;width:671;height:263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2,264" path="m0,264c24,172,48,80,160,40c272,0,472,12,672,24e" stroked="t" o:allowincell="f" style="position:absolute;left:3648;top:1021;width:671;height:263;mso-wrap-style:none;v-text-anchor:middle;rotation: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2,264" path="m0,264c24,172,48,80,160,40c272,0,472,12,672,24e" stroked="t" o:allowincell="f" style="position:absolute;left:3616;top:1437;width:671;height:263;mso-wrap-style:none;v-text-anchor:middle;rotation:1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2,264" path="m0,264c24,172,48,80,160,40c272,0,472,12,672,24e" stroked="t" o:allowincell="f" style="position:absolute;left:3376;top:1868;width:671;height:263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9,245" to="3312,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229" to="3392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517" to="3648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501" to="3744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917" to="3984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917" to="4016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1349" to="4048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1349" to="4032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1781" to="3824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813" to="3808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7,453" to="4528,500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ртогональная траектория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исунок 44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Ортогональная траектория касательных данной кривой называется </w:t>
      </w:r>
      <w:r>
        <w:rPr>
          <w:sz w:val="28"/>
          <w:szCs w:val="28"/>
          <w:u w:val="single"/>
        </w:rPr>
        <w:t xml:space="preserve">эвольвентой </w:t>
      </w:r>
      <w:r>
        <w:rPr>
          <w:sz w:val="28"/>
          <w:szCs w:val="28"/>
        </w:rPr>
        <w:t xml:space="preserve">этой кривой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1600</wp:posOffset>
                </wp:positionH>
                <wp:positionV relativeFrom="paragraph">
                  <wp:posOffset>391160</wp:posOffset>
                </wp:positionV>
                <wp:extent cx="2346960" cy="2082800"/>
                <wp:effectExtent l="1905" t="1270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082960"/>
                          <a:chOff x="0" y="0"/>
                          <a:chExt cx="234684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400" cy="2082960"/>
                          </a:xfrm>
                        </wpg:grpSpPr>
                        <wps:wsp>
                          <wps:cNvSpPr/>
                          <wps:spPr>
                            <a:xfrm>
                              <a:off x="467280" y="91440"/>
                              <a:ext cx="1117440" cy="13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096">
                                  <a:moveTo>
                                    <a:pt x="1760" y="0"/>
                                  </a:moveTo>
                                  <a:cubicBezTo>
                                    <a:pt x="1242" y="217"/>
                                    <a:pt x="725" y="435"/>
                                    <a:pt x="432" y="784"/>
                                  </a:cubicBezTo>
                                  <a:cubicBezTo>
                                    <a:pt x="139" y="1133"/>
                                    <a:pt x="69" y="1614"/>
                                    <a:pt x="0" y="20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240" y="0"/>
                              <a:ext cx="264240" cy="119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356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62720"/>
                                <a:ext cx="608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152280"/>
                                <a:ext cx="100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2880" y="122040"/>
                              <a:ext cx="284400" cy="1127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223560"/>
                                <a:ext cx="50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23560"/>
                                <a:ext cx="100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960" y="1097280"/>
                              <a:ext cx="51804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1432440"/>
                              <a:ext cx="3049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4320"/>
                              <a:ext cx="217440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960" y="182880"/>
                                <a:ext cx="166608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11600"/>
                                <a:ext cx="100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01520"/>
                                <a:ext cx="71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180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243720"/>
                              <a:ext cx="597600" cy="12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2000">
                                  <a:moveTo>
                                    <a:pt x="765" y="0"/>
                                  </a:moveTo>
                                  <a:cubicBezTo>
                                    <a:pt x="443" y="340"/>
                                    <a:pt x="122" y="680"/>
                                    <a:pt x="61" y="976"/>
                                  </a:cubicBezTo>
                                  <a:cubicBezTo>
                                    <a:pt x="0" y="1272"/>
                                    <a:pt x="205" y="1605"/>
                                    <a:pt x="397" y="1776"/>
                                  </a:cubicBezTo>
                                  <a:cubicBezTo>
                                    <a:pt x="589" y="1947"/>
                                    <a:pt x="901" y="1973"/>
                                    <a:pt x="1213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5080" y="111600"/>
                            <a:ext cx="7621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6520"/>
                            <a:ext cx="365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8pt;width:184.75pt;height:163.95pt" coordorigin="2160,616" coordsize="3695,3279">
                <v:group id="shape_0" style="position:absolute;left:2160;top:616;width:3423;height:3279">
                  <v:shape id="shape_0" coordsize="1760,2096" path="m1760,0c1242,217,725,435,432,784c139,1133,69,1614,0,2096e" stroked="t" o:allowincell="f" style="position:absolute;left:2896;top:760;width:1759;height:20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96;top:616;width:415;height:1887">
                    <v:line id="shape_0" from="3696,616" to="4047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873" to="4079,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6,856" to="4111,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40;top:808;width:447;height:1775">
                    <v:line id="shape_0" from="3440,808" to="3887,25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1161" to="3631,1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1161" to="3647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60,2344" to="3775,389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792,2872" to="4271,387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60;top:2040;width:3423;height:1375">
                    <v:line id="shape_0" from="2960,2328" to="5583,3415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880,2216" to="2895,2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2200" to="3007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040" to="2975,23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13,2000" path="m765,0c443,340,122,680,61,976c0,1272,205,1605,397,1776c589,1947,901,1973,1213,2000e" stroked="t" o:allowincell="f" style="position:absolute;left:3747;top:1000;width:940;height:1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656,792" to="5855,112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160,1272" to="4735,149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натуральный параметр, тогда уравнение эвольвент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(рис. 45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вольвента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ивая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firstLine="397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371600" cy="571500"/>
                <wp:effectExtent l="0" t="6350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269.95pt,4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4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расстояние между точкой кривой и соответствующей точкой её эвольвенты. Чтобы найти эвольвенту, найдём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от натурального параметр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Рассмотри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как параметр на эвольвенте (а для неё он не будет натуральным), найдём её касательный вектор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эвольвента пересекает касательную данной кривой под прямым углом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меем, ч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+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softHyphen/>
        <w:t>)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>. Итак, всякая кривая имеет бесчисленное множество эвольвент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две из ни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Расстояние между их соответствующими точ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Таким образом, расстояние между соответственными точками двух эвольвент данной кривой постоянно. Заметим, что если кривая </w:t>
      </w:r>
      <w:r>
        <w:rPr>
          <w:i/>
          <w:sz w:val="28"/>
          <w:szCs w:val="28"/>
        </w:rPr>
        <w:t>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сть эволюта кривой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есть эвольвента кривой </w:t>
      </w:r>
      <w:r>
        <w:rPr>
          <w:i/>
          <w:sz w:val="28"/>
          <w:szCs w:val="28"/>
        </w:rPr>
        <w:t>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8:00Z</dcterms:created>
  <dc:creator>Customer</dc:creator>
  <dc:description/>
  <cp:keywords/>
  <dc:language>en-US</dc:language>
  <cp:lastModifiedBy>boriseiko</cp:lastModifiedBy>
  <cp:lastPrinted>2008-09-10T10:28:00Z</cp:lastPrinted>
  <dcterms:modified xsi:type="dcterms:W3CDTF">2008-09-10T07:29:00Z</dcterms:modified>
  <cp:revision>19</cp:revision>
  <dc:subject/>
  <dc:title>СОДЕРЖАНИЕ</dc:title>
</cp:coreProperties>
</file>