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39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w:br w:type="page"/>
      </w:r>
    </w:p>
    <w:p>
      <w:pPr>
        <w:pStyle w:val="Normal"/>
        <w:widowControl w:val="false"/>
        <w:ind w:firstLine="39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  </w:t>
      </w:r>
      <w:r>
        <w:rPr>
          <w:b/>
          <w:sz w:val="40"/>
          <w:szCs w:val="40"/>
          <w:lang w:val="en-US"/>
        </w:rPr>
        <w:t>M</w:t>
      </w:r>
      <w:r>
        <w:rPr>
          <w:b/>
          <w:sz w:val="40"/>
          <w:szCs w:val="40"/>
        </w:rPr>
        <w:t>етрика на поверхности. Теория кривизны</w:t>
      </w:r>
    </w:p>
    <w:p>
      <w:pPr>
        <w:pStyle w:val="Normal"/>
        <w:widowControl w:val="false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sz w:val="32"/>
          <w:szCs w:val="32"/>
        </w:rPr>
        <w:t>13  Первая квадратичная форма</w:t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задана поверхно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Риманова метрика определялась следующим образом: пусть задана крива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Её дл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acc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acc>
              </m:e>
            </m:d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8"/>
          <w:szCs w:val="28"/>
        </w:rPr>
        <w:t xml:space="preserve"> – есть вектор скорости в криволинейных координатах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, здесь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Набор этих функций мы определяли как риманову метрику в криволинейных координатах (</w:t>
      </w:r>
      <w:r>
        <w:rPr>
          <w:i/>
          <w:spacing w:val="2"/>
          <w:sz w:val="28"/>
          <w:szCs w:val="28"/>
          <w:lang w:val="en-US"/>
        </w:rPr>
        <w:t>u</w:t>
      </w:r>
      <w:r>
        <w:rPr>
          <w:spacing w:val="2"/>
          <w:sz w:val="28"/>
          <w:szCs w:val="28"/>
        </w:rPr>
        <w:t xml:space="preserve">, </w:t>
      </w:r>
      <w:r>
        <w:rPr>
          <w:i/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 xml:space="preserve">). Этот набор определяет длину кривой и углы между двумя кривыми в точке их пересечения. Чему равны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? Пусть крива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записана через координаты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и лежит на поверхности в пространств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координатами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u w:val="single"/>
        </w:rPr>
        <w:t>Длиной крив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на поверхности мы назовём длину этой кривой в трёхмерном евклидовом пространстве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) 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) 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) =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Найдём дл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то </w:t>
      </w:r>
    </w:p>
    <w:p>
      <w:pPr>
        <w:pStyle w:val="Normal"/>
        <w:widowControl w:val="false"/>
        <w:ind w:firstLine="397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/>
                  </m:sSup>
                </m:e>
              </m:groupChr>
            </m:e>
            <m:lim>
              <m:r>
                <w:rPr>
                  <w:rFonts w:ascii="Cambria Math" w:hAnsi="Cambria Math"/>
                </w:rPr>
                <m:t xml:space="preserve">E</m:t>
              </m:r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groupChr>
            </m:e>
            <m:lim>
              <m:r>
                <w:rPr>
                  <w:rFonts w:ascii="Cambria Math" w:hAnsi="Cambria Math"/>
                </w:rPr>
                <m:t xml:space="preserve">F</m:t>
              </m:r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/>
                  </m:sSup>
                </m:e>
              </m:groupChr>
            </m:e>
            <m:lim>
              <m:r>
                <w:rPr>
                  <w:rFonts w:ascii="Cambria Math" w:hAnsi="Cambria Math"/>
                </w:rPr>
                <m:t xml:space="preserve">G</m:t>
              </m:r>
            </m:lim>
          </m:limLow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jc w:val="both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/>
        <w:t xml:space="preserve">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</w:t>
      </w: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Если теперь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8"/>
          <w:szCs w:val="28"/>
        </w:rPr>
        <w:t xml:space="preserve">, где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pacing w:val="-4"/>
          <w:sz w:val="28"/>
          <w:szCs w:val="28"/>
        </w:rPr>
        <w:t xml:space="preserve"> – базисные векторы, то мы можем записать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sub>
            </m:sSub>
          </m:e>
        </m:acc>
      </m:oMath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= </w:t>
      </w:r>
      <w:r>
        <w:rPr>
          <w:i/>
          <w:spacing w:val="-4"/>
          <w:sz w:val="28"/>
          <w:szCs w:val="28"/>
          <w:lang w:val="en-US"/>
        </w:rPr>
        <w:t>u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 = </w:t>
      </w:r>
      <w:r>
        <w:rPr>
          <w:i/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 xml:space="preserve">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ены в координатах на поверхности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Выражение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u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  <w:lang w:val="en-US"/>
        </w:rPr>
        <w:t>Fdudv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v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первой квадратичной формой или римановой метрикой</w:t>
      </w:r>
      <w:r>
        <w:rPr>
          <w:sz w:val="28"/>
          <w:szCs w:val="28"/>
        </w:rPr>
        <w:t xml:space="preserve"> на поверхности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усть теперь поверхность задана уравнением </w:t>
      </w:r>
      <w:r>
        <w:rPr>
          <w:i/>
          <w:spacing w:val="-4"/>
          <w:sz w:val="28"/>
          <w:szCs w:val="28"/>
          <w:lang w:val="en-US"/>
        </w:rPr>
        <w:t>F</w:t>
      </w:r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i/>
          <w:spacing w:val="-4"/>
          <w:sz w:val="28"/>
          <w:szCs w:val="28"/>
        </w:rPr>
        <w:t xml:space="preserve"> ,</w:t>
      </w:r>
      <w:r>
        <w:rPr>
          <w:i/>
          <w:spacing w:val="-4"/>
          <w:sz w:val="28"/>
          <w:szCs w:val="28"/>
          <w:lang w:val="en-US"/>
        </w:rPr>
        <w:t>y</w:t>
      </w:r>
      <w:r>
        <w:rPr>
          <w:i/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</w:rPr>
        <w:t xml:space="preserve">) = 0. Тогда риманова метрика на поверхности </w:t>
      </w:r>
      <w:r>
        <w:rPr>
          <w:i/>
          <w:spacing w:val="-4"/>
          <w:sz w:val="28"/>
          <w:szCs w:val="28"/>
          <w:lang w:val="en-US"/>
        </w:rPr>
        <w:t>dx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 + </w:t>
      </w:r>
      <w:r>
        <w:rPr>
          <w:i/>
          <w:spacing w:val="-4"/>
          <w:sz w:val="28"/>
          <w:szCs w:val="28"/>
          <w:lang w:val="en-US"/>
        </w:rPr>
        <w:t>dy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 + </w:t>
      </w:r>
      <w:r>
        <w:rPr>
          <w:i/>
          <w:spacing w:val="-4"/>
          <w:sz w:val="28"/>
          <w:szCs w:val="28"/>
          <w:lang w:val="en-US"/>
        </w:rPr>
        <w:t>dz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  имеет вид: </w:t>
      </w:r>
      <w:r>
        <w:rPr>
          <w:i/>
          <w:spacing w:val="-4"/>
          <w:sz w:val="28"/>
          <w:szCs w:val="28"/>
          <w:lang w:val="en-US"/>
        </w:rPr>
        <w:t>F</w:t>
      </w:r>
      <w:r>
        <w:rPr>
          <w:i/>
          <w:spacing w:val="-4"/>
          <w:sz w:val="28"/>
          <w:szCs w:val="28"/>
          <w:vertAlign w:val="subscript"/>
          <w:lang w:val="en-US"/>
        </w:rPr>
        <w:t>x</w:t>
      </w:r>
      <w:r>
        <w:rPr>
          <w:i/>
          <w:spacing w:val="-4"/>
          <w:sz w:val="28"/>
          <w:szCs w:val="28"/>
          <w:lang w:val="en-US"/>
        </w:rPr>
        <w:t>dx</w:t>
      </w:r>
      <w:r>
        <w:rPr>
          <w:spacing w:val="-4"/>
          <w:sz w:val="28"/>
          <w:szCs w:val="28"/>
        </w:rPr>
        <w:t xml:space="preserve"> + </w:t>
      </w:r>
      <w:r>
        <w:rPr>
          <w:i/>
          <w:spacing w:val="-4"/>
          <w:sz w:val="28"/>
          <w:szCs w:val="28"/>
          <w:lang w:val="en-US"/>
        </w:rPr>
        <w:t>F</w:t>
      </w:r>
      <w:r>
        <w:rPr>
          <w:i/>
          <w:spacing w:val="-4"/>
          <w:sz w:val="28"/>
          <w:szCs w:val="28"/>
          <w:vertAlign w:val="subscript"/>
          <w:lang w:val="en-US"/>
        </w:rPr>
        <w:t>y</w:t>
      </w:r>
      <w:r>
        <w:rPr>
          <w:i/>
          <w:spacing w:val="-4"/>
          <w:sz w:val="28"/>
          <w:szCs w:val="28"/>
          <w:lang w:val="en-US"/>
        </w:rPr>
        <w:t>dy</w:t>
      </w:r>
      <w:r>
        <w:rPr>
          <w:spacing w:val="-4"/>
          <w:sz w:val="28"/>
          <w:szCs w:val="28"/>
        </w:rPr>
        <w:t xml:space="preserve"> + </w:t>
      </w:r>
      <w:r>
        <w:rPr>
          <w:i/>
          <w:spacing w:val="-4"/>
          <w:sz w:val="28"/>
          <w:szCs w:val="28"/>
          <w:lang w:val="en-US"/>
        </w:rPr>
        <w:t>F</w:t>
      </w:r>
      <w:r>
        <w:rPr>
          <w:i/>
          <w:spacing w:val="-4"/>
          <w:sz w:val="28"/>
          <w:szCs w:val="28"/>
          <w:vertAlign w:val="subscript"/>
          <w:lang w:val="en-US"/>
        </w:rPr>
        <w:t>z</w:t>
      </w:r>
      <w:r>
        <w:rPr>
          <w:i/>
          <w:spacing w:val="-4"/>
          <w:sz w:val="28"/>
          <w:szCs w:val="28"/>
          <w:lang w:val="en-US"/>
        </w:rPr>
        <w:t>dz</w:t>
      </w:r>
      <w:r>
        <w:rPr>
          <w:spacing w:val="-4"/>
          <w:sz w:val="28"/>
          <w:szCs w:val="28"/>
        </w:rPr>
        <w:t xml:space="preserve"> = 0</w:t>
      </w:r>
      <w:r>
        <w:rPr>
          <w:sz w:val="28"/>
          <w:szCs w:val="28"/>
        </w:rPr>
        <w:t xml:space="preserve"> Предположим, что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≠ 0,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 xml:space="preserve">. Итак, 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d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d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=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d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поверхность задана уравнением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Имея риманову метрику, мы можем измерить на поверхности длину любой кривой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, а также угол между двумя кривыми в точке пересечения (угол между двумя пересекающимися кривыми есть угол между их касательными в точке пересечения) (рис. 33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66800</wp:posOffset>
                </wp:positionH>
                <wp:positionV relativeFrom="paragraph">
                  <wp:posOffset>33020</wp:posOffset>
                </wp:positionV>
                <wp:extent cx="3505200" cy="1910080"/>
                <wp:effectExtent l="635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10160"/>
                          <a:chOff x="0" y="0"/>
                          <a:chExt cx="3505320" cy="1910160"/>
                        </a:xfrm>
                      </wpg:grpSpPr>
                      <wps:wsp>
                        <wps:cNvSpPr/>
                        <wps:spPr>
                          <a:xfrm>
                            <a:off x="447120" y="225360"/>
                            <a:ext cx="303768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8" h="1693">
                                <a:moveTo>
                                  <a:pt x="0" y="1693"/>
                                </a:moveTo>
                                <a:cubicBezTo>
                                  <a:pt x="33" y="1579"/>
                                  <a:pt x="67" y="1466"/>
                                  <a:pt x="192" y="1277"/>
                                </a:cubicBezTo>
                                <a:cubicBezTo>
                                  <a:pt x="317" y="1088"/>
                                  <a:pt x="491" y="760"/>
                                  <a:pt x="752" y="557"/>
                                </a:cubicBezTo>
                                <a:cubicBezTo>
                                  <a:pt x="1013" y="354"/>
                                  <a:pt x="1371" y="122"/>
                                  <a:pt x="1760" y="61"/>
                                </a:cubicBezTo>
                                <a:cubicBezTo>
                                  <a:pt x="2149" y="0"/>
                                  <a:pt x="2752" y="117"/>
                                  <a:pt x="3088" y="189"/>
                                </a:cubicBezTo>
                                <a:cubicBezTo>
                                  <a:pt x="3424" y="261"/>
                                  <a:pt x="3589" y="386"/>
                                  <a:pt x="3776" y="493"/>
                                </a:cubicBezTo>
                                <a:cubicBezTo>
                                  <a:pt x="3963" y="600"/>
                                  <a:pt x="4109" y="746"/>
                                  <a:pt x="4208" y="829"/>
                                </a:cubicBezTo>
                                <a:cubicBezTo>
                                  <a:pt x="4307" y="912"/>
                                  <a:pt x="4337" y="950"/>
                                  <a:pt x="4368" y="9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12280"/>
                            <a:ext cx="218448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659">
                                <a:moveTo>
                                  <a:pt x="0" y="368"/>
                                </a:moveTo>
                                <a:cubicBezTo>
                                  <a:pt x="442" y="184"/>
                                  <a:pt x="885" y="0"/>
                                  <a:pt x="1408" y="32"/>
                                </a:cubicBezTo>
                                <a:cubicBezTo>
                                  <a:pt x="1931" y="64"/>
                                  <a:pt x="2816" y="461"/>
                                  <a:pt x="3136" y="560"/>
                                </a:cubicBezTo>
                                <a:cubicBezTo>
                                  <a:pt x="3456" y="659"/>
                                  <a:pt x="3392" y="641"/>
                                  <a:pt x="3328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064880"/>
                            <a:ext cx="91440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1091">
                                <a:moveTo>
                                  <a:pt x="0" y="1091"/>
                                </a:moveTo>
                                <a:cubicBezTo>
                                  <a:pt x="172" y="724"/>
                                  <a:pt x="344" y="358"/>
                                  <a:pt x="576" y="179"/>
                                </a:cubicBezTo>
                                <a:cubicBezTo>
                                  <a:pt x="808" y="0"/>
                                  <a:pt x="1100" y="9"/>
                                  <a:pt x="1392" y="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800" y="132120"/>
                            <a:ext cx="1361520" cy="177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72200"/>
                            <a:ext cx="309888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860400"/>
                            <a:ext cx="1503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8" h="549">
                                <a:moveTo>
                                  <a:pt x="0" y="549"/>
                                </a:moveTo>
                                <a:cubicBezTo>
                                  <a:pt x="306" y="311"/>
                                  <a:pt x="613" y="74"/>
                                  <a:pt x="1008" y="37"/>
                                </a:cubicBezTo>
                                <a:cubicBezTo>
                                  <a:pt x="1403" y="0"/>
                                  <a:pt x="1885" y="162"/>
                                  <a:pt x="2368" y="3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518040"/>
                            <a:ext cx="93672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" h="1216">
                                <a:moveTo>
                                  <a:pt x="19" y="1216"/>
                                </a:moveTo>
                                <a:cubicBezTo>
                                  <a:pt x="9" y="973"/>
                                  <a:pt x="0" y="731"/>
                                  <a:pt x="243" y="528"/>
                                </a:cubicBezTo>
                                <a:cubicBezTo>
                                  <a:pt x="486" y="325"/>
                                  <a:pt x="980" y="162"/>
                                  <a:pt x="14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497880"/>
                            <a:ext cx="4978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496">
                                <a:moveTo>
                                  <a:pt x="0" y="0"/>
                                </a:moveTo>
                                <a:cubicBezTo>
                                  <a:pt x="247" y="6"/>
                                  <a:pt x="494" y="13"/>
                                  <a:pt x="624" y="96"/>
                                </a:cubicBezTo>
                                <a:cubicBezTo>
                                  <a:pt x="754" y="179"/>
                                  <a:pt x="769" y="337"/>
                                  <a:pt x="784" y="4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0"/>
                            <a:ext cx="66024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.6pt;width:276pt;height:150.35pt" coordorigin="1680,52" coordsize="5520,3007">
                <v:shape id="shape_0" coordsize="4368,1693" path="m0,1693c33,1579,67,1466,192,1277c317,1088,491,760,752,557c1013,354,1371,122,1760,61c2149,0,2752,117,3088,189c3424,261,3589,386,3776,493c3963,600,4109,746,4208,829c4307,912,4337,950,4368,989e" stroked="t" o:allowincell="f" style="position:absolute;left:2384;top:407;width:4783;height:22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56,659" path="m0,368c442,184,885,0,1408,32c1931,64,2816,461,3136,560c3456,659,3392,641,3328,624e" stroked="t" o:allowincell="f" style="position:absolute;left:2400;top:2276;width:3439;height:6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2,1091" path="m0,1091c172,724,344,358,576,179c808,0,1100,9,1392,19e" stroked="t" o:allowincell="f" style="position:absolute;left:5760;top:1729;width:1439;height:1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44,260" to="5087,3059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680,1268" to="6559,160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368,549" path="m0,549c306,311,613,74,1008,37c1403,0,1885,162,2368,325e" stroked="t" o:allowincell="f" style="position:absolute;left:3104;top:1407;width:2367;height:5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5,1216" path="m19,1216c9,973,0,731,243,528c486,325,980,162,1475,0e" stroked="t" o:allowincell="f" style="position:absolute;left:3997;top:868;width:1474;height:1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4,496" path="m0,0c247,6,494,13,624,96c754,179,769,337,784,496e" stroked="t" o:allowincell="f" style="position:absolute;left:4608;top:836;width:783;height:4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08,52" to="5247,1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acc>
      </m:oMath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ℓ</w:t>
      </w:r>
      <w:r>
        <w:rPr>
          <w:sz w:val="28"/>
          <w:szCs w:val="28"/>
          <w:vertAlign w:val="subscript"/>
        </w:rPr>
        <w:t xml:space="preserve">1            </w:t>
      </w:r>
      <w:r>
        <w:rPr>
          <w:i/>
          <w:sz w:val="28"/>
          <w:szCs w:val="28"/>
        </w:rPr>
        <w:t>ℓ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33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есть касательные векторы данных кривых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acc>
        <m:r>
          <w:rPr>
            <w:rFonts w:ascii="Cambria Math" w:hAnsi="Cambria Math"/>
          </w:rPr>
          <m:t xml:space="preserve">dν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  <m:r>
          <w:rPr>
            <w:rFonts w:ascii="Cambria Math" w:hAnsi="Cambria Math"/>
          </w:rPr>
          <m:t xml:space="preserve">σu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σν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</m: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ℓ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dud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acc>
        <m:sSup>
          <m:e>
            <m:r>
              <w:rPr>
                <w:rFonts w:ascii="Cambria Math" w:hAnsi="Cambria Math"/>
              </w:rPr>
              <m:t xml:space="preserve">d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ℓ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ud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σ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ℓ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σ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σ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йдём скалярное произведение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σ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d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σu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σv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σu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σ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v</m:t>
              </m:r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σv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u</m:t>
        </m:r>
        <m:r>
          <w:rPr>
            <w:rFonts w:ascii="Cambria Math" w:hAnsi="Cambria Math"/>
          </w:rPr>
          <m:t xml:space="preserve">σ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σ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σu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dv</m:t>
        </m:r>
        <m:r>
          <w:rPr>
            <w:rFonts w:ascii="Cambria Math" w:hAnsi="Cambria Math"/>
          </w:rPr>
          <m:t xml:space="preserve">σv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u</m:t>
            </m:r>
            <m:r>
              <w:rPr>
                <w:rFonts w:ascii="Cambria Math" w:hAnsi="Cambria Math"/>
              </w:rPr>
              <m:t xml:space="preserve">σ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σ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σu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v</m:t>
            </m:r>
            <m:r>
              <w:rPr>
                <w:rFonts w:ascii="Cambria Math" w:hAnsi="Cambria Math"/>
              </w:rPr>
              <m:t xml:space="preserve">σv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ud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σ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σ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σ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оверхности находится по следующей формуле: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d</m:t>
            </m:r>
            <m:r>
              <w:rPr>
                <w:rFonts w:ascii="Cambria Math" w:hAnsi="Cambria Math"/>
              </w:rPr>
              <m:t xml:space="preserve">ν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sz w:val="32"/>
          <w:szCs w:val="32"/>
        </w:rPr>
        <w:t>Тема 14   Вторая квадратичная форма</w:t>
      </w:r>
    </w:p>
    <w:p>
      <w:pPr>
        <w:pStyle w:val="Normal"/>
        <w:widowControl w:val="false"/>
        <w:ind w:firstLine="39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Проекция вектора кривизны линии на нормаль поверхности в точке, через которую проходит эта кривая, называется нормальной кривизной этой кривой. Обозначаетс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d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 xml:space="preserve"> – радиус нормальной кривизны. Так как нормал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заранее ориентирована, то проекция на неё может быть как положительной, так и отрицательной. Вычислим нормальную кривизну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ℓ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acc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sub>
            </m:sSub>
          </m:e>
        </m:acc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ν</m:t>
                </m:r>
              </m:sub>
            </m:sSub>
          </m:e>
        </m:acc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ν</m:t>
                </m:r>
              </m:sub>
            </m:sSub>
          </m:e>
        </m:acc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ём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d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+ widevec  {r rSub { size 8{ν} } } ν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sub>
            </m:sSub>
          </m:e>
        </m:acc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ν</m:t>
                </m:r>
              </m:sub>
            </m:sSub>
          </m:e>
        </m:acc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ν</m:t>
                </m:r>
              </m:sub>
            </m:sSub>
          </m:e>
        </m:acc>
        <m:r>
          <w:rPr>
            <w:rFonts w:ascii="Cambria Math" w:hAnsi="Cambria Math"/>
          </w:rPr>
          <m:t xml:space="preserve">ν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Вспомним, чт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8"/>
          <w:szCs w:val="28"/>
        </w:rPr>
        <w:t>П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 widevec  {n} = widevec  {n}  widevec  {r rSub { size 8{ ital </m:t>
                </m:r>
                <m:r>
                  <w:rPr>
                    <w:rFonts w:ascii="Cambria Math" w:hAnsi="Cambria Math"/>
                  </w:rPr>
                  <m:t xml:space="preserve">u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} u' rSup { size 8{2} } +2 widevec  {n}  widevec  {r rSub { size 8{uν} } } u'ν'+ widevec  {n}  widevec  {r rSub { size 8{ ital </m:t>
                </m:r>
                <m:r>
                  <w:rPr>
                    <w:rFonts w:ascii="Cambria Math" w:hAnsi="Cambria Math"/>
                  </w:rPr>
                  <m:t xml:space="preserve">ν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} ν' rSup { size 8{2} } =b rSub { size 8{</m:t>
                </m:r>
                <m: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u' rSup { size 8{2} } +2b rSub { size 8{</m:t>
                </m:r>
                <m: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u'ν'+b rSub { size 8{</m:t>
                </m:r>
                <m: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ν' rSup { size 8{2} } } {</m:t>
                </m:r>
              </m:sup>
            </m:sSubSup>
          </m:e>
        </m:acc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sub>
            </m:sSub>
          </m:e>
        </m:acc>
      </m:oMath>
      <w:r>
        <w:rPr>
          <w:sz w:val="28"/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ν</m:t>
                </m:r>
              </m:sub>
            </m:sSub>
          </m:e>
        </m:acc>
      </m:oMath>
      <w:r>
        <w:rPr>
          <w:sz w:val="28"/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ν</m:t>
                </m:r>
              </m:sub>
            </m:sSub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Выра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d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dud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 xml:space="preserve">второй квадратичной формой. </w:t>
      </w:r>
      <w:r>
        <w:rPr>
          <w:sz w:val="28"/>
          <w:szCs w:val="28"/>
        </w:rPr>
        <w:t>Итак,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d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dud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ud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ормальная кривизна. Так как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b>
                        </m:sSub>
                      </m:e>
                    </m:acc>
                  </m:e>
                </m:d>
                <m:r>
                  <m:t xml:space="preserve"> 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</m:e>
                </m:acc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 Тог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acc>
            <m:r>
              <m:t xml:space="preserve"> 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u</m:t>
                    </m:r>
                  </m:sub>
                </m:sSub>
              </m:e>
            </m:acc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ν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acc>
            <m:r>
              <m:t xml:space="preserve"> 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ν</m:t>
                    </m:r>
                  </m:sub>
                </m:sSub>
              </m:e>
            </m:acc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ν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acc>
            <m:r>
              <m:t xml:space="preserve"> 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νν</m:t>
                    </m:r>
                  </m:sub>
                </m:sSub>
              </m:e>
            </m:acc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Зависимость между кривизной и нормальной кривизной можно получить, если ввести угол между нормальным вектором поверхности и вектором главной нормали кривой. Угол между векторам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обозначим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 – единичный вектор главной нормал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d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. Таким образом, кривизна зависит от нормальной кривизны и угл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, который совпадает с углом между касательной плоскостью поверхности и соприкасающейся плоскостью кривой. Если соприкасающаяся плоскость кривой на поверхности в данной её точке задана, то она определяет своим пересечением с касательной плоскостью поверхности и касательную прямую этой кривой. Теперь, зная направления касательной прямой, можно найти нормальную кривизну. И так как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известен, то можно определить полную кривизну. Следовательно, все кривые поверхности, имеющие общую точку и общую соприкасающуюся плоскость в этой точке, имеют в ней одинаковые кривизны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 15   Индикатриса Дюпена</w:t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Изучение кривизны всех линий на поверхности сводится к рассмотрению плоских сечений. Кривизна произвольного сечения, как мы видели, связана с кривизной нормального сечения. Таким образом, вопрос о кривизне линий на поверхности сводится к изучению кривизны нормальных сечений. Через данную точку поверхности можно провести бесчисленное множество нормальных сечений. Как же изменяется нормальная кривизна при переходе от одного такого сечения к другому? Возьмём на поверхности некоторую точку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и будем откладывать от неё на касательной к каждому нормальному сечению отрезок равный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кривизна нормального сечения (рис. 34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90600</wp:posOffset>
                </wp:positionH>
                <wp:positionV relativeFrom="paragraph">
                  <wp:posOffset>91440</wp:posOffset>
                </wp:positionV>
                <wp:extent cx="3931920" cy="1879600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879560"/>
                          <a:chOff x="0" y="0"/>
                          <a:chExt cx="3931920" cy="1879560"/>
                        </a:xfrm>
                      </wpg:grpSpPr>
                      <wps:wsp>
                        <wps:cNvSpPr/>
                        <wps:spPr>
                          <a:xfrm>
                            <a:off x="10080" y="543600"/>
                            <a:ext cx="392184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6" h="1704">
                                <a:moveTo>
                                  <a:pt x="0" y="1704"/>
                                </a:moveTo>
                                <a:cubicBezTo>
                                  <a:pt x="898" y="876"/>
                                  <a:pt x="1797" y="48"/>
                                  <a:pt x="2800" y="24"/>
                                </a:cubicBezTo>
                                <a:cubicBezTo>
                                  <a:pt x="3803" y="0"/>
                                  <a:pt x="4909" y="780"/>
                                  <a:pt x="6016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409040"/>
                            <a:ext cx="222516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741">
                                <a:moveTo>
                                  <a:pt x="3504" y="37"/>
                                </a:moveTo>
                                <a:cubicBezTo>
                                  <a:pt x="2756" y="18"/>
                                  <a:pt x="2008" y="0"/>
                                  <a:pt x="1424" y="117"/>
                                </a:cubicBezTo>
                                <a:cubicBezTo>
                                  <a:pt x="840" y="234"/>
                                  <a:pt x="420" y="487"/>
                                  <a:pt x="0" y="7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9880"/>
                            <a:ext cx="17067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661">
                                <a:moveTo>
                                  <a:pt x="2688" y="661"/>
                                </a:moveTo>
                                <a:cubicBezTo>
                                  <a:pt x="2288" y="431"/>
                                  <a:pt x="1888" y="202"/>
                                  <a:pt x="1440" y="101"/>
                                </a:cubicBezTo>
                                <a:cubicBezTo>
                                  <a:pt x="992" y="0"/>
                                  <a:pt x="496" y="26"/>
                                  <a:pt x="0" y="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0"/>
                            <a:ext cx="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833040"/>
                            <a:ext cx="1625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426600"/>
                            <a:ext cx="156456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029240"/>
                            <a:ext cx="18489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2" h="427">
                                <a:moveTo>
                                  <a:pt x="0" y="427"/>
                                </a:moveTo>
                                <a:cubicBezTo>
                                  <a:pt x="478" y="224"/>
                                  <a:pt x="957" y="22"/>
                                  <a:pt x="1456" y="11"/>
                                </a:cubicBezTo>
                                <a:cubicBezTo>
                                  <a:pt x="1955" y="0"/>
                                  <a:pt x="2736" y="304"/>
                                  <a:pt x="2992" y="36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843120"/>
                            <a:ext cx="8636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960">
                                <a:moveTo>
                                  <a:pt x="0" y="960"/>
                                </a:moveTo>
                                <a:cubicBezTo>
                                  <a:pt x="37" y="704"/>
                                  <a:pt x="75" y="448"/>
                                  <a:pt x="288" y="288"/>
                                </a:cubicBezTo>
                                <a:cubicBezTo>
                                  <a:pt x="501" y="128"/>
                                  <a:pt x="890" y="64"/>
                                  <a:pt x="12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924480"/>
                            <a:ext cx="7315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816">
                                <a:moveTo>
                                  <a:pt x="0" y="0"/>
                                </a:moveTo>
                                <a:cubicBezTo>
                                  <a:pt x="296" y="28"/>
                                  <a:pt x="592" y="56"/>
                                  <a:pt x="784" y="192"/>
                                </a:cubicBezTo>
                                <a:cubicBezTo>
                                  <a:pt x="976" y="328"/>
                                  <a:pt x="1064" y="572"/>
                                  <a:pt x="1152" y="81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70800"/>
                            <a:ext cx="185940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8" h="1675">
                                <a:moveTo>
                                  <a:pt x="2336" y="1672"/>
                                </a:moveTo>
                                <a:cubicBezTo>
                                  <a:pt x="2360" y="1593"/>
                                  <a:pt x="2384" y="1515"/>
                                  <a:pt x="2416" y="1512"/>
                                </a:cubicBezTo>
                                <a:cubicBezTo>
                                  <a:pt x="2448" y="1509"/>
                                  <a:pt x="2485" y="1637"/>
                                  <a:pt x="2528" y="1656"/>
                                </a:cubicBezTo>
                                <a:cubicBezTo>
                                  <a:pt x="2571" y="1675"/>
                                  <a:pt x="2611" y="1645"/>
                                  <a:pt x="2672" y="1624"/>
                                </a:cubicBezTo>
                                <a:cubicBezTo>
                                  <a:pt x="2733" y="1603"/>
                                  <a:pt x="2864" y="1587"/>
                                  <a:pt x="2896" y="1528"/>
                                </a:cubicBezTo>
                                <a:cubicBezTo>
                                  <a:pt x="2928" y="1469"/>
                                  <a:pt x="2872" y="1349"/>
                                  <a:pt x="2864" y="1272"/>
                                </a:cubicBezTo>
                                <a:cubicBezTo>
                                  <a:pt x="2856" y="1195"/>
                                  <a:pt x="2875" y="1136"/>
                                  <a:pt x="2848" y="1064"/>
                                </a:cubicBezTo>
                                <a:cubicBezTo>
                                  <a:pt x="2821" y="992"/>
                                  <a:pt x="2771" y="907"/>
                                  <a:pt x="2704" y="840"/>
                                </a:cubicBezTo>
                                <a:cubicBezTo>
                                  <a:pt x="2637" y="773"/>
                                  <a:pt x="2464" y="715"/>
                                  <a:pt x="2448" y="664"/>
                                </a:cubicBezTo>
                                <a:cubicBezTo>
                                  <a:pt x="2432" y="613"/>
                                  <a:pt x="2632" y="592"/>
                                  <a:pt x="2608" y="536"/>
                                </a:cubicBezTo>
                                <a:cubicBezTo>
                                  <a:pt x="2584" y="480"/>
                                  <a:pt x="2405" y="400"/>
                                  <a:pt x="2304" y="328"/>
                                </a:cubicBezTo>
                                <a:cubicBezTo>
                                  <a:pt x="2203" y="256"/>
                                  <a:pt x="2083" y="117"/>
                                  <a:pt x="2000" y="104"/>
                                </a:cubicBezTo>
                                <a:cubicBezTo>
                                  <a:pt x="1917" y="91"/>
                                  <a:pt x="1888" y="259"/>
                                  <a:pt x="1808" y="248"/>
                                </a:cubicBezTo>
                                <a:cubicBezTo>
                                  <a:pt x="1728" y="237"/>
                                  <a:pt x="1675" y="67"/>
                                  <a:pt x="1520" y="40"/>
                                </a:cubicBezTo>
                                <a:cubicBezTo>
                                  <a:pt x="1365" y="13"/>
                                  <a:pt x="1021" y="0"/>
                                  <a:pt x="880" y="88"/>
                                </a:cubicBezTo>
                                <a:cubicBezTo>
                                  <a:pt x="739" y="176"/>
                                  <a:pt x="797" y="461"/>
                                  <a:pt x="672" y="568"/>
                                </a:cubicBezTo>
                                <a:cubicBezTo>
                                  <a:pt x="547" y="675"/>
                                  <a:pt x="240" y="651"/>
                                  <a:pt x="128" y="728"/>
                                </a:cubicBezTo>
                                <a:cubicBezTo>
                                  <a:pt x="16" y="805"/>
                                  <a:pt x="8" y="918"/>
                                  <a:pt x="0" y="10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7.2pt;width:309.6pt;height:148pt" coordorigin="1560,144" coordsize="6192,2960">
                <v:shape id="shape_0" coordsize="6016,1704" path="m0,1704c898,876,1797,48,2800,24c3803,0,4909,780,6016,1560e" stroked="t" o:allowincell="f" style="position:absolute;left:1576;top:1000;width:6175;height:15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04,741" path="m3504,37c2756,18,2008,0,1424,117c840,234,420,487,0,741e" stroked="t" o:allowincell="f" style="position:absolute;left:4248;top:2363;width:3503;height:7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88,661" path="m2688,661c2288,431,1888,202,1440,101c992,0,496,26,0,53e" stroked="t" o:allowincell="f" style="position:absolute;left:1560;top:2459;width:2687;height:6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12,144" to="4312,175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752,1456" to="6311,2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0,816" to="5863,2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992,427" path="m0,427c478,224,957,22,1456,11c1955,0,2736,304,2992,363e" stroked="t" o:allowincell="f" style="position:absolute;left:2936;top:1765;width:2911;height:57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280,960" path="m0,960c37,704,75,448,288,288c501,128,890,64,1280,0e" stroked="t" o:allowincell="f" style="position:absolute;left:3976;top:1472;width:1359;height:119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152,816" path="m0,0c296,28,592,56,784,192c976,328,1064,572,1152,816e" stroked="t" o:allowincell="f" style="position:absolute;left:3560;top:1600;width:1151;height:81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2928,1675" path="m2336,1672c2360,1593,2384,1515,2416,1512c2448,1509,2485,1637,2528,1656c2571,1675,2611,1645,2672,1624c2733,1603,2864,1587,2896,1528c2928,1469,2872,1349,2864,1272c2856,1195,2875,1136,2848,1064c2821,992,2771,907,2704,840c2637,773,2464,715,2448,664c2432,613,2632,592,2608,536c2584,480,2405,400,2304,328c2203,256,2083,117,2000,104c1917,91,1888,259,1808,248c1728,237,1675,67,1520,40c1365,13,1021,0,880,88c739,176,797,461,672,568c547,675,240,651,128,728c16,805,8,918,0,1032e" stroked="t" o:allowincell="f" style="position:absolute;left:3144;top:728;width:2927;height:16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7pt" to="260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</m:oMath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исунок 34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Множество концов этих отрезков есть некоторая плоская кривая, расположенная в касательной плоскости поверхности, которая называется </w:t>
      </w:r>
      <w:r>
        <w:rPr>
          <w:sz w:val="28"/>
          <w:szCs w:val="28"/>
          <w:u w:val="single"/>
        </w:rPr>
        <w:t>индикатрисой Дюпена</w:t>
      </w:r>
      <w:r>
        <w:rPr>
          <w:sz w:val="28"/>
          <w:szCs w:val="28"/>
        </w:rPr>
        <w:t>, соответствующей данной точке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Найдём её уравнение. За начало координат, которое расположим в касательной плоскости, примем точку прикосновения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Масштабные векторы пусть будут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 – есть радиус-вектор произвольной точки индикатрисы, то е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acc>
      </m:oMath>
      <w:r>
        <w:rPr>
          <w:sz w:val="28"/>
          <w:szCs w:val="28"/>
        </w:rPr>
        <w:t xml:space="preserve">. С другой стороны,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sz w:val="28"/>
          <w:szCs w:val="28"/>
        </w:rPr>
        <w:t xml:space="preserve"> можно записать в таком виде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– единичный вектор касательной некоторого нормального сечения, 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его кривизны в точке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Н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ℓ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ℓ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ℓ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радиус-вектор точки нормального сечения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ы можем приравнять эти выражения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acc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dℓ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dν</m:t>
                </m:r>
              </m:num>
              <m:den>
                <m:r>
                  <w:rPr>
                    <w:rFonts w:ascii="Cambria Math" w:hAnsi="Cambria Math"/>
                  </w:rPr>
                  <m:t xml:space="preserve">dℓ</m:t>
                </m:r>
              </m:den>
            </m:f>
          </m:e>
        </m:d>
      </m:oMath>
      <w:r>
        <w:rPr>
          <w:sz w:val="28"/>
          <w:szCs w:val="28"/>
        </w:rPr>
        <w:t>. Отсюда следует, чт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ℓ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f>
          <m:num>
            <m:r>
              <w:rPr>
                <w:rFonts w:ascii="Cambria Math" w:hAnsi="Cambria Math"/>
              </w:rPr>
              <m:t xml:space="preserve">dν</m:t>
            </m:r>
          </m:num>
          <m:den>
            <m:r>
              <w:rPr>
                <w:rFonts w:ascii="Cambria Math" w:hAnsi="Cambria Math"/>
              </w:rPr>
              <m:t xml:space="preserve">dℓ</m:t>
            </m:r>
          </m:den>
        </m:f>
      </m:oMath>
      <w:r>
        <w:rPr>
          <w:sz w:val="28"/>
          <w:szCs w:val="28"/>
        </w:rPr>
        <w:t xml:space="preserve">.  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ℓ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ℓ</m:t>
            </m:r>
          </m:den>
        </m:f>
        <m:f>
          <m:num>
            <m:r>
              <w:rPr>
                <w:rFonts w:ascii="Cambria Math" w:hAnsi="Cambria Math"/>
              </w:rPr>
              <m:t xml:space="preserve">dν</m:t>
            </m:r>
          </m:num>
          <m:den>
            <m:r>
              <w:rPr>
                <w:rFonts w:ascii="Cambria Math" w:hAnsi="Cambria Math"/>
              </w:rPr>
              <m:t xml:space="preserve">dℓ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ℓ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 Умножим обе части этого равенства на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Имее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rad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ℓ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dℓ</m:t>
                </m:r>
              </m:den>
            </m:f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dν</m:t>
                </m:r>
              </m:num>
              <m:den>
                <m:r>
                  <w:rPr>
                    <w:rFonts w:ascii="Cambria Math" w:hAnsi="Cambria Math"/>
                  </w:rPr>
                  <m:t xml:space="preserve">dℓ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rad>
                <m:f>
                  <m:num>
                    <m:r>
                      <w:rPr>
                        <w:rFonts w:ascii="Cambria Math" w:hAnsi="Cambria Math"/>
                      </w:rPr>
                      <m:t xml:space="preserve">d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ℓ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. Это значит, что кривизна нормального сечения и нормальная кривизна поверхности, соответствующая направлению этого сечения, могут отличаться только знаком, так как в этом случае векторы главной нормали и нормали поверхности равны и могут отличаться только направлением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ли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. Таким образо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Имеем </w:t>
      </w:r>
      <w:r>
        <w:rPr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pacing w:val="4"/>
          <w:sz w:val="28"/>
          <w:szCs w:val="28"/>
        </w:rPr>
        <w:t xml:space="preserve"> – уравнение индикатрисы Дюпена.   Знак “ + ” соответствует случаю вогнутого, а знак “ – ” случаю выпуклого нормального сечения, так как вектор главной нормали всегда указывает в сторону вогнутости плоской кривой. Упростим это уравнение. Приведём некоторые сведения из алгебры. Рассмотрим на плоскости пару квадратичных форм, одна из которых положительна. И пусть их матрицы имеют вид: </w:t>
      </w:r>
      <w:r>
        <w:rPr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pacing w:val="4"/>
          <w:sz w:val="28"/>
          <w:szCs w:val="28"/>
        </w:rPr>
        <w:t xml:space="preserve">. Составим уравнение: </w:t>
      </w:r>
      <w:r>
        <w:rPr>
          <w:spacing w:val="4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 xml:space="preserve"> Корни этого уравнения называются </w:t>
      </w:r>
      <w:r>
        <w:rPr>
          <w:sz w:val="28"/>
          <w:szCs w:val="28"/>
          <w:u w:val="single"/>
        </w:rPr>
        <w:t>собственными числами пары квадратичных форм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Составим систему: </w:t>
      </w:r>
      <w:r>
        <w:rPr>
          <w:spacing w:val="4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pacing w:val="4"/>
          <w:sz w:val="28"/>
          <w:szCs w:val="28"/>
        </w:rPr>
        <w:t>,</w:t>
      </w:r>
      <w:r>
        <w:rPr>
          <w:sz w:val="28"/>
          <w:szCs w:val="28"/>
        </w:rPr>
        <w:t xml:space="preserve">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неизвестные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собственные числа, то система имеет нетривиальные решения </w:t>
      </w:r>
      <w:r>
        <w:rPr>
          <w:spacing w:val="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8"/>
          <w:szCs w:val="28"/>
        </w:rPr>
        <w:t xml:space="preserve">. Направления векторов </w:t>
      </w:r>
      <w:r>
        <w:rPr>
          <w:spacing w:val="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</w:rPr>
        <w:t xml:space="preserve"> и </w:t>
      </w:r>
      <w:r>
        <w:rPr>
          <w:spacing w:val="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  <w:szCs w:val="28"/>
        </w:rPr>
        <w:t xml:space="preserve"> называются </w:t>
      </w:r>
      <w:r>
        <w:rPr>
          <w:sz w:val="28"/>
          <w:szCs w:val="28"/>
          <w:u w:val="single"/>
        </w:rPr>
        <w:t>главными направлениями пары квадратичных форм.</w:t>
      </w:r>
      <w:r>
        <w:rPr>
          <w:sz w:val="28"/>
          <w:szCs w:val="28"/>
        </w:rPr>
        <w:t xml:space="preserve"> Вектор </w:t>
      </w:r>
      <w:r>
        <w:rPr>
          <w:spacing w:val="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</w:rPr>
        <w:t xml:space="preserve"> соответству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а  </w:t>
      </w:r>
      <w:r>
        <w:rPr>
          <w:spacing w:val="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  <w:szCs w:val="28"/>
        </w:rPr>
        <w:t xml:space="preserve"> соответству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Известно также, что если собственные числа пары квадратичных форм различны, то главные направления ортогональны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Собственные числа этой пары квадратичных форм называются </w:t>
      </w:r>
      <w:r>
        <w:rPr>
          <w:sz w:val="28"/>
          <w:szCs w:val="28"/>
          <w:u w:val="single"/>
        </w:rPr>
        <w:t>главными кривизнами</w:t>
      </w:r>
      <w:r>
        <w:rPr>
          <w:sz w:val="28"/>
          <w:szCs w:val="28"/>
        </w:rPr>
        <w:t xml:space="preserve"> в данной точке. Произведение главных кривизн называется </w:t>
      </w:r>
      <w:r>
        <w:rPr>
          <w:sz w:val="28"/>
          <w:szCs w:val="28"/>
          <w:u w:val="single"/>
        </w:rPr>
        <w:t>гауссовой кривизной</w:t>
      </w:r>
      <w:r>
        <w:rPr>
          <w:sz w:val="28"/>
          <w:szCs w:val="28"/>
        </w:rPr>
        <w:t xml:space="preserve">, а их сумма – </w:t>
      </w:r>
      <w:r>
        <w:rPr>
          <w:sz w:val="28"/>
          <w:szCs w:val="28"/>
          <w:u w:val="single"/>
        </w:rPr>
        <w:t>средней кривизной</w:t>
      </w:r>
      <w:r>
        <w:rPr>
          <w:sz w:val="28"/>
          <w:szCs w:val="28"/>
        </w:rPr>
        <w:t xml:space="preserve"> поверхности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Упростим теперь уравнение индикатрисы Дюпена за счёт выбора системы координат. В нашем случае система декартовых координат в касательной плоскости связана с системой криволинейных координат на поверхности. Выберем систему координат на поверхности так, чтобы сделать возможным упрощение. Поместим начало прямоугольных координат пространства в данную точку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поверхности и совместим плоскость </w:t>
      </w:r>
      <w:r>
        <w:rPr>
          <w:sz w:val="28"/>
          <w:szCs w:val="28"/>
          <w:lang w:val="en-US"/>
        </w:rPr>
        <w:t>XOY</w:t>
      </w:r>
      <w:r>
        <w:rPr>
          <w:sz w:val="28"/>
          <w:szCs w:val="28"/>
        </w:rPr>
        <w:t xml:space="preserve"> с её касательной плоскостью, не выбирая пока направления осей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задана поверхность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. Параметризуем эту поверхность. Пусть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тогда поверхность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. Такая система криволинейных координат называется нормальной в точке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Координатные векторы, соответствующие этой параметризации имеют вид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, так как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В начале координат, которое совпадает с данной точкой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эти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acc>
      </m:oMath>
      <w:r>
        <w:rPr>
          <w:sz w:val="28"/>
          <w:szCs w:val="28"/>
        </w:rPr>
        <w:t xml:space="preserve"> должны лежать в плоскости </w:t>
      </w:r>
      <w:r>
        <w:rPr>
          <w:sz w:val="28"/>
          <w:szCs w:val="28"/>
          <w:lang w:val="en-US"/>
        </w:rPr>
        <w:t>XOY</w:t>
      </w:r>
      <w:r>
        <w:rPr>
          <w:sz w:val="28"/>
          <w:szCs w:val="28"/>
        </w:rPr>
        <w:t xml:space="preserve">, которая касательна поверхности. Таким образом, для точки О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а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</m:e>
            </m:acc>
          </m:e>
        </m:d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. Т. е., декартова система координат здесь превращается в обычную прямоугольную, 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 Выберем теперь направление осей ОХ и О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Совместим эти оси с главными направлениями индикатрисы Дюпена. Известно, что если координатные оси идут по главным направлениям кривой второго порядка, то в её уравнении отсутствует член с произведением координат, то есть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0. И уравнение принимает ви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уравнение индикатрисы Дюпена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 16   Формула Эйлера</w:t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олучим формулу Эйлера, которая устанавливает зависимость между нормальной кривизной любого направления и нормальными кривизнами главных направлений индикатрисы. Обозначим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угол между главным направлением и направлением произвольного сечения (рис. 35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122045</wp:posOffset>
                </wp:positionH>
                <wp:positionV relativeFrom="paragraph">
                  <wp:posOffset>71755</wp:posOffset>
                </wp:positionV>
                <wp:extent cx="2458720" cy="1493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0" cy="1493640"/>
                          <a:chOff x="0" y="0"/>
                          <a:chExt cx="2458800" cy="1493640"/>
                        </a:xfrm>
                      </wpg:grpSpPr>
                      <wps:wsp>
                        <wps:cNvSpPr/>
                        <wps:spPr>
                          <a:xfrm>
                            <a:off x="467280" y="365760"/>
                            <a:ext cx="150372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0" cy="14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245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457200"/>
                            <a:ext cx="47736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44712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5.65pt;width:193.55pt;height:117.55pt" coordorigin="1767,113" coordsize="3871,2351">
                <v:oval id="shape_0" fillcolor="white" stroked="t" o:allowincell="f" style="position:absolute;left:2503;top:689;width:2367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87,113" to="3687,246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767,1329" to="5638,132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87,833" to="4438,13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23,817" to="4423,13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lang w:val="en-US"/>
        </w:rPr>
        <w:t>y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column">
                  <wp:posOffset>2526665</wp:posOffset>
                </wp:positionH>
                <wp:positionV relativeFrom="paragraph">
                  <wp:posOffset>79375</wp:posOffset>
                </wp:positionV>
                <wp:extent cx="83185" cy="11176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76">
                              <a:moveTo>
                                <a:pt x="0" y="0"/>
                              </a:moveTo>
                              <a:cubicBezTo>
                                <a:pt x="46" y="9"/>
                                <a:pt x="93" y="19"/>
                                <a:pt x="112" y="48"/>
                              </a:cubicBezTo>
                              <a:cubicBezTo>
                                <a:pt x="131" y="77"/>
                                <a:pt x="121" y="126"/>
                                <a:pt x="112" y="1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76" path="m0,0c46,9,93,19,112,48c131,77,121,126,112,176e" stroked="t" o:allowincell="f" style="position:absolute;margin-left:198.95pt;margin-top:6.25pt;width:6.5pt;height: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35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огда для координат точки индикатрисы имеем, ч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sz w:val="28"/>
          <w:szCs w:val="28"/>
        </w:rPr>
        <w:t xml:space="preserve"> – радиус кривизны соответствующей этой точке нормального сечения. Подставив эти значения в уравн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получаем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pacing w:val="-4"/>
          <w:sz w:val="28"/>
          <w:szCs w:val="28"/>
        </w:rPr>
        <w:t xml:space="preserve">. Главными кривизнами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поверхности в данной точке называются нормальные кривизны, соответствующие главным направлениям индикатрисы Дюпена. В нашем случае</w:t>
      </w:r>
      <w:r>
        <w:rPr>
          <w:color w:val="000000"/>
          <w:sz w:val="28"/>
          <w:szCs w:val="28"/>
        </w:rPr>
        <w:t xml:space="preserve"> эти направления определятся значениями 0 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 угл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  <w:szCs w:val="28"/>
        </w:rPr>
        <w:t xml:space="preserve">. Таким образ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color w:val="000000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 и уравнение перепишем в виде: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формула Эйлер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числим главные кривизны. Пусть на поверхности заданы две системы криволинейных координат. Первая из этих систем является нормальной в данной точке, а вторая произвольная, но такова, что по отношению к этой системе данная точка является неособой. </w:t>
      </w:r>
      <w:r>
        <w:rPr>
          <w:sz w:val="28"/>
          <w:szCs w:val="28"/>
        </w:rPr>
        <w:t xml:space="preserve">Если координатные векторы нормальной систем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 идут по главным направлениям поверхности в этой точке, то первая квадратичная форма имеет ви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а вторая квадратичная форма –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главные кривизны поверхности. Запишем теперь выражения этих квадратичных форм в произвольной системе криволинейных координат и приравняем к данной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dud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  <w:sz w:val="28"/>
          <w:szCs w:val="28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ab/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widowControl w:val="false"/>
        <w:jc w:val="both"/>
        <w:rPr/>
      </w:pPr>
      <w:r>
        <w:rPr>
          <w:color w:val="FF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dud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(2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ожим обе части уравнения (2)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почленно вычтем из (1):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d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dν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переходе от произвольных координат к нормальным имеем: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v</m:t>
        </m:r>
      </m:oMath>
      <w:r>
        <w:rPr>
          <w:sz w:val="32"/>
          <w:szCs w:val="32"/>
        </w:rPr>
        <w:t>.</w:t>
      </w:r>
    </w:p>
    <w:p>
      <w:pPr>
        <w:pStyle w:val="Normal"/>
        <w:widowControl w:val="false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Итак:</w:t>
      </w:r>
    </w:p>
    <w:p>
      <w:pPr>
        <w:pStyle w:val="Normal"/>
        <w:widowControl w:val="false"/>
        <w:jc w:val="both"/>
        <w:rPr>
          <w:sz w:val="32"/>
          <w:szCs w:val="32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d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dν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dud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есть </w:t>
      </w:r>
    </w:p>
    <w:p>
      <w:pPr>
        <w:pStyle w:val="Normal"/>
        <w:widowControl w:val="false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той системы, выраж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можно получить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аналогичному выражению, содержаще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мы придём, если исключить подобным образо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Таким образом, главные кривизны поверхности в каждой точке являются корнями характеристического урав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G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Раскрыв скобки и произведя соответствующие преобразования, получаем: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N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s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Fs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</m: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groupChr>
          </m:e>
          <m:li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lim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ная (гауссова) кривизна;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яя кривиз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6:00Z</dcterms:created>
  <dc:creator>Customer</dc:creator>
  <dc:description/>
  <cp:keywords/>
  <dc:language>en-US</dc:language>
  <cp:lastModifiedBy>boriseiko</cp:lastModifiedBy>
  <cp:lastPrinted>2008-09-11T09:27:00Z</cp:lastPrinted>
  <dcterms:modified xsi:type="dcterms:W3CDTF">2008-09-11T06:28:00Z</dcterms:modified>
  <cp:revision>42</cp:revision>
  <dc:subject/>
  <dc:title>СОДЕРЖАНИЕ</dc:title>
</cp:coreProperties>
</file>