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21"/>
        <w:spacing w:lineRule="auto" w:line="240" w:before="0" w:after="0"/>
        <w:ind w:left="3958" w:hanging="0"/>
        <w:rPr/>
      </w:pPr>
      <w:r>
        <w:rPr>
          <w:sz w:val="26"/>
          <w:szCs w:val="26"/>
        </w:rPr>
        <w:t>Проректор по учебной работе</w:t>
      </w:r>
    </w:p>
    <w:p>
      <w:pPr>
        <w:pStyle w:val="21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ГГУ им. Ф.Скорины </w:t>
      </w:r>
      <w:r>
        <w:rPr>
          <w:szCs w:val="28"/>
        </w:rPr>
        <w:t xml:space="preserve"> 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И.В. Семченко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3958" w:hanging="0"/>
        <w:rPr/>
      </w:pPr>
      <w:r>
        <w:rPr>
          <w:sz w:val="26"/>
          <w:szCs w:val="26"/>
        </w:rPr>
        <w:t>____</w:t>
      </w:r>
      <w:r>
        <w:rPr>
          <w:sz w:val="26"/>
          <w:szCs w:val="26"/>
          <w:u w:val="single"/>
        </w:rPr>
        <w:t>28.05.2015</w:t>
      </w:r>
      <w:r>
        <w:rPr>
          <w:sz w:val="26"/>
          <w:szCs w:val="26"/>
        </w:rPr>
        <w:t>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spacing w:before="120" w:after="0"/>
        <w:ind w:left="3958" w:hanging="0"/>
        <w:rPr/>
      </w:pPr>
      <w:r>
        <w:rPr>
          <w:sz w:val="26"/>
          <w:szCs w:val="26"/>
        </w:rPr>
        <w:t>Регистрационный № УД-</w:t>
      </w:r>
      <w:r>
        <w:rPr>
          <w:sz w:val="26"/>
          <w:szCs w:val="26"/>
          <w:u w:val="single"/>
          <w:lang w:val="en-US"/>
        </w:rPr>
        <w:t>11-2015-354</w:t>
      </w:r>
      <w:r>
        <w:rPr>
          <w:sz w:val="26"/>
          <w:szCs w:val="26"/>
        </w:rPr>
        <w:t xml:space="preserve">____/уч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МАТЕМАТИК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28"/>
          <w:szCs w:val="28"/>
        </w:rPr>
        <w:t>1-31 01 01 02 «Биология (научно-педагогическая деятельность)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015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по дисциплине составлена на основе типовой программы. Дата утверждения 16.07.2008, регистрационный № ТД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145/тип.</w:t>
      </w:r>
    </w:p>
    <w:p>
      <w:pPr>
        <w:pStyle w:val="Normal"/>
        <w:spacing w:before="6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Мироненко – доцент кафедры дифференциальных уравнений и теории функций УО «Гомельский государственный университет имени Франциска Скорины», кандидат физико-математических наук, доц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дифференциальных уравнений и теории функций УО «Гомельский государственный университет имени Франциска 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0 от 27.05.20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ГГУ им. Ф. Скорин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____ )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ль математических методов в биологии возрастает, поскольку любое биологическое утверждение (в силу тесного переплетения биологии, физики и химии) нуждается в сопоставлении с законами физики и химии, а для этого необходимо использовать математический аппарат; количество новой экспериментальной информации таково, что систематизировать его без математического аппарата невозможно. Применение современной математики к положениям и законам биологии, которые были сформулированы без применения математики, позволяет придать им более четкую и содержательную форму, а также выявить новые, ранее неизвестные, аспекты. Это обусловливает актуальность дисциплины обязательного компонента «Высшая математика» для студентов-биологов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является овладение студентами основами высшей математики и ее использованием в биологии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дисциплины являются: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о значением и ролью высшей математики в естественнонаучных дисциплинах;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основных понятий курса высшей математики;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математических моделей;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основными методами линейной алгебры, аналитической геометрии и математического анализа, теории вероятностей и математической статистики;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 применения полученных знаний на практик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Программа дисциплины «Высшая математика» предназначена для студентов 1 курса (1 семестр) дневной формы обучения специальности 1-31 01 01 02 «Биология (научно-педагогическая деятельность)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194; аудиторное количество часов – 80, из них: лекции – 42 часа, практические занятия – 38 часов. Форма отчетности – экзамен (4,5 зач.единиц).</w:t>
      </w:r>
    </w:p>
    <w:p>
      <w:pPr>
        <w:pStyle w:val="Normal"/>
        <w:ind w:firstLine="360"/>
        <w:rPr>
          <w:rStyle w:val="HTML"/>
          <w:rFonts w:ascii="Times New Roman" w:hAnsi="Times New Roman" w:cs="Times New Roman"/>
          <w:b/>
          <w:b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Для студентов заочной формы обучения </w:t>
      </w:r>
      <w:r>
        <w:rPr>
          <w:sz w:val="28"/>
          <w:szCs w:val="28"/>
        </w:rPr>
        <w:t xml:space="preserve">специальности 1-31 01 01 02 «Биология (научно-педагогическая деятельность)» </w:t>
      </w:r>
      <w:r>
        <w:rPr>
          <w:spacing w:val="-2"/>
          <w:sz w:val="28"/>
          <w:szCs w:val="28"/>
        </w:rPr>
        <w:t xml:space="preserve">учебная дисциплина </w:t>
      </w:r>
      <w:r>
        <w:rPr>
          <w:sz w:val="28"/>
          <w:szCs w:val="28"/>
        </w:rPr>
        <w:t xml:space="preserve">«Высшая математика» </w:t>
      </w:r>
      <w:r>
        <w:rPr>
          <w:spacing w:val="-2"/>
          <w:sz w:val="28"/>
          <w:szCs w:val="28"/>
        </w:rPr>
        <w:t>читается на 1 курсе (1-2 семестры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194; аудиторное количество часов – 20, из них: лекции – 12 часа, практические занятия – 8 часов. Форма отчетности – экзамен (4,5 зач.единиц).</w:t>
      </w:r>
    </w:p>
    <w:p>
      <w:pPr>
        <w:pStyle w:val="Normal"/>
        <w:ind w:firstLine="360"/>
        <w:rPr>
          <w:rStyle w:val="HTML"/>
          <w:rFonts w:ascii="Times New Roman" w:hAnsi="Times New Roman" w:cs="Times New Roman"/>
          <w:b/>
          <w:b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rStyle w:val="HTML"/>
          <w:rFonts w:ascii="Times New Roman" w:hAnsi="Times New Roman" w:cs="Times New Roman"/>
          <w:b/>
          <w:b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  <w:szCs w:val="28"/>
        </w:rPr>
        <w:t>СОДЕРЖАНИЕ УЧЕБНОГО МАТЕРИАЛА</w:t>
      </w:r>
    </w:p>
    <w:p>
      <w:pPr>
        <w:pStyle w:val="Normal"/>
        <w:ind w:firstLine="360"/>
        <w:jc w:val="center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HTML"/>
          <w:rFonts w:cs="Times New Roman"/>
          <w:b/>
          <w:sz w:val="28"/>
          <w:szCs w:val="28"/>
        </w:rPr>
        <w:t>Раздел 1 Алгебра и аналитическая геометрия</w:t>
      </w:r>
    </w:p>
    <w:p>
      <w:pPr>
        <w:pStyle w:val="Normal"/>
        <w:spacing w:lineRule="auto" w:line="216"/>
        <w:ind w:firstLine="360"/>
        <w:jc w:val="both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</w:rPr>
        <w:t xml:space="preserve">Тема 1 </w:t>
      </w:r>
      <w:r>
        <w:rPr>
          <w:b/>
          <w:sz w:val="28"/>
          <w:szCs w:val="28"/>
        </w:rPr>
        <w:t>Комплексные числ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, приводящие к понятию комплексного числа. Определение комплексного числа. Мнимая единица. Арифметическая форма комплексного числа. Тригонометрическая форма комплексного числа. Действия над комплексными числ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Тема 2 Матрицы и определител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атрицы и их виды. Действия над матрицами. Свойства матриц. Определители и действия над ними. Свойства определителей. Использование матриц и определителей при решении химических и биологических задач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Тема 3 Системы линейных уравнений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сновные понятия теории систем линейных уравнений. Матричная запись систем линейных уравнений. Невырожденные линейные системы. Произвольные линейные системы. Метод Крамера. Метод Гаусса.  Использование систем линейных уравнений при решении задач биологии, химии и физ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b/>
          <w:sz w:val="28"/>
        </w:rPr>
        <w:t>Тема 4 Метод координат</w:t>
      </w:r>
      <w:r>
        <w:rPr>
          <w:sz w:val="28"/>
        </w:rPr>
        <w:t xml:space="preserve"> 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>Метод координат на прямой, плоскости и в пространстве и его основные задачи. Системы координат. Декартова система координат. Полярная система координат и ее связь с декартовой. Прямая и ее уравнения. Взаимное расположение прямых.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Раздел 2 Математический анализ</w:t>
      </w:r>
    </w:p>
    <w:p>
      <w:pPr>
        <w:pStyle w:val="Normal"/>
        <w:spacing w:lineRule="auto" w:line="216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</w:rPr>
        <w:t xml:space="preserve"> 1 Функции и пределы</w:t>
      </w:r>
      <w:r>
        <w:rPr>
          <w:sz w:val="28"/>
        </w:rPr>
        <w:t xml:space="preserve"> 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>Последовательность и ее предел. Число е и его роль в биологии и дисциплинах естествознания. Предел функции и его связь с пределом последовательности. Односторонние и бесконечные пределы. Бесконечно малые, бесконечно большие функции. Основные теоремы о пределах функций. Непрерывные функции и точки разрыва. Натуральные логарифмы. Предельные циклы в биологических моделях.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</w:rPr>
        <w:t xml:space="preserve"> 2 Производные и дифференциалы</w:t>
      </w:r>
      <w:r>
        <w:rPr>
          <w:sz w:val="28"/>
        </w:rPr>
        <w:t xml:space="preserve"> 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>Производная и ее геометрический, физический, биологический и химический смыслы. Основные правила и формулы дифференцирования. Дифференциал функции и его приложения. Производные и дифференциалы высших порядков. Основные теоремы дифференциального исчисления (Ролля, Лагранжа, Коши). Правило Бернулли-Лопиталя. Экстремум функции и теоремы о нем. Исследование графика функции с помощью производной. Общая схема построения графика функции.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</w:rPr>
        <w:t xml:space="preserve"> 3 Неопределенный интеграл</w:t>
      </w:r>
      <w:r>
        <w:rPr>
          <w:sz w:val="28"/>
        </w:rPr>
        <w:t xml:space="preserve"> 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>Основные положения интегрального исчисления. Первообразная функции. Определение и свойства неопределенного интеграла. Таблица основных неопределенных интегралов. Правила интегрирования. Интегрирование по частям и замена переменной в неопределенном интеграле. Интегрирование простейших рациональных и иррациональных функций.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</w:rPr>
        <w:t xml:space="preserve"> 4 Определенный интеграл</w:t>
      </w:r>
      <w:r>
        <w:rPr>
          <w:sz w:val="28"/>
        </w:rPr>
        <w:t xml:space="preserve"> 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>Определение и геометрический смысл определенного интеграла. Основные теоремы об определенном интеграле. Формула Ньютона-Лейбница. Несобственные интегралы. Приближенное вычисление определенного интеграла. Приложения интегралов в естествознании и медицине.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</w:rPr>
        <w:t xml:space="preserve"> 5 Функции нескольких переменных</w:t>
      </w:r>
      <w:r>
        <w:rPr>
          <w:sz w:val="28"/>
        </w:rPr>
        <w:t xml:space="preserve"> 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>Определение и свойства функции нескольких переменных. Частные производные и дифференциалы функции нескольких переменных. Экстремум функции нескольких переменных. Эмпирические формулы. Примеры использования функций нескольких переменных в биологии, физике, химии и медицине.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</w:rPr>
        <w:t xml:space="preserve"> 6 Дифференциальные уравнения</w:t>
      </w:r>
      <w:r>
        <w:rPr>
          <w:sz w:val="28"/>
        </w:rPr>
        <w:t xml:space="preserve"> 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>Основные определения и понятия теории дифференциальных уравнений. Основные типы дифференциальных уравнения первого порядка. Задачи, приводящие к дифференциальным уравнениям. Методы решения дифференциальных уравнений. Приближенное решение дифференциальных уравнений. Дифференциальные уравнения второго порядка. Системы дифференциальных уравнений. Приложения теории дифференциальных уравнений. Дифференциальные уравнения в биологии и химии.  Дифференциальные уравнения в других науках.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16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Раздел 3 Теория вероятностей и математическая обработка </w:t>
        <w:br/>
        <w:t>результатов измерений</w:t>
      </w:r>
    </w:p>
    <w:p>
      <w:pPr>
        <w:pStyle w:val="Normal"/>
        <w:spacing w:lineRule="auto" w:line="216"/>
        <w:ind w:first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16"/>
        <w:ind w:firstLine="36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</w:rPr>
        <w:t xml:space="preserve"> 1 Основы теории вероятностей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</w:rPr>
        <w:t>Основные понятия теории вероятностей. Классификация событий. Теоремы сложения и умножения вероятностей. Независимость случайных событий. Формулы полной вероятности и Байеса. Дискретные и непрерывные случайные величины. Закон распределения дискретной случайной величины. Математическое ожидание, дисперсия, их свойства. Распределение случайных величин. Виды распределения. Свойства распределения. Теория вероятностей в естествознании.</w:t>
      </w:r>
    </w:p>
    <w:p>
      <w:pPr>
        <w:pStyle w:val="Normal"/>
        <w:spacing w:lineRule="auto" w:line="216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</w:rPr>
        <w:t xml:space="preserve"> 2 Элементы математической статистики</w:t>
      </w:r>
      <w:r>
        <w:rPr>
          <w:sz w:val="28"/>
        </w:rPr>
        <w:t xml:space="preserve"> 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>Выборка и распределение. Случайная выборка и закон ее распределения. Эмпирическая функция распределения. Оценки параметров функции распределения по выборке. Надежность. Доверительный интервал. Понятие корреляционной зависимости. Приложения элементов математической статистики к решению задач с биологическим, физическим и химическим содержаниями.</w:t>
      </w:r>
    </w:p>
    <w:p>
      <w:pPr>
        <w:pStyle w:val="Normal"/>
        <w:spacing w:lineRule="auto" w:line="216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36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</w:rPr>
        <w:t xml:space="preserve"> 3 Математические методы обработки результатов измерен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360"/>
        <w:jc w:val="both"/>
        <w:rPr>
          <w:sz w:val="30"/>
          <w:szCs w:val="30"/>
        </w:rPr>
      </w:pPr>
      <w:r>
        <w:rPr>
          <w:sz w:val="28"/>
        </w:rPr>
        <w:t>Измерения и их погрешность. Приложение методов математической статистики к обработке результатов измерений. Оценка точности измерений. Применение математических методов при изучении и прогнозировании биологических явлений.</w:t>
      </w:r>
    </w:p>
    <w:p>
      <w:pPr>
        <w:pStyle w:val="Normal"/>
        <w:jc w:val="center"/>
        <w:rPr/>
      </w:pPr>
      <w:r>
        <w:rPr>
          <w:sz w:val="26"/>
          <w:szCs w:val="26"/>
        </w:rPr>
        <w:t>УЧЕБНО-МЕТОДИЧЕСКАЯ КАРТА УЧЕБНОЙ ДИСЦИПЛИНЫ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59"/>
        <w:gridCol w:w="599"/>
        <w:gridCol w:w="720"/>
        <w:gridCol w:w="725"/>
        <w:gridCol w:w="899"/>
        <w:gridCol w:w="1411"/>
        <w:gridCol w:w="3449"/>
      </w:tblGrid>
      <w:tr>
        <w:trPr>
          <w:trHeight w:val="6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омер раздела, темы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часов УСР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14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рактичес-кие занят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абортор-</w:t>
            </w:r>
            <w:r>
              <w:rPr>
                <w:spacing w:val="-8"/>
                <w:sz w:val="20"/>
                <w:szCs w:val="20"/>
              </w:rPr>
              <w:t>ные  заня</w:t>
            </w:r>
            <w:r>
              <w:rPr>
                <w:spacing w:val="-6"/>
                <w:sz w:val="20"/>
                <w:szCs w:val="20"/>
              </w:rPr>
              <w:t>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43215904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гебра и аналитическая геометр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числ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ицы и определител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ы линейных уравн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координа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" w:name="OLE_LINK2"/>
            <w:bookmarkStart w:id="4" w:name="OLE_LINK1"/>
            <w:r>
              <w:rPr/>
              <w:t>Контрольная работа</w:t>
            </w:r>
            <w:bookmarkEnd w:id="3"/>
            <w:bookmarkEnd w:id="4"/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ческий анали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предел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ые и дифференциал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ый интегр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ый интегр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нескольких переменны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ые урав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ория вероятностей и математическая обработка результатов измер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вероятност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математической статис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методы обработки результатов измер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ЧЕБНО-МЕТОДИЧЕСКАЯ КАРТА УЧЕБНОЙ ДИСЦИПЛИН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заочная форма получения высшего образования)</w:t>
      </w:r>
    </w:p>
    <w:p>
      <w:pPr>
        <w:pStyle w:val="Normal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59"/>
        <w:gridCol w:w="599"/>
        <w:gridCol w:w="720"/>
        <w:gridCol w:w="725"/>
        <w:gridCol w:w="899"/>
        <w:gridCol w:w="1411"/>
        <w:gridCol w:w="3269"/>
      </w:tblGrid>
      <w:tr>
        <w:trPr>
          <w:trHeight w:val="6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омер раздела, темы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часов УСР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14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рактичес-кие занят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абортор-</w:t>
            </w:r>
            <w:r>
              <w:rPr>
                <w:spacing w:val="-8"/>
                <w:sz w:val="20"/>
                <w:szCs w:val="20"/>
              </w:rPr>
              <w:t>ные  заня</w:t>
            </w:r>
            <w:r>
              <w:rPr>
                <w:spacing w:val="-6"/>
                <w:sz w:val="20"/>
                <w:szCs w:val="20"/>
              </w:rPr>
              <w:t>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гебра и аналитическая геометр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ицы и определител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ы линейных уравн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ческий анали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предел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ые и дифференциал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ый интегр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ые урав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ая работ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ория вероятностей и математическая обработка результатов измер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вероятност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еречень практических занят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риц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линейных уравн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ордина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е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преде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ые ф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ые положения дифференциального исчис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войства дифференцируемых функ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изводная и исследование функ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ые положения интегрального исчис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нтегрир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войства определенного интегр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ближенное вычисление и приложения определенного интегр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ые положения теории функций нескольких перемен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я теории функций нескольких перемен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оды решения дифференциальных урав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я теории дифференциальных урав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ые понятия теории вероятн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йные величи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лучайных велич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математической статист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методы обработки результатов измерений.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Темы контрольных работ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аналитической геометрии и линейной алгеб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математического анали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дифференциальных урав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вероятностей и математической стат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2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autoSpaceDE w:val="false"/>
        <w:ind w:right="-83" w:firstLine="540"/>
        <w:jc w:val="both"/>
        <w:rPr/>
      </w:pPr>
      <w:r>
        <w:rPr>
          <w:sz w:val="28"/>
          <w:szCs w:val="28"/>
        </w:rPr>
        <w:t>1 Баврин, И. И. Краткий курс высшей математики для химико-биологических и медицинских специальн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ей / И. И. Баврин. – М.: Физматлит, 2003. </w:t>
      </w:r>
    </w:p>
    <w:p>
      <w:pPr>
        <w:pStyle w:val="Normal"/>
        <w:spacing w:lineRule="auto" w:line="216"/>
        <w:ind w:right="-83" w:firstLine="540"/>
        <w:jc w:val="both"/>
        <w:rPr/>
      </w:pPr>
      <w:r>
        <w:rPr>
          <w:sz w:val="28"/>
          <w:szCs w:val="28"/>
        </w:rPr>
        <w:t>2 Гмурман, В. Е. Теория вероятностей и математическая статистика / В. Е. Гмурман. – М.: Высшая школа, 1999.</w:t>
      </w:r>
    </w:p>
    <w:p>
      <w:pPr>
        <w:pStyle w:val="Normal"/>
        <w:spacing w:lineRule="auto" w:line="216"/>
        <w:ind w:right="-83" w:firstLine="540"/>
        <w:jc w:val="both"/>
        <w:rPr/>
      </w:pPr>
      <w:r>
        <w:rPr>
          <w:sz w:val="28"/>
          <w:szCs w:val="28"/>
        </w:rPr>
        <w:t xml:space="preserve">3 Гусак, А. А. Высшая математика / А. А. Гусак. – Мн.: ТетраСистемс, 2001. </w:t>
      </w:r>
    </w:p>
    <w:p>
      <w:pPr>
        <w:pStyle w:val="Normal"/>
        <w:spacing w:lineRule="auto" w:line="216"/>
        <w:ind w:right="-83" w:firstLine="540"/>
        <w:jc w:val="both"/>
        <w:rPr/>
      </w:pPr>
      <w:r>
        <w:rPr>
          <w:sz w:val="28"/>
          <w:szCs w:val="28"/>
        </w:rPr>
        <w:t>4 Гусак, А. А. Сборник задач и упражнений по высшей математике / А. А. Гусак. – Мн.: Вышэйшая школа, 1980.</w:t>
      </w:r>
    </w:p>
    <w:p>
      <w:pPr>
        <w:pStyle w:val="Normal"/>
        <w:spacing w:lineRule="auto" w:line="216"/>
        <w:ind w:right="-83" w:firstLine="540"/>
        <w:jc w:val="both"/>
        <w:rPr/>
      </w:pPr>
      <w:r>
        <w:rPr>
          <w:sz w:val="28"/>
          <w:szCs w:val="28"/>
        </w:rPr>
        <w:t>5 Мироненко, Е. С. Сборник задач по математике / Е. С. Мироненко, В. А. Подольский, А. М. Суходский. – М.: Высшая школа, 1999.</w:t>
      </w:r>
    </w:p>
    <w:p>
      <w:pPr>
        <w:pStyle w:val="Normal"/>
        <w:spacing w:lineRule="auto" w:line="216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spacing w:lineRule="auto" w:line="216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1 Берман, Г. Н. Сборник задач по курсу математического анализа / Г. Н. Берман. – М.: Наука, 1985.</w:t>
      </w:r>
    </w:p>
    <w:p>
      <w:pPr>
        <w:pStyle w:val="Normal"/>
        <w:spacing w:lineRule="auto" w:line="216"/>
        <w:ind w:right="-83" w:firstLine="540"/>
        <w:jc w:val="both"/>
        <w:rPr>
          <w:sz w:val="30"/>
          <w:szCs w:val="30"/>
        </w:rPr>
      </w:pPr>
      <w:r>
        <w:rPr>
          <w:sz w:val="28"/>
          <w:szCs w:val="28"/>
        </w:rPr>
        <w:t>2 Демидович, Б. П. Краткий курс высшей математики / Б. П. Демидович, В. А. Кудрявцев. – М.: Наука, 1985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 УВО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36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1689"/>
        <w:gridCol w:w="3380"/>
        <w:gridCol w:w="203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дисциплины, с котор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>кафедр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изменениях в содержании  учебной программы по изучаемой учебной </w:t>
            </w:r>
          </w:p>
          <w:p>
            <w:pPr>
              <w:pStyle w:val="Normal"/>
              <w:jc w:val="both"/>
              <w:rPr/>
            </w:pPr>
            <w:r>
              <w:rPr/>
              <w:t>дисциплин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/_____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385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ения и изменения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_____________________________   (протокол № ____ от ________ 201_ г.)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spacing w:before="120" w:after="0"/>
        <w:ind w:left="720" w:hanging="0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>(подпись)</w:t>
        <w:tab/>
        <w:tab/>
        <w:t>(И.О.Фамилия)</w:t>
      </w:r>
    </w:p>
    <w:p>
      <w:pPr>
        <w:pStyle w:val="Normal"/>
        <w:spacing w:before="120" w:after="0"/>
        <w:ind w:left="72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Декан факультет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(ученая степень, ученое звание)</w:t>
        <w:tab/>
        <w:tab/>
        <w:t>(подпись)</w:t>
        <w:tab/>
        <w:tab/>
        <w:t>(И.О.Фамилия)</w:t>
      </w:r>
      <w:r>
        <w:rPr>
          <w:sz w:val="30"/>
          <w:szCs w:val="30"/>
        </w:rPr>
        <w:t xml:space="preserve"> </w:t>
      </w:r>
    </w:p>
    <w:sectPr>
      <w:headerReference w:type="default" r:id="rId6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7"/>
        </w:tabs>
        <w:ind w:left="17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jc w:val="center"/>
      <w:outlineLvl w:val="1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3"/>
      <w:szCs w:val="20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22:00Z</dcterms:created>
  <dc:creator>User</dc:creator>
  <dc:description/>
  <cp:keywords/>
  <dc:language>en-US</dc:language>
  <cp:lastModifiedBy>ZZZ</cp:lastModifiedBy>
  <cp:lastPrinted>2015-10-19T14:55:00Z</cp:lastPrinted>
  <dcterms:modified xsi:type="dcterms:W3CDTF">2015-10-29T08:30:00Z</dcterms:modified>
  <cp:revision>24</cp:revision>
  <dc:subject/>
  <dc:title>РАЗЪЯСНЕНИЕ ПО ВОПРОСУ РАЗРАБОТКИ УЧЕБНЫХ ПРОГРАММ  в  2008-2009 учебном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