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 xml:space="preserve">Вопросы к экзамену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</w:rPr>
        <w:t>по</w:t>
      </w:r>
      <w:r>
        <w:rPr>
          <w:sz w:val="32"/>
        </w:rPr>
        <w:t xml:space="preserve"> высшей математике (2 курс)</w:t>
      </w:r>
      <w:r>
        <w:rPr>
          <w:b w:val="false"/>
          <w:sz w:val="32"/>
        </w:rPr>
        <w:t>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Заочный факультет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Специальность: Государственное управление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Основные понятия линейного программиров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 w:val="false"/>
        </w:rPr>
        <w:t>Примеры и математические модели экономических задач линейного программиров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 w:val="false"/>
        </w:rPr>
        <w:t>Матричный и векторный виды записи задачи линейного программирования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Формы записи задач линейного программирования (каноническая, симметрическая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 w:val="false"/>
        </w:rPr>
        <w:t xml:space="preserve">Преобразование одной формы записи задачи линейного программирования в другую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вязь между общей задачей линейного программирования и её канонической формой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войства планов задач линейного программирования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Геометрическая интерпретация задачи линейного программирования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Алгоритм графического решения задач линейного программирования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Основная теорема линейного программирования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войства опорных планов задач линейного программирования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остроение начального опорного план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Критерий оптимальности опорного плана в задаче на максимум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Критерий оптимальности опорного плана в задаче на минимум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 w:val="false"/>
        </w:rPr>
        <w:t>Переход к более оптимальному плану в задаче на максимум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 w:val="false"/>
        </w:rPr>
        <w:t>Переход к более оптимальному плану в задаче на минимум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изнак бесконечности множества оптимальных планов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 w:val="false"/>
        </w:rPr>
        <w:t>Признак неограниченности целевой функции в задаче на максимум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 w:val="false"/>
        </w:rPr>
        <w:t>Признак неограниченности целевой функции в задаче на минимум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 w:val="false"/>
        </w:rPr>
        <w:t xml:space="preserve">Связь между решениями основной и М – задачи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Метод искусственного базиса в задаче на максимум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етод искусственного базиса в задаче на минимум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изнак неразрешимости М - задач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остроение двойственных задач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Основное неравенство теории двойственност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Критерий оптимальности Канторович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алая теорема двойственност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Основная теорема двойственности (необходимость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Основная теорема двойственности (достаточность)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Экономическое содержание двойственных задач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Метод Гомори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 w:val="false"/>
        </w:rPr>
        <w:t>Постановка и основные виды матричных игр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аксиминные и минимаксные стратеги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едловые точки платёжной матрицы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еорема о чистой цене игры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Критерий оптимальности смешанных стратегий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еорема о седловой точке смешанной стратеги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еорема об активных стратегиях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образование платёжной матрицы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иведение матричной игры к задаче линейного программирования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татистические игры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Критерий Байес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Критерий Лаплас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аксиминный критерий Вальд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Критерий минимального риска Сэвидж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Критерий Гурвиц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остановка транспортной задач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еорема о существовании допустимого плана транспортной задач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Закрытая и открытая модели транспортной задач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еорема о ранге матрицы ограничений транспортной задач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етод Северо-западного угл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етод минимальной стоимости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Теорема о потенциалах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Алгоритм метода потенциалов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Динамическое программирование, условная и безусловная оптимизация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оизводная функции по направлению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Градиент функци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b w:val="false"/>
        </w:rPr>
        <w:t>Алгоритм метода последовательного приближения с помощью производной по направлению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етод множителей Лагранжа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пособы задания графов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Упорядочение элементов ориентированного графа методом Фолкерсона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ОННО-МЕТОДИЧЕСКАЯ ЧАСТЬ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узнецов, А.В. Высшая математика. Математическое программирование: учеб. / А.В. Кузнецов, В.А. Сакович, Н.И. Холод; под общ. ред. А.В. Кузнецова.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1994. </w:t>
      </w:r>
      <w:r>
        <w:rPr>
          <w:b w:val="false"/>
          <w:szCs w:val="24"/>
        </w:rPr>
        <w:t>– 28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узнецов, А.В. Руководство к решению задач по математическому программированию: Учеб. пособие / А.В. Кузнецов, Н.И. Холод, Л.С. Костевич; под общ. ред. А.В. Кузнецова.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2001. </w:t>
      </w:r>
      <w:r>
        <w:rPr>
          <w:b w:val="false"/>
          <w:szCs w:val="24"/>
        </w:rPr>
        <w:t>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Кузнецов, А.В. Сборник задач и упражнений по высшей математике. Математическое прграммирование: Учеб. пособие / А.В. Кузнецов, В.А. Сакович, Н.И. Холод, Р.А. Рутковский, Н.М. Слукин, Л.Ф. Дежурко, М.А. Хотомцева; под общ. Ред. А.В. Кузнецова, Р.А. Рутковского. 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2002. </w:t>
      </w:r>
      <w:r>
        <w:rPr>
          <w:b w:val="false"/>
          <w:szCs w:val="24"/>
        </w:rPr>
        <w:t>– 4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b w:val="false"/>
          <w:szCs w:val="24"/>
        </w:rPr>
        <w:t xml:space="preserve">Сафонова, И.Н. </w:t>
      </w:r>
      <w:r>
        <w:rPr>
          <w:b w:val="false"/>
          <w:color w:val="000000"/>
          <w:szCs w:val="24"/>
        </w:rPr>
        <w:t>Математическое программирование: п</w:t>
      </w:r>
      <w:r>
        <w:rPr>
          <w:b w:val="false"/>
          <w:szCs w:val="24"/>
        </w:rPr>
        <w:t>рактическое пособие  для студентов экономических  специальностей вузов / И.Н.Сафонова, В.Г.Сафонов.  – Гомель: ГГУ им. Ф. Скорины, 2008. – 94 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Cs w:val="24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3:00Z</dcterms:created>
  <dc:creator>Alexandre Katalov</dc:creator>
  <dc:description/>
  <cp:keywords/>
  <dc:language>en-US</dc:language>
  <cp:lastModifiedBy>pantyuhova</cp:lastModifiedBy>
  <cp:lastPrinted>2008-05-22T17:46:00Z</cp:lastPrinted>
  <dcterms:modified xsi:type="dcterms:W3CDTF">2011-05-16T10:32:00Z</dcterms:modified>
  <cp:revision>5</cp:revision>
  <dc:subject/>
  <dc:title>Вопросы к экзамену по математическому программированию</dc:title>
</cp:coreProperties>
</file>