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986728535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1961649850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630046403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564447166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94926374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386478836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187327329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028458381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875117378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802520294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843577950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13172393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