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594855127"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538711870"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927076225"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788112241"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533972748"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705012241"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363810792"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695730810"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2048558476"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432150485"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533312274"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51131451"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191808348"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783415888"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212807568"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714973670"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97354236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952741986"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246490035"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20684720"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312385216"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62587514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689674562"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201438689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742133362"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604351102"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86897262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2087802565"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043855092"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304055174"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217884147"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709193527"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342886646"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845264675"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595576580"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594062559"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92030574"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522062594"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2145470727"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394058950"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91707677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689048378"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441845352"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241453826"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717662799"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563039678"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478154977"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41376272"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727435349"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