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2106564297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457718402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516327806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379443787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84453563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013483320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810993209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489957637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11168330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187880797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338137855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360882639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