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511528807"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611073028"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76425671"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791325551"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832237852"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19708356"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05044576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428082047"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751684044"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687590251"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606995417"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2021026135"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70625746"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301294723"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408464710"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866494695"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055668750"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346193803"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327164338"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615697788"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657607803"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242645650"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953604603"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825097007"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135394916"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2108062267"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481351268"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533574986"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610068388"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863181004"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326321572"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536225268"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758572849"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401651961"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477568703"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446129481"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487638821"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40893894"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2133646955"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147349395"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089847267"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2072081300"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239266379"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26124141"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922683112"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952852048"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554230370"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327234593"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737913798"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