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627703764"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263352710"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28646346"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611790244"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962952408"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752458192"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73617519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50534725"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801300062"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127112499"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481470856"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920026254"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2108259215"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640825365"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699228491"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847895549"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490050113"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178420228"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837184467"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111697478"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110308988"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83261160"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270667623"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981995109"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295115195"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289543285"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995655794"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792365720"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893036707"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283606683"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775900556"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233625965"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401786303"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455955706"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314358204"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748618465"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536652023"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129979800"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297272298"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84840704"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019444521"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141723530"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955333829"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414051042"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357598983"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716771259"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547694353"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305294061"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252076749"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