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997191809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226434449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314498984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2047125944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88327240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49174648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398355191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03313839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61476304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034098298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151688053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983662029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