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107585432"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420277538"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995718571"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805225302"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835989292"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058265072"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633981494"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178409891"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308638625"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33008418"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45288491"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692202279"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734252604"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645100255"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660311264"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118742052"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24510755"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553287704"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653994538"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878270466"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562148300"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78733173"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175991157"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331730555"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406663563"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218458278"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282215555"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920440102"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549349496"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946204627"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458343726"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774592449"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758767562"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979252997"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834475112"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13327135"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26056745"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705308275"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066104177"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890669771"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722347517"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889815092"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648411624"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004293705"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1632195374"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527554869"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664171662"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483199860"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545553043"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