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245912999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966849790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38813742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263709721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30175245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850356607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55118157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66262555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586149658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299686167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235950921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852428133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