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978777184"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966618393"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345373543"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756711311"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630468972"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74603924"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541972607"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2127994319"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935545901"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180129441"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992768728"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426443544"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101191245"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403185419"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715003753"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280970778"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388255941"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780785897"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243944422"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111117190"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197005514"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287258426"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120951338"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204877508"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267143316"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17655622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2105881993"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150077823"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936376305"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792964262"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903713128"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387066565"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804904496"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149990230"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676619485"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216696330"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331016755"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273681335"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2100058486"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726455617"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598976413"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912094578"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637118921"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324556970"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851854530"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584912256"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430630643"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857430632"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372153442"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