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833374176"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78674304"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900673953"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681632505"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383335486"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090210541"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271460533"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962052064"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783498448"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2032232232"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26450004"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364368727"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9129965"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416440583"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127653308"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71331996"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956057238"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547624390"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554317398"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330864646"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2082708749"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103454401"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73532579"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316593114"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920546924"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780088090"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782521373"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702772200"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248612347"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1986403736"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527698197"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781161007"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154877339"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2132659052"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646042558"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308204679"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266335081"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508563324"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756294955"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619864817"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629511190"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838490605"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2070507227"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611137841"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1087020299"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806117404"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724782558"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99973042"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940107924"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